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拔出天我是你母亲的儿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限可能与挑战的世界里，有一段故事，一个关于家族、爱情和自我发现的旅程。它讲述的是一个普通家庭中的不凡转变，以及一个人如何通过面对逆境，最终找到自己真正的位置。</w:t>
      </w:r>
      <w:r>
        <w:rPr>
          <w:sz w:val="32"/>
          <w:szCs w:val="32"/>
        </w:rPr>
        <w:t>&lt;/p&gt;&lt;p&gt;&lt;img src="/static-img/aex6geKgQRqEkasoMkuZs1lXMejkjhCXpNMiPsBqDozkVx_He_iHZ4o-4MBirZK3.png"&gt;&lt;/p&gt;&lt;p&gt;</w:t>
      </w:r>
      <w:r>
        <w:rPr>
          <w:sz w:val="32"/>
          <w:szCs w:val="32"/>
        </w:rPr>
        <w:t>家族传承与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是一个被遗忘的小男孩，他的父亲去世后，他被送到偏远的地方生活。然而，在他成长过程中，一系列奇怪的事情发生，让他开始怀疑自己的身份。这是一个关于家族秘密和遗产继承权的问题，主角必须探索自己的过去，以揭开真相。</w:t>
      </w:r>
      <w:r>
        <w:rPr>
          <w:sz w:val="32"/>
          <w:szCs w:val="32"/>
        </w:rPr>
        <w:t>&lt;/p&gt;&lt;p&gt;&lt;img src="/static-img/bjBtCVJrqwmYxXpCmDAufFlXMejkjhCXpNMiPsBqDozKXcF3JPe_6OyKl0XrXephTVn6d721Yj_25S_FFjyq4NhYVnFe8N8mlNHIp4kHHyv6tupzdpslgtJCDrXSYA2j9ruSVyTVkNrOBL8vWCwiWbAMMAzPkUxNR0v2fn8cKXRAsP0BC9d5cafzSehtXj9PSVxmx1u8fp87Xcy7DvmJcA.pn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角遇到了一个名叫艾米丽的人，她成为他的挚友兼心之所向。在他们共同经历的一些冒险中，他们逐渐意识到彼此之间有着更深层次的情感联系。但就在他们即将跨越那条线时，一场意外事件导致艾米丽背叛了他，这让主角不得不重新评估所有的人际关系。</w:t>
      </w:r>
      <w:r>
        <w:rPr>
          <w:sz w:val="32"/>
          <w:szCs w:val="32"/>
        </w:rPr>
        <w:t>&lt;/p&gt;&lt;p&gt;&lt;img src="/static-img/SViiC_4PUDi1Y8h1xgsTk1lXMejkjhCXpNMiPsBqDozKXcF3JPe_6OyKl0XrXephTVn6d721Yj_25S_FFjyq4NhYVnFe8N8mlNHIp4kHHyv6tupzdpslgtJCDrXSYA2j9ruSVyTVkNrOBL8vWCwiWbAMMAzPkUxNR0v2fn8cKXRAsP0BC9d5cafzSehtXj9PSVxmx1u8fp87Xcy7DvmJcA.png"&gt;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打击，小男孩变得更加坚强。他开始独自一人探索未知的大海，并在一次偶然的情况下，不仅找到了自己真正的家，还了解了自己真正的地位。他明白，无论是家庭还是朋友，只有那些能帮助我们成长和进步的人才值得我们珍惜。</w:t>
      </w:r>
      <w:r>
        <w:rPr>
          <w:sz w:val="32"/>
          <w:szCs w:val="32"/>
        </w:rPr>
        <w:t>&lt;/p&gt;&lt;p&gt;&lt;img src="/static-img/fKMWz5xTfla67TlcuKy4dllXMejkjhCXpNMiPsBqDozKXcF3JPe_6OyKl0XrXephTVn6d721Yj_25S_FFjyq4NhYVnFe8N8mlNHIp4kHHyv6tupzdpslgtJCDrXSYA2j9ruSVyTVkNrOBL8vWCwiWbAMMAzPkUxNR0v2fn8cKXRAsP0BC9d5cafzSehtXj9PSVxmx1u8fp87Xcy7DvmJcA.png"&gt;&lt;/p&gt;&lt;p&gt;</w:t>
      </w:r>
      <w:r>
        <w:rPr>
          <w:sz w:val="32"/>
          <w:szCs w:val="32"/>
        </w:rPr>
        <w:t>决策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男孩学会了如何做出明智而果敢的决定。每当面临艰难抉择时，他都会回想起那个小女孩说的那句话：“快拔出天，我是你母亲呀儿子。”这句话激励他勇敢地迈出一步，为自己和身边的人创造了一片新的天空。</w:t>
      </w:r>
      <w:r>
        <w:rPr>
          <w:sz w:val="32"/>
          <w:szCs w:val="32"/>
        </w:rPr>
        <w:t>&lt;/p&gt;&lt;p&gt;&lt;img src="/static-img/4tqPDQ5NjatZkGL_qHktdVlXMejkjhCXpNMiPsBqDozKXcF3JPe_6OyKl0XrXephTVn6d721Yj_25S_FFjyq4NhYVnFe8N8mlNHIp4kHHyv6tupzdpslgtJCDrXSYA2j9ruSVyTVkNrOBL8vWCwiWbAMMAzPkUxNR0v2fn8cKXRAsP0BC9d5cafzSehtXj9PSVxmx1u8fp87Xcy7DvmJcA.png"&gt;&lt;/p&gt;&lt;p&gt;</w:t>
      </w:r>
      <w:r>
        <w:rPr>
          <w:sz w:val="32"/>
          <w:szCs w:val="32"/>
        </w:rPr>
        <w:t>纪律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小男孩培养出了坚定的纪律性。他明白，每个人都应该为自己的行为负责，并且要为社会作出贡献。这一点最终帮助他建立起了一份稳固而尊重的事业，同时也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男孩找到了属于自己的位置，也找回了失落多年的家园。他学会了用爱来治愈伤痛，用勇气来迎接挑战，用智慧来引导方向。在未来的日子里，他将继续前行，将这段复杂而丰富的人生经验带给更多人，从而创造更多美好的记忆。</w:t>
      </w:r>
      <w:r>
        <w:rPr>
          <w:sz w:val="32"/>
          <w:szCs w:val="32"/>
        </w:rPr>
        <w:t>&lt;/p&gt;&lt;p&gt;&lt;a href = "/doc/679949-</w:t>
      </w:r>
      <w:r>
        <w:rPr>
          <w:sz w:val="32"/>
          <w:szCs w:val="32"/>
        </w:rPr>
        <w:t>快拔出天我是你母亲的儿子</w:t>
      </w:r>
      <w:r>
        <w:rPr>
          <w:sz w:val="32"/>
          <w:szCs w:val="32"/>
        </w:rPr>
        <w:t>.doc" rel="alternate" download="679949-</w:t>
      </w:r>
      <w:r>
        <w:rPr>
          <w:sz w:val="32"/>
          <w:szCs w:val="32"/>
        </w:rPr>
        <w:t>快拔出天我是你母亲的儿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