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从美丽面具到万人嫌弃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的起源</w:t>
      </w:r>
      <w:r>
        <w:rPr>
          <w:sz w:val="32"/>
          <w:szCs w:val="32"/>
        </w:rPr>
        <w:t>&lt;/p&gt;&lt;p&gt;&lt;img src="/static-img/iYQTz5NyHYf7v911VgH3ikVR8EuwRoEYx7JNkPcWgGWtoODLxWY8vZM0B8C9HLob.jpeg"&gt;&lt;/p&gt;&lt;p&gt;</w:t>
      </w:r>
      <w:r>
        <w:rPr>
          <w:sz w:val="32"/>
          <w:szCs w:val="32"/>
        </w:rPr>
        <w:t>社交恐惧并非一夜之间产生，它通常是由童年或青少年时期的一些经历所形成。一个人可能因为在学校被排挤、被嘲笑或者其他类似的负面体验而发展出对社会互动的害怕。这种害怕随着时间的推移，可能会变得越来越强烈。</w:t>
      </w:r>
      <w:r>
        <w:rPr>
          <w:sz w:val="32"/>
          <w:szCs w:val="32"/>
        </w:rPr>
        <w:t>&lt;/p&gt;&lt;p&gt;</w:t>
      </w:r>
      <w:r>
        <w:rPr>
          <w:sz w:val="32"/>
          <w:szCs w:val="32"/>
        </w:rPr>
        <w:t>美丽面具下的真实情感</w:t>
      </w:r>
      <w:r>
        <w:rPr>
          <w:sz w:val="32"/>
          <w:szCs w:val="32"/>
        </w:rPr>
        <w:t>&lt;/p&gt;&lt;p&gt;&lt;img src="/static-img/E8lncXKg-zUwC6HJdhP8QUVR8EuwRoEYx7JNkPcWgGVTZZCYeMFezGHqs4jXo0WBxvl8uXPZIHqcC-1EVaONJKGnbI9m1TnSCmhZ3M8_mDSdR2Txz4fDuL9sKGWCHAyJGqjaBd41RvM5_eSMWK_kaLO3nrDDFss8v8DxhSkvkr8_TA0d1YjRXxm919N-eXtx.jpg"&gt;&lt;/p&gt;&lt;p&gt;</w:t>
      </w:r>
      <w:r>
        <w:rPr>
          <w:sz w:val="32"/>
          <w:szCs w:val="32"/>
        </w:rPr>
        <w:t>当一个人穿上外表光鲜亮丽的“美丽面具”，他们往往会表现得非常自信和开朗。但这只是表象，因为内心深处，他们可能充满了不安和焦虑。这就像是一种双重生活，其中真正的情感与外界展现出的形象相去甚远。</w:t>
      </w:r>
      <w:r>
        <w:rPr>
          <w:sz w:val="32"/>
          <w:szCs w:val="32"/>
        </w:rPr>
        <w:t>&lt;/p&gt;&lt;p&gt;</w:t>
      </w:r>
      <w:r>
        <w:rPr>
          <w:sz w:val="32"/>
          <w:szCs w:val="32"/>
        </w:rPr>
        <w:t>万人嫌弃的代价</w:t>
      </w:r>
      <w:r>
        <w:rPr>
          <w:sz w:val="32"/>
          <w:szCs w:val="32"/>
        </w:rPr>
        <w:t>&lt;/p&gt;&lt;p&gt;&lt;img src="/static-img/VrHb5kYlx1wu11KAc2MbREVR8EuwRoEYx7JNkPcWgGVTZZCYeMFezGHqs4jXo0WBxvl8uXPZIHqcC-1EVaONJKGnbI9m1TnSCmhZ3M8_mDSdR2Txz4fDuL9sKGWCHAyJGqjaBd41RvM5_eSMWK_kaLO3nrDDFss8v8DxhSkvkr8_TA0d1YjRXxm919N-eXtx.jpg"&gt;&lt;/p&gt;&lt;p&gt;</w:t>
      </w:r>
      <w:r>
        <w:rPr>
          <w:sz w:val="32"/>
          <w:szCs w:val="32"/>
        </w:rPr>
        <w:t>长期以来的社交恐惧不仅影响了个人的心理健康，还可能导致物理上的症状，如紧张性头痛、胃肠道问题等。此外，这种状态也会影响个人的人际关系，使得他无法建立稳固的人际网络，从而在社会中显得格格不入。</w:t>
      </w:r>
      <w:r>
        <w:rPr>
          <w:sz w:val="32"/>
          <w:szCs w:val="32"/>
        </w:rPr>
        <w:t>&lt;/p&gt;&lt;p&gt;</w:t>
      </w:r>
      <w:r>
        <w:rPr>
          <w:sz w:val="32"/>
          <w:szCs w:val="32"/>
        </w:rPr>
        <w:t>社交恐惧如何影响日常生活</w:t>
      </w:r>
      <w:r>
        <w:rPr>
          <w:sz w:val="32"/>
          <w:szCs w:val="32"/>
        </w:rPr>
        <w:t>&lt;/p&gt;&lt;p&gt;&lt;img src="/static-img/orOpCtjITzkdARLghK3iTUVR8EuwRoEYx7JNkPcWgGVTZZCYeMFezGHqs4jXo0WBxvl8uXPZIHqcC-1EVaONJKGnbI9m1TnSCmhZ3M8_mDSdR2Txz4fDuL9sKGWCHAyJGqjaBd41RvM5_eSMWK_kaLO3nrDDFss8v8DxhSkvkr8_TA0d1YjRXxm919N-eXtx.jpg"&gt;&lt;/p&gt;&lt;p&gt;</w:t>
      </w:r>
      <w:r>
        <w:rPr>
          <w:sz w:val="32"/>
          <w:szCs w:val="32"/>
        </w:rPr>
        <w:t>对于那些患有社交恐怖症的人来说，每一次离开家门都充满了忐忑。在公共场合，他们常常感到自己是个观众眼中的笑柄，担心自己的行为或者言语会被他人批评或嘲讽。这种持续的心理压力使得他们难以享受日常生活带来的乐趣。</w:t>
      </w:r>
      <w:r>
        <w:rPr>
          <w:sz w:val="32"/>
          <w:szCs w:val="32"/>
        </w:rPr>
        <w:t>&lt;/p&gt;&lt;p&gt;</w:t>
      </w:r>
      <w:r>
        <w:rPr>
          <w:sz w:val="32"/>
          <w:szCs w:val="32"/>
        </w:rPr>
        <w:t>寻求帮助与治疗途径</w:t>
      </w:r>
      <w:r>
        <w:rPr>
          <w:sz w:val="32"/>
          <w:szCs w:val="32"/>
        </w:rPr>
        <w:t>&lt;/p&gt;&lt;p&gt;&lt;img src="/static-img/xtfxK75Ortj4KpDesz2xH0VR8EuwRoEYx7JNkPcWgGVTZZCYeMFezGHqs4jXo0WBxvl8uXPZIHqcC-1EVaONJKGnbI9m1TnSCmhZ3M8_mDSdR2Txz4fDuL9sKGWCHAyJGqjaBd41RvM5_eSMWK_kaLO3nrDDFss8v8DxhSkvkr8_TA0d1YjRXxm919N-eXtx.png"&gt;&lt;/p&gt;&lt;p&gt;</w:t>
      </w:r>
      <w:r>
        <w:rPr>
          <w:sz w:val="32"/>
          <w:szCs w:val="32"/>
        </w:rPr>
        <w:t>尽管社交恐怖症给人们带来了巨大的痛苦，但它却是一个可以通过专业干预得到改善的问题。心理咨询师、精神科医生以及其他医疗专家提供了一系列有效的手段来帮助患者克服这些障碍，包括认知行为疗法（</w:t>
      </w:r>
      <w:r>
        <w:rPr>
          <w:sz w:val="32"/>
          <w:szCs w:val="32"/>
        </w:rPr>
        <w:t>CBT</w:t>
      </w:r>
      <w:r>
        <w:rPr>
          <w:sz w:val="32"/>
          <w:szCs w:val="32"/>
        </w:rPr>
        <w:t>）、药物治疗等方法。</w:t>
      </w:r>
      <w:r>
        <w:rPr>
          <w:sz w:val="32"/>
          <w:szCs w:val="32"/>
        </w:rPr>
        <w:t>&lt;/p&gt;&lt;p&gt;</w:t>
      </w:r>
      <w:r>
        <w:rPr>
          <w:sz w:val="32"/>
          <w:szCs w:val="32"/>
        </w:rPr>
        <w:t>改变命运之路——向前看</w:t>
      </w:r>
      <w:r>
        <w:rPr>
          <w:sz w:val="32"/>
          <w:szCs w:val="32"/>
        </w:rPr>
        <w:t>&lt;/p&gt;&lt;p&gt;</w:t>
      </w:r>
      <w:r>
        <w:rPr>
          <w:sz w:val="32"/>
          <w:szCs w:val="32"/>
        </w:rPr>
        <w:t>最终，我们需要认识到每个人都有能力改变自己的命运，不管过去多么艰难。接受自己，并勇敢地迈出第一步，是走向一个更健康、更积极生活方式的一个关键步骤。而且，只要愿意寻求支持和帮助，无论何时，都有希望超越困境，拥抱一个更加光明的未来。</w:t>
      </w:r>
      <w:r>
        <w:rPr>
          <w:sz w:val="32"/>
          <w:szCs w:val="32"/>
        </w:rPr>
        <w:t>&lt;/p&gt;&lt;p&gt;&lt;a href = "/doc/679752-</w:t>
      </w:r>
      <w:r>
        <w:rPr>
          <w:sz w:val="32"/>
          <w:szCs w:val="32"/>
        </w:rPr>
        <w:t>社交恐惧从美丽面具到万人嫌弃的隐秘世界</w:t>
      </w:r>
      <w:r>
        <w:rPr>
          <w:sz w:val="32"/>
          <w:szCs w:val="32"/>
        </w:rPr>
        <w:t>.doc" rel="alternate" download="679752-</w:t>
      </w:r>
      <w:r>
        <w:rPr>
          <w:sz w:val="32"/>
          <w:szCs w:val="32"/>
        </w:rPr>
        <w:t>社交恐惧从美丽面具到万人嫌弃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