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我在果冻星空下的甜蜜探险揭秘蜜桃传媒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数字时代，随着科技的飞速发展，我们有了更多途径去探索世界和自我。其中，视频内容平台成为了我们日常生活中不可或缺的一部分，它们不仅提供娱乐消遣，也成为了一种新的学习和交流方式。在这样的背景下，蜜桃传媒与果冻星空传媒共同打造了一系列令人惊叹的视频作品，让我们一起走进这片充满奇幻色彩的视觉盛宴。</w:t>
      </w:r>
      <w:r>
        <w:rPr>
          <w:sz w:val="32"/>
          <w:szCs w:val="32"/>
        </w:rPr>
        <w:t>&lt;/p&gt;&lt;p&gt;&lt;img src="/static-img/U76VdsLHh4P-QSdpoJuGoyCpZ7M0gjfGqcvxVcR7ask30Ji9kFziNcTinqmmSJef.jpg"&gt;&lt;/p&gt;&lt;p&gt;</w:t>
      </w:r>
      <w:r>
        <w:rPr>
          <w:sz w:val="32"/>
          <w:szCs w:val="32"/>
        </w:rPr>
        <w:t>首先，我要说的是，这两家公司是如何通过他们独特的声音与风格，将观众带入一个既真实又虚构、既熟悉又神秘的世界。蜜桃传媒以其对细节的精心处理和对故事讲述的手法，为我们的每一次观看都带来意想不到的情感共鸣。而果冻星空则凭借其对于新鲜创意的不断追求，不断地为我们的视线注入活力，使得每一部作品都像是穿越时空的小船，在浩瀚的大海上航行。</w:t>
      </w:r>
      <w:r>
        <w:rPr>
          <w:sz w:val="32"/>
          <w:szCs w:val="32"/>
        </w:rPr>
        <w:t>&lt;/p&gt;&lt;p&gt;</w:t>
      </w:r>
      <w:r>
        <w:rPr>
          <w:sz w:val="32"/>
          <w:szCs w:val="32"/>
        </w:rPr>
        <w:t>在这些视频中，无论是那些深邃的情感表达还是那些让人心动的情感诉求，都透露出一种特殊的心灵连接。这不仅仅是一次简单的观看体验，而是一个彼此理解、相互启发的心灵对话。我认为，这正是蜜桃传媒与果冻星空所希望给观众带来的：一个温暖而个性化的人类社区。</w:t>
      </w:r>
      <w:r>
        <w:rPr>
          <w:sz w:val="32"/>
          <w:szCs w:val="32"/>
        </w:rPr>
        <w:t>&lt;/p&gt;&lt;p&gt;&lt;img src="/static-img/PdssR9xKkdZ-En51BO8VMSCpZ7M0gjfGqcvxVcR7askEIIrTbWRks7vMY1ZhXXTTrGyOzwzQtzwI1OtgrKruT7dsSIXcMNFHtXKzxE9wRMBygyC6X6kiVP-qlw8TY7az0EMKe510Apqgv6qpymuu7Of8nJLawp8mCTKqChRz9NnrYMaANYA2Qe9F5NiHYVkQN9C6yvdojZpKyfOpL_G_hA.jpg"&gt;&lt;/p&gt;&lt;p&gt;</w:t>
      </w:r>
      <w:r>
        <w:rPr>
          <w:sz w:val="32"/>
          <w:szCs w:val="32"/>
        </w:rPr>
        <w:t>当然，对于一些年轻人来说，这些平台更像是一种身份标签，一种社交媒体上的“名片”。它们不仅展示了个人审美，更反映出一种文化潮流。因此，当你浏览这些由蜜桃传媒与果冻星空制作出来的视频时，你能感觉到一种强烈的情绪波动，那是一种混合了好奇、兴奋和甚至有些许忧伤的情绪，因为你知道，无论是在现实还是虚拟空间里，都有一群人在用同样的方式去思考，用同样的情感去体验。</w:t>
      </w:r>
      <w:r>
        <w:rPr>
          <w:sz w:val="32"/>
          <w:szCs w:val="32"/>
        </w:rPr>
        <w:t>&lt;/p&gt;&lt;p&gt;</w:t>
      </w:r>
      <w:r>
        <w:rPr>
          <w:sz w:val="32"/>
          <w:szCs w:val="32"/>
        </w:rPr>
        <w:t>总之，在这个快速变化的大环境下，蜜桃传媒与果冻星空联合出品的一系列视频，是一种跨越时间、空间界限，直接触及人类内心深处情感需求的手段。在这里，每一次点击都是对未知世界的一个小小探险，每一次分享都是向他人的情感敞开大门。当我们沉浸于这样一段甜美而短暂的人生旅程时，或许会发现，最真的自己最真挚的情感就在那儿静候着我们的到来。</w:t>
      </w:r>
      <w:r>
        <w:rPr>
          <w:sz w:val="32"/>
          <w:szCs w:val="32"/>
        </w:rPr>
        <w:t>&lt;/p&gt;&lt;p&gt;&lt;img src="/static-img/tNvfgx6U9fE4NSwtEWCMdCCpZ7M0gjfGqcvxVcR7askEIIrTbWRks7vMY1ZhXXTTrGyOzwzQtzwI1OtgrKruT7dsSIXcMNFHtXKzxE9wRMBygyC6X6kiVP-qlw8TY7az0EMKe510Apqgv6qpymuu7Of8nJLawp8mCTKqChRz9NnrYMaANYA2Qe9F5NiHYVkQN9C6yvdojZpKyfOpL_G_hA.jpg"&gt;&lt;/p&gt;&lt;p&gt;&lt;a href = "/doc/679737-</w:t>
      </w:r>
      <w:r>
        <w:rPr>
          <w:sz w:val="32"/>
          <w:szCs w:val="32"/>
        </w:rPr>
        <w:t>蜜桃传媒果冻星空传媒视频我在果冻星空下的甜蜜探险揭秘蜜桃传媒的视觉盛宴</w:t>
      </w:r>
      <w:r>
        <w:rPr>
          <w:sz w:val="32"/>
          <w:szCs w:val="32"/>
        </w:rPr>
        <w:t>.doc" rel="alternate" download="679737-</w:t>
      </w:r>
      <w:r>
        <w:rPr>
          <w:sz w:val="32"/>
          <w:szCs w:val="32"/>
        </w:rPr>
        <w:t>蜜桃传媒果冻星空传媒视频我在果冻星空下的甜蜜探险揭秘蜜桃传媒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