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学生的扑克之旅软与疼交织的叫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学校操场上响起了一阵阵笑声和叫喊声，这些声音来自一群初中生，他们正在热烈地打着扑克。这个简单而又充满乐趣的小游戏，对他们来说既是一种放松，也是一种社交。</w:t>
      </w:r>
      <w:r>
        <w:rPr>
          <w:sz w:val="32"/>
          <w:szCs w:val="32"/>
        </w:rPr>
        <w:t>&lt;/p&gt;&lt;p&gt;&lt;img src="/static-img/fp0lsvMc5XnGa1lZpBWjbvezqU592j4RT_wxs_ufPb39RfV2fgOo0cbb4_0sPlE8.jpg"&gt;&lt;/p&gt;&lt;p&gt;</w:t>
      </w:r>
      <w:r>
        <w:rPr>
          <w:sz w:val="32"/>
          <w:szCs w:val="32"/>
        </w:rPr>
        <w:t>首先，我们来看看为什么这些初中生会选择扑克作为他们放学后的娱乐方式。在快节奏、高压力的学习生活中，扑克提供了一个逃离现实世界、释放压力的空间。它不需要复杂的装备，只要一副标准的扑克牌，就可以开始游戏。这使得初中生们可以轻易地组织起来，无论是在校园里还是在家里，都能迅速召集一起玩耍。</w:t>
      </w:r>
      <w:r>
        <w:rPr>
          <w:sz w:val="32"/>
          <w:szCs w:val="32"/>
        </w:rPr>
        <w:t>&lt;/p&gt;&lt;p&gt;</w:t>
      </w:r>
      <w:r>
        <w:rPr>
          <w:sz w:val="32"/>
          <w:szCs w:val="32"/>
        </w:rPr>
        <w:t>其次，让我们深入探讨一下“软”与“疼”这两个词在这里所代表的情感体验。当初中生们拿到手中的牌时，有时候心跳加速，因为每张牌都可能决定胜败。而当他们赢得比赛或者完成一次精彩绝伦的手势时，那份喜悦无比，仿佛整个世界都变成了他们掌控的一片天地。但是，当输掉比赛或是遭遇失败时，那份失望和挫折感则如同刀割般刺痛心灵，这就是“疼”的感觉。这种情绪波动让人既兴奋又不安，但也正因为有了这样的体验，使得游戏变得更加丰富多彩。</w:t>
      </w:r>
      <w:r>
        <w:rPr>
          <w:sz w:val="32"/>
          <w:szCs w:val="32"/>
        </w:rPr>
        <w:t>&lt;/p&gt;&lt;p&gt;&lt;img src="/static-img/5xcgfD9Pbilm3s85OZzK8fezqU592j4RT_wxs_ufPb0JDKchHRgKmmYs8QHhu-YOdmAnEA4Ntu5ZHPEYrwcxET22aHw6WLxcHS2FDqSTt31jdJuXMitruD64_xw8qNvgdWzTSAsGMmbXd4xanmyVXFqdUKPXh2_JOrIIA4rkHSR_RB9wRzxEca_7el7eE39Z.jpg"&gt;&lt;/p&gt;&lt;p&gt;</w:t>
      </w:r>
      <w:r>
        <w:rPr>
          <w:sz w:val="32"/>
          <w:szCs w:val="32"/>
        </w:rPr>
        <w:t>再看那些呼喊声，它们似乎成为了这场游戏不可或缺的一部分。每当有人做出惊人的翻牌动作，或是有人成功用技巧取胜，都会引发一系列欢呼鼓掌的声音。这些声音不仅传递着快乐，也传递着对胜利者的祝贺，同时也为输家带去一些慰藉。在这个过程中，每个人都是互相支持、互相激励的伙伴，他们之间建立起一种难以言喻的情谊。</w:t>
      </w:r>
      <w:r>
        <w:rPr>
          <w:sz w:val="32"/>
          <w:szCs w:val="32"/>
        </w:rPr>
        <w:t>&lt;/p&gt;&lt;p&gt;</w:t>
      </w:r>
      <w:r>
        <w:rPr>
          <w:sz w:val="32"/>
          <w:szCs w:val="32"/>
        </w:rPr>
        <w:t>此外，通过打扑克，不少初中生的社交能力得到了锻炼。他</w:t>
      </w:r>
      <w:r>
        <w:rPr>
          <w:sz w:val="32"/>
          <w:szCs w:val="32"/>
        </w:rPr>
        <w:t>/</w:t>
      </w:r>
      <w:r>
        <w:rPr>
          <w:sz w:val="32"/>
          <w:szCs w:val="32"/>
        </w:rPr>
        <w:t>她们学会了如何表达自己的想法，还学会了如何倾听他人的意见，以及如何协调团队成员间的问题。这对于未来的职业发展具有重要意义，而这些技能也是社交活动不可或缺的一部分。</w:t>
      </w:r>
      <w:r>
        <w:rPr>
          <w:sz w:val="32"/>
          <w:szCs w:val="32"/>
        </w:rPr>
        <w:t>&lt;/p&gt;&lt;p&gt;&lt;img src="/static-img/sIOfJLBm9VaZf6pmRt_ynfezqU592j4RT_wxs_ufPb0JDKchHRgKmmYs8QHhu-YOdmAnEA4Ntu5ZHPEYrwcxET22aHw6WLxcHS2FDqSTt31jdJuXMitruD64_xw8qNvgdWzTSAsGMmbXd4xanmyVXFqdUKPXh2_JOrIIA4rkHSR_RB9wRzxEca_7el7eE39Z.jpg"&gt;&lt;/p&gt;&lt;p&gt;</w:t>
      </w:r>
      <w:r>
        <w:rPr>
          <w:sz w:val="32"/>
          <w:szCs w:val="32"/>
        </w:rPr>
        <w:t>同时，打扑克还能提高学生们的心理素质，如耐心、自控力以及风险评估能力。当面对随机性的挑战时，他</w:t>
      </w:r>
      <w:r>
        <w:rPr>
          <w:sz w:val="32"/>
          <w:szCs w:val="32"/>
        </w:rPr>
        <w:t>/</w:t>
      </w:r>
      <w:r>
        <w:rPr>
          <w:sz w:val="32"/>
          <w:szCs w:val="32"/>
        </w:rPr>
        <w:t>她必须能够保持冷静思考，并做出明智决策。此外，在竞争激烈的情况下，他</w:t>
      </w:r>
      <w:r>
        <w:rPr>
          <w:sz w:val="32"/>
          <w:szCs w:val="32"/>
        </w:rPr>
        <w:t>/</w:t>
      </w:r>
      <w:r>
        <w:rPr>
          <w:sz w:val="32"/>
          <w:szCs w:val="32"/>
        </w:rPr>
        <w:t>她还需要学会从失败中学到的东西，以便于未来更好地准备和应对类似的挑战。</w:t>
      </w:r>
      <w:r>
        <w:rPr>
          <w:sz w:val="32"/>
          <w:szCs w:val="32"/>
        </w:rPr>
        <w:t>&lt;/p&gt;&lt;p&gt;</w:t>
      </w:r>
      <w:r>
        <w:rPr>
          <w:sz w:val="32"/>
          <w:szCs w:val="32"/>
        </w:rPr>
        <w:t>最后，我们不能忽视的是，这种类型的小型聚会对于增强社区精神也有很大的帮助。在这个过程中，每个参与者都是团队的一员，无论结果如何，他们都会共同分享那份经历带给他们的情感价值。这不仅提升了人们之间的人际关系，也促进了社会凝聚力，是现代社会教育体系中的重要组成部分之一。</w:t>
      </w:r>
      <w:r>
        <w:rPr>
          <w:sz w:val="32"/>
          <w:szCs w:val="32"/>
        </w:rPr>
        <w:t>&lt;/p&gt;&lt;p&gt;&lt;img src="/static-img/ZKwRwnYU_27kXXZK8g6uA_ezqU592j4RT_wxs_ufPb0JDKchHRgKmmYs8QHhu-YOdmAnEA4Ntu5ZHPEYrwcxET22aHw6WLxcHS2FDqSTt31jdJuXMitruD64_xw8qNvgdWzTSAsGMmbXd4xanmyVXFqdUKPXh2_JOrIIA4rkHSR_RB9wRzxEca_7el7eE39Z.jpg"&gt;&lt;/p&gt;&lt;p&gt;</w:t>
      </w:r>
      <w:r>
        <w:rPr>
          <w:sz w:val="32"/>
          <w:szCs w:val="32"/>
        </w:rPr>
        <w:t>总结来说，“初中生打扑克又软又疼又叫”的现象，其背后蕴含着更多深层次的情感体验和社会意义。而这一切都源自于这样一个简单却富有魅力的小小卡片堆——我们的朋友——麻将卡片，它已经成为了一段美好的记忆，为许多人留下了一段难忘的人生篇章。</w:t>
      </w:r>
      <w:r>
        <w:rPr>
          <w:sz w:val="32"/>
          <w:szCs w:val="32"/>
        </w:rPr>
        <w:t>&lt;/p&gt;&lt;p&gt;&lt;a href = "/doc/679712-</w:t>
      </w:r>
      <w:r>
        <w:rPr>
          <w:sz w:val="32"/>
          <w:szCs w:val="32"/>
        </w:rPr>
        <w:t>中学生的扑克之旅软与疼交织的叫声</w:t>
      </w:r>
      <w:r>
        <w:rPr>
          <w:sz w:val="32"/>
          <w:szCs w:val="32"/>
        </w:rPr>
        <w:t>.doc" rel="alternate" download="679712-</w:t>
      </w:r>
      <w:r>
        <w:rPr>
          <w:sz w:val="32"/>
          <w:szCs w:val="32"/>
        </w:rPr>
        <w:t>中学生的扑克之旅软与疼交织的叫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