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蜕变从庶女到后妃的荣耀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庶女到后妃的荣耀之路</w:t>
      </w:r>
      <w:r>
        <w:rPr>
          <w:sz w:val="32"/>
          <w:szCs w:val="32"/>
        </w:rPr>
        <w:t>&lt;/p&gt;&lt;p&gt;&lt;img src="/static-img/DTaSqAaFLa4rckOmLtmSvJLXiUGrBxwVJ_eo6F1RjHAIRkg9aXWOHcRBZaZ1wiux.jpg"&gt;&lt;/p&gt;&lt;p&gt;</w:t>
      </w:r>
      <w:r>
        <w:rPr>
          <w:sz w:val="32"/>
          <w:szCs w:val="32"/>
        </w:rPr>
        <w:t>在古代中国，皇宫中充满了各种复杂的人际关系和权力斗争。对于那些出身低微、甚至是庶出的女子来说，成为后妃似乎是一种不可能的事情。但是，有些幸运的女子凭借自己的智慧、勇气和机遇，不仅克服了身份上的障碍，还成功地跻身于帝王旁边，成为了真正的后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李娴的女子，她出生于一个普通家庭，在家里排行第五，她被人们称作“庶女”。李娴自小聪明伶俐，对文学有着浓厚的兴趣，她经常潜心学习古典文学，并且擅长书法。她的一次偶然机会让她得以进入皇宫，这个机会源于一次偶然的情报泄露，使得她的才华与忠诚引起了皇帝的注意。</w:t>
      </w:r>
      <w:r>
        <w:rPr>
          <w:sz w:val="32"/>
          <w:szCs w:val="32"/>
        </w:rPr>
        <w:t>&lt;/p&gt;&lt;p&gt;&lt;img src="/static-img/XcWZxBbTrE0VV0p6OohT6ZLXiUGrBxwVJ_eo6F1RjHBGjG-voplFNndfDVMEZs47EGJ9CIEW8JAgqxaxEwaXSrS7EZzNCdohsURSQpzgJpIj6VEFAL9CTInfFEYEPef_oUsagmYkuA6UQXW4p8V49lgTiVsHB-II2gFdZ-VNVMdx8_vx2kNL-R-kU91GkOqS.png"&gt;&lt;/p&gt;&lt;p&gt;</w:t>
      </w:r>
      <w:r>
        <w:rPr>
          <w:sz w:val="32"/>
          <w:szCs w:val="32"/>
        </w:rPr>
        <w:t>《挑战命运：入宫途中的磨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李娴展现出了她超乎想象的适应能力和坚韧性。在宫廷生活中，每个人都需要不断地证明自己，而李娴通过努力学习政治知识、掌握礼仪规则以及结交良缘，以最快速度融入宫廷生活。尽管面对来自各方面压力的巨大考验，但她始终保持着冷静与理智，从不放弃自己的目标。</w:t>
      </w:r>
      <w:r>
        <w:rPr>
          <w:sz w:val="32"/>
          <w:szCs w:val="32"/>
        </w:rPr>
        <w:t>&lt;/p&gt;&lt;p&gt;&lt;img src="/static-img/IrecDwrycuBfXiNx_b93vJLXiUGrBxwVJ_eo6F1RjHBGjG-voplFNndfDVMEZs47EGJ9CIEW8JAgqxaxEwaXSrS7EZzNCdohsURSQpzgJpIj6VEFAL9CTInfFEYEPef_oUsagmYkuA6UQXW4p8V49lgTiVsHB-II2gFdZ-VNVMdx8_vx2kNL-R-kU91GkOqS.jpg"&gt;&lt;/p&gt;&lt;p&gt;</w:t>
      </w:r>
      <w:r>
        <w:rPr>
          <w:sz w:val="32"/>
          <w:szCs w:val="32"/>
        </w:rPr>
        <w:t>《逆袭之旅：争取尊贵的地位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娴逐渐获得了更多人的认可，她开始参与一些重要决策，并且因为其独到的见解而赢得了君主信任。这种快速提升的地位，让其他嫔妃们感到不安，他们开始采取各种手段来阻挠她的脚步。这时，一场关于朝政改革的问题上产生分歧，最终导致了一场激烈的心灵较量，也成为了决定她命运的一个关键时刻。</w:t>
      </w:r>
      <w:r>
        <w:rPr>
          <w:sz w:val="32"/>
          <w:szCs w:val="32"/>
        </w:rPr>
        <w:t>&lt;/p&gt;&lt;p&gt;&lt;img src="/static-img/0PlVAngw126vbwwX157j4JLXiUGrBxwVJ_eo6F1RjHBGjG-voplFNndfDVMEZs47EGJ9CIEW8JAgqxaxEwaXSrS7EZzNCdohsURSQpzgJpIj6VEFAL9CTInfFEYEPef_oUsagmYkuA6UQXW4p8V49lgTiVsHB-II2gFdZ-VNVMdx8_vx2kNL-R-kU91GkOqS.jpg"&gt;&lt;/p&gt;&lt;p&gt;</w:t>
      </w:r>
      <w:r>
        <w:rPr>
          <w:sz w:val="32"/>
          <w:szCs w:val="32"/>
        </w:rPr>
        <w:t>《意志与力量：最后一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心理斗争中，李娴展示出了她的坚定意志和深厚根基。她没有退缩，而是在公开讨论中表达自己的看法，最终说服了许多同僚并使改革顺利进行。此举不仅加强了她的威望，也为她赢得了一份深刻而不可动摇的地位。</w:t>
      </w:r>
      <w:r>
        <w:rPr>
          <w:sz w:val="32"/>
          <w:szCs w:val="32"/>
        </w:rPr>
        <w:t>&lt;/p&gt;&lt;p&gt;&lt;img src="/static-img/lrmTR_05U3snXmFsJd4r2JLXiUGrBxwVJ_eo6F1RjHBGjG-voplFNndfDVMEZs47EGJ9CIEW8JAgqxaxEwaXSrS7EZzNCdohsURSQpzgJpIj6VEFAL9CTInfFEYEPef_oUsagmYkuA6UQXW4p8V49lgTiVsHB-II2gFdZ-VNVMdx8_vx2kNL-R-kU91GkOqS.png"&gt;&lt;/p&gt;&lt;p&gt;</w:t>
      </w:r>
      <w:r>
        <w:rPr>
          <w:sz w:val="32"/>
          <w:szCs w:val="32"/>
        </w:rPr>
        <w:t>《荣耀之巅：登上后妃宝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奋斗，最终，在一次特殊的情况下，由于前辈嫔妃去世空缺，将要补选新的后妃。当时正值盛夏季节，大热天气，让人疲惫无比。在这紧张刺激的情境下，只有最优秀者才能站出来。经过一番严格筛选之后，那些曾经竞争过或者对其怀恨在心的人，都无法阻止这一结果——莉娜被册封为正式后的嫔妾，并获得了一定的尊贵头衔，这标志着一个新篇章已经开启，为这个平凡的小门生女儿带来了前所未有的荣耀与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庶女到后妃，是一种极端艰难却又充满希望的事业。一路走来，我们看到的是一种精神上的胜利，那是一个将梦想变为现实的人物塑造。而我们也可以从这个故事中学到，无论你现在处于何种位置，只要你有坚定的信念和足够的努力，就能像那位传说中的丽娜一样，从低微一步步攀登至高峰。</w:t>
      </w:r>
      <w:r>
        <w:rPr>
          <w:sz w:val="32"/>
          <w:szCs w:val="32"/>
        </w:rPr>
        <w:t>&lt;/p&gt;&lt;p&gt;&lt;a href = "/doc/679489-</w:t>
      </w:r>
      <w:r>
        <w:rPr>
          <w:sz w:val="32"/>
          <w:szCs w:val="32"/>
        </w:rPr>
        <w:t>宫廷蜕变从庶女到后妃的荣耀之路</w:t>
      </w:r>
      <w:r>
        <w:rPr>
          <w:sz w:val="32"/>
          <w:szCs w:val="32"/>
        </w:rPr>
        <w:t>.doc" rel="alternate" download="679489-</w:t>
      </w:r>
      <w:r>
        <w:rPr>
          <w:sz w:val="32"/>
          <w:szCs w:val="32"/>
        </w:rPr>
        <w:t>宫廷蜕变从庶女到后妃的荣耀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