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菌的奥秘探索细菌世界的奇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小的生物界中，肉杆菌是一种极其普通却又异常复杂的存在。它们几乎可以在任何环境下生存，从人类身体内部到自然界中的每一个角落，它们都能找到自己的位置。然而，这些看似平凡的小体细胞背后隐藏着一系列令人惊叹的特性和功能。</w:t>
      </w:r>
      <w:r>
        <w:rPr>
          <w:sz w:val="32"/>
          <w:szCs w:val="32"/>
        </w:rPr>
        <w:t>&lt;/p&gt;&lt;p&gt;&lt;img src="/static-img/9MekeEHo-1COI61ncbZwLJErWfpIvNO8S9P8XuoKiiJJl2Kk9E2zTkMEGqe4C5SU.jpg"&gt;&lt;/p&gt;&lt;p&gt;</w:t>
      </w:r>
      <w:r>
        <w:rPr>
          <w:sz w:val="32"/>
          <w:szCs w:val="32"/>
        </w:rPr>
        <w:t>从分子水平到宏观效应</w:t>
      </w:r>
      <w:r>
        <w:rPr>
          <w:sz w:val="32"/>
          <w:szCs w:val="32"/>
        </w:rPr>
        <w:t>&lt;/p&gt;&lt;p&gt;</w:t>
      </w:r>
      <w:r>
        <w:rPr>
          <w:sz w:val="32"/>
          <w:szCs w:val="32"/>
        </w:rPr>
        <w:t>肉杆菌是通过遗传信息进行转录、翻译和合成蛋白质等基本生命过程的一部分。这使得它们能够适应各种不同的生态位，并且对人类健康、农业生产乃至环境保护具有重要影响。</w:t>
      </w:r>
      <w:r>
        <w:rPr>
          <w:sz w:val="32"/>
          <w:szCs w:val="32"/>
        </w:rPr>
        <w:t>&lt;/p&gt;&lt;p&gt;&lt;img src="/static-img/9cVu5_s4Zl0T6kFkjkuJPpErWfpIvNO8S9P8XuoKiiIRBTXmFsTdRerNcXzlN5-wO7q8A-lsbX_NqoAXV8Vcfjg8v4HaN_4Glr2Cx6DXjZn8ht-Ig7Z2UE2Ko4GXm13CXgR6RLIYqqbbUbkHbE4LmHxb7pBDQDel7_AmJLYaiLDgxt8Qgccs2eThQ2LyV1H2tWfynioyJ2aXFKqKyoKCfIC5wKdyvC35ELIIUlrI8a3lbC4T6nLN0uOQdfDYnPFE.jpg"&gt;&lt;/p&gt;&lt;p&gt;</w:t>
      </w:r>
      <w:r>
        <w:rPr>
          <w:sz w:val="32"/>
          <w:szCs w:val="32"/>
        </w:rPr>
        <w:t>从单个细胞到群体行为</w:t>
      </w:r>
      <w:r>
        <w:rPr>
          <w:sz w:val="32"/>
          <w:szCs w:val="32"/>
        </w:rPr>
        <w:t>&lt;/p&gt;&lt;p&gt;</w:t>
      </w:r>
      <w:r>
        <w:rPr>
          <w:sz w:val="32"/>
          <w:szCs w:val="32"/>
        </w:rPr>
        <w:t>在某些情况下，虽然单个肉杆菌可能很弱小，但当它们形成群体时，就会展现出强大的协同效应。例如，在土壤中，它们可以共同作用于有机物质的分解，为植物提供必需营养素。</w:t>
      </w:r>
      <w:r>
        <w:rPr>
          <w:sz w:val="32"/>
          <w:szCs w:val="32"/>
        </w:rPr>
        <w:t>&lt;/p&gt;&lt;p&gt;&lt;img src="/static-img/5SNcUCOwO9tJGjSEyHe57JErWfpIvNO8S9P8XuoKiiIRBTXmFsTdRerNcXzlN5-wO7q8A-lsbX_NqoAXV8Vcfjg8v4HaN_4Glr2Cx6DXjZn8ht-Ig7Z2UE2Ko4GXm13CXgR6RLIYqqbbUbkHbE4LmHxb7pBDQDel7_AmJLYaiLDgxt8Qgccs2eThQ2LyV1H2tWfynioyJ2aXFKqKyoKCfIC5wKdyvC35ELIIUlrI8a3lbC4T6nLN0uOQdfDYnPFE.jpg"&gt;&lt;/p&gt;&lt;p&gt;</w:t>
      </w:r>
      <w:r>
        <w:rPr>
          <w:sz w:val="32"/>
          <w:szCs w:val="32"/>
        </w:rPr>
        <w:t>从基础研究到应用技术</w:t>
      </w:r>
      <w:r>
        <w:rPr>
          <w:sz w:val="32"/>
          <w:szCs w:val="32"/>
        </w:rPr>
        <w:t>&lt;/p&gt;&lt;p&gt;</w:t>
      </w:r>
      <w:r>
        <w:rPr>
          <w:sz w:val="32"/>
          <w:szCs w:val="32"/>
        </w:rPr>
        <w:t>对肉杆菌进行深入研究不仅为我们理解细菌进化提供了宝贵线索，也为开发新的药物、食品添加剂以及生物制品提供了可能性。例如，利用大肠杆菌作为载体，可以实现基因工程产品的大规模生产。</w:t>
      </w:r>
      <w:r>
        <w:rPr>
          <w:sz w:val="32"/>
          <w:szCs w:val="32"/>
        </w:rPr>
        <w:t>&lt;/p&gt;&lt;p&gt;&lt;img src="/static-img/_0wa0YNE2Axg-WYAdUMeU5ErWfpIvNO8S9P8XuoKiiIRBTXmFsTdRerNcXzlN5-wO7q8A-lsbX_NqoAXV8Vcfjg8v4HaN_4Glr2Cx6DXjZn8ht-Ig7Z2UE2Ko4GXm13CXgR6RLIYqqbbUbkHbE4LmHxb7pBDQDel7_AmJLYaiLDgxt8Qgccs2eThQ2LyV1H2tWfynioyJ2aXFKqKyoKCfIC5wKdyvC35ELIIUlrI8a3lbC4T6nLN0uOQdfDYnPFE.jpg"&gt;&lt;/p&gt;&lt;p&gt;</w:t>
      </w:r>
      <w:r>
        <w:rPr>
          <w:sz w:val="32"/>
          <w:szCs w:val="32"/>
        </w:rPr>
        <w:t>从医学角度探究与疾病关系</w:t>
      </w:r>
      <w:r>
        <w:rPr>
          <w:sz w:val="32"/>
          <w:szCs w:val="32"/>
        </w:rPr>
        <w:t>&lt;/p&gt;&lt;p&gt;</w:t>
      </w:r>
      <w:r>
        <w:rPr>
          <w:sz w:val="32"/>
          <w:szCs w:val="32"/>
        </w:rPr>
        <w:t>肉杆菌与多种疾病有关，如结核病、食源性感染等。在这些情况下，它们往往表现出高度适应性和潜伏能力，使得治疗变得更加困难。此外，对抗肉杆菌感染也是现代医学的一个重要领域。</w:t>
      </w:r>
      <w:r>
        <w:rPr>
          <w:sz w:val="32"/>
          <w:szCs w:val="32"/>
        </w:rPr>
        <w:t>&lt;/p&gt;&lt;p&gt;&lt;img src="/static-img/RinvKlWpKar6LS5W7oDCJpErWfpIvNO8S9P8XuoKiiIRBTXmFsTdRerNcXzlN5-wO7q8A-lsbX_NqoAXV8Vcfjg8v4HaN_4Glr2Cx6DXjZn8ht-Ig7Z2UE2Ko4GXm13CXgR6RLIYqqbbUbkHbE4LmHxb7pBDQDel7_AmJLYaiLDgxt8Qgccs2eThQ2LyV1H2tWfynioyJ2aXFKqKyoKCfIC5wKdyvC35ELIIUlrI8a3lbC4T6nLN0uOQdfDYnPFE.jpg"&gt;&lt;/p&gt;&lt;p&gt;</w:t>
      </w:r>
      <w:r>
        <w:rPr>
          <w:sz w:val="32"/>
          <w:szCs w:val="32"/>
        </w:rPr>
        <w:t>从环境视角考察生态角色</w:t>
      </w:r>
      <w:r>
        <w:rPr>
          <w:sz w:val="32"/>
          <w:szCs w:val="32"/>
        </w:rPr>
        <w:t>&lt;/p&gt;&lt;p&gt;</w:t>
      </w:r>
      <w:r>
        <w:rPr>
          <w:sz w:val="32"/>
          <w:szCs w:val="32"/>
        </w:rPr>
        <w:t>作为地球上最古老的地球微生物之一，肉杆菌参与了地球历史长河中的许多关键事件，如碳循环、大气组成变化等。在全球变暖背景下，他们也扮演着调节土壤肥力及减缓温室气体排放方面的小角色。</w:t>
      </w:r>
      <w:r>
        <w:rPr>
          <w:sz w:val="32"/>
          <w:szCs w:val="32"/>
        </w:rPr>
        <w:t>&lt;/p&gt;&lt;p&gt;</w:t>
      </w:r>
      <w:r>
        <w:rPr>
          <w:sz w:val="32"/>
          <w:szCs w:val="32"/>
        </w:rPr>
        <w:t>未来发展前景与挑战分析</w:t>
      </w:r>
      <w:r>
        <w:rPr>
          <w:sz w:val="32"/>
          <w:szCs w:val="32"/>
        </w:rPr>
        <w:t>&lt;/p&gt;&lt;p&gt;</w:t>
      </w:r>
      <w:r>
        <w:rPr>
          <w:sz w:val="32"/>
          <w:szCs w:val="32"/>
        </w:rPr>
        <w:t>虽然目前已知很多关于肉 杆子的信息，但仍有大量未被发现或未被完全理解的地方。随着科学技术不断进步，我们对于这类微生物功能及其在日常生活中的作用将会有更多新的认识和利用途径。此外，与其他细菌相比，如何更有效地控制和预防由肉 杆子引起的人畜共患病也是一个值得关注的话题。</w:t>
      </w:r>
      <w:r>
        <w:rPr>
          <w:sz w:val="32"/>
          <w:szCs w:val="32"/>
        </w:rPr>
        <w:t>&lt;/p&gt;&lt;p&gt;&lt;a href = "/doc/679479-</w:t>
      </w:r>
      <w:r>
        <w:rPr>
          <w:sz w:val="32"/>
          <w:szCs w:val="32"/>
        </w:rPr>
        <w:t>肉杆菌的奥秘探索细菌世界的奇妙之处</w:t>
      </w:r>
      <w:r>
        <w:rPr>
          <w:sz w:val="32"/>
          <w:szCs w:val="32"/>
        </w:rPr>
        <w:t>.doc" rel="alternate" download="679479-</w:t>
      </w:r>
      <w:r>
        <w:rPr>
          <w:sz w:val="32"/>
          <w:szCs w:val="32"/>
        </w:rPr>
        <w:t>肉杆菌的奥秘探索细菌世界的奇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