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的自我表达趴桌子上的视频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越来越倾向于通过社交媒体平台来表达自己的情感和经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知道错了就自己趴桌子上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行为，在某些人看来成为了一种新的沟通方式。然而，这种行为背后隐藏着深层次的问题。</w:t>
      </w:r>
      <w:r>
        <w:rPr>
          <w:sz w:val="32"/>
          <w:szCs w:val="32"/>
        </w:rPr>
        <w:t>&lt;/p&gt;&lt;p&gt;&lt;img src="/static-img/aBJjd8bq808wsUW9c4AQx4NNssTNk7SH39fuZdivY_1EODyQkIVxFjhEuYFLlcvv.png"&gt;&lt;/p&gt;&lt;p&gt;</w:t>
      </w:r>
      <w:r>
        <w:rPr>
          <w:sz w:val="32"/>
          <w:szCs w:val="32"/>
        </w:rPr>
        <w:t>首先，我们必须认识到，通过社交媒体发布个人生活细节的行为，其实是一种无意识地寻求他人的认可和同情。这可能会让分享者感到快乐，但同时也可能引发不必要的心理压力，因为他们无法预测或控制观众对内容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往往缺乏反思性思考。在我们急于将错误或尴尬时刻迅速分享给世界之前，我们很少停下来真正地反思这些事件是如何发生，以及我们是否有机会从中学习。没有深入分析和理解，只是将问题简单地展示出来，并不能帮助个体成长，也不会为社会带来积极影响。</w:t>
      </w:r>
      <w:r>
        <w:rPr>
          <w:sz w:val="32"/>
          <w:szCs w:val="32"/>
        </w:rPr>
        <w:t>&lt;/p&gt;&lt;p&gt;&lt;img src="/static-img/FM83qFZDsgDI6RnAADtXSYNNssTNk7SH39fuZdivY_3S0VoX8TJ4iPPXo7kyxrmBp1zJdKv_8YIko1uHcSuUv9Nm7ClGi0AjOw9m2HKQrRicne5OCxDbd3BssB3tRvtZDTCy9N_84W4oqDb7REZeTqMEk-DDLC5P9X_bTJGvvWlu37wv5hXT-0jTmizDoFPF4PrKslkfM5_YRfx_yOzThqW9WZRAFVBCDOrvTDra23U.png"&gt;&lt;/p&gt;&lt;p&gt;</w:t>
      </w:r>
      <w:r>
        <w:rPr>
          <w:sz w:val="32"/>
          <w:szCs w:val="32"/>
        </w:rPr>
        <w:t>再者，这类视频往往缺乏隐私保护意识。当一个人选择公开分享自己的失败时，他们其实是在放弃对自己私生活的一定程度控制。而对于观看这些内容的人来说，他们可能会因此产生过度关注他人的生活，从而忽视了自身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网络上的匿名性质，一些人甚至使用这种方式进行恶意炒作或者故意制造公愤，以此获得流量或吸引关注。这不仅损害了个人形象，还可能导致误导他人，甚至造成法律问题。</w:t>
      </w:r>
      <w:r>
        <w:rPr>
          <w:sz w:val="32"/>
          <w:szCs w:val="32"/>
        </w:rPr>
        <w:t>&lt;/p&gt;&lt;p&gt;&lt;img src="/static-img/iz-5uxW2CFmD33S63Oe7bYNNssTNk7SH39fuZdivY_3S0VoX8TJ4iPPXo7kyxrmBp1zJdKv_8YIko1uHcSuUv9Nm7ClGi0AjOw9m2HKQrRicne5OCxDbd3BssB3tRvtZDTCy9N_84W4oqDb7REZeTqMEk-DDLC5P9X_bTJGvvWlu37wv5hXT-0jTmizDoFPF4PrKslkfM5_YRfx_yOzThqW9WZRAFVBCDOrvTDra23U.png"&gt;&lt;/p&gt;&lt;p&gt;</w:t>
      </w:r>
      <w:r>
        <w:rPr>
          <w:sz w:val="32"/>
          <w:szCs w:val="32"/>
        </w:rPr>
        <w:t>此外，这样的现象也许会加剧社会对完美主义的追求，使得人们认为只有那些公开展示自己的失败才能被接受，而这并不总是真实的情况。事实上，每个人都有权利拥有一个私密空间，不必因为一次小小的失误，就要面对全世界的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时候，即使是一个轻微的小挫折，如果能用心去处理，将它转化为成长的话题，那么即便不上传到网上，它本身就是一件宝贵的事情。此外，对于那些曾经犯错但已经悔改并努力改正的人们来说，最重要的是得到亲朋好友、家人的支持与理解，而不是依赖虚拟界面的点赞和评论作为满足感来源。</w:t>
      </w:r>
      <w:r>
        <w:rPr>
          <w:sz w:val="32"/>
          <w:szCs w:val="32"/>
        </w:rPr>
        <w:t>&lt;/p&gt;&lt;p&gt;&lt;img src="/static-img/LNyIDNQ0rWF0zmEIOIxRbYNNssTNk7SH39fuZdivY_3S0VoX8TJ4iPPXo7kyxrmBp1zJdKv_8YIko1uHcSuUv9Nm7ClGi0AjOw9m2HKQrRicne5OCxDbd3BssB3tRvtZDTCy9N_84W4oqDb7REZeTqMEk-DDLC5P9X_bTJGvvWlu37wv5hXT-0jTmizDoFPF4PrKslkfM5_YRfx_yOzThqW9WZRAFVBCDOrvTDra23U.png"&gt;&lt;/p&gt;&lt;p&gt;</w:t>
      </w:r>
      <w:r>
        <w:rPr>
          <w:sz w:val="32"/>
          <w:szCs w:val="32"/>
        </w:rPr>
        <w:t>总之，“知道错了就自己趴桌子上视频”虽然在短期内可能会获得一定程度的情感释放，但其潜在风险远远超过任何短暂的心理缓解。如果我们能够更加明智地处理自己的情绪，并学会以更健康、更建设性的方式去面对困难，那么我们的社交媒体使用习惯也许能变得更加负责任，同时我们的个体心理健康也将得到提升。</w:t>
      </w:r>
      <w:r>
        <w:rPr>
          <w:sz w:val="32"/>
          <w:szCs w:val="32"/>
        </w:rPr>
        <w:t>&lt;/p&gt;&lt;p&gt;&lt;a href = "/doc/679396-</w:t>
      </w:r>
      <w:r>
        <w:rPr>
          <w:sz w:val="32"/>
          <w:szCs w:val="32"/>
        </w:rPr>
        <w:t>错误的自我表达趴桌子上的视频时代</w:t>
      </w:r>
      <w:r>
        <w:rPr>
          <w:sz w:val="32"/>
          <w:szCs w:val="32"/>
        </w:rPr>
        <w:t>.doc" rel="alternate" download="679396-</w:t>
      </w:r>
      <w:r>
        <w:rPr>
          <w:sz w:val="32"/>
          <w:szCs w:val="32"/>
        </w:rPr>
        <w:t>错误的自我表达趴桌子上的视频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