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也有点像个调皮的小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，感觉就像是在做一个超级大胆又有点儿不敢当的事情。记得小时候，每次老师叫我们坐正座位时，我们总是小心翼翼地调整好位置，不敢让椅子发出半点声音。可现在，我却有勇气（或者说无奈）在教授的“棒棒”上蹦来跳去。</w:t>
      </w:r>
      <w:r>
        <w:rPr>
          <w:sz w:val="32"/>
          <w:szCs w:val="32"/>
        </w:rPr>
        <w:t>&lt;/p&gt;&lt;p&gt;&lt;img src="/static-img/B41AYYuJI2PwgDT8gefflnP-2TatKjckj6QyE9Fro_9XgHqTW7UMSC4bvqpKwIf5.png"&gt;&lt;/p&gt;&lt;p&gt;</w:t>
      </w:r>
      <w:r>
        <w:rPr>
          <w:sz w:val="32"/>
          <w:szCs w:val="32"/>
        </w:rPr>
        <w:t>我想，这可能也是成长的一部分吧。当你从小学生变成了大学生，你就会发现，很多事情都变得更加自由自在。你可以穿着什么样的衣服，可以用手机拍照发朋友圈，也可以坐在老师面前的桌子上，用笔尖轻轻划过纸张，那些划过的线条似乎比以前深沉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的情况，却让我感到有些尴尬。我原本打算找个安静的地方学习，可是不巧的是，我误入了我的导师办公室。在这个狭窄的小空间里，一张桌子占据了几乎所有的空间，而那张桌子的中心，是一根看起来特别坚硬和光滑的大木棍——这就是我的“座位”。</w:t>
      </w:r>
      <w:r>
        <w:rPr>
          <w:sz w:val="32"/>
          <w:szCs w:val="32"/>
        </w:rPr>
        <w:t>&lt;/p&gt;&lt;p&gt;&lt;img src="/static-img/Zx57wMrfoQWTXd5W5rEDAXP-2TatKjckj6QyE9Fro_84KjZyRIdb1ubS_Vr0QPJu8Fo4IvMjgIt7Q5bPCsMBvcdj053H9uZWIjJsD8XPqUo1y5hpiCUr3STJCSWRw2uSZYrMCEHQ7_UEWiBWCCCLgdau_CseerYf0W7oIXOVJlcbzKzBdAHc0U4JXNh5AkA_2mUstPsRfd0IfDj4cJOZ9g.png"&gt;&lt;/p&gt;&lt;p&gt;</w:t>
      </w:r>
      <w:r>
        <w:rPr>
          <w:sz w:val="32"/>
          <w:szCs w:val="32"/>
        </w:rPr>
        <w:t>我试图平躺在木棍上，但很快就意识到这是不可能的。这东西太高，还有它表面的纹理，让人忍不住想挠痒。但我不能放弃。我需要完成这份作业，它关系到接下来的研究计划。而且，虽然这不是传统意义上的学习环境，但也许这样的非凡经历会激发一些独特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探索不同的姿势。一开始，我试着侧躺，但很快就觉得肩膀疼痛；然后我转为跪坐在地板上，将木棍作为支撑，但这种姿势维持不了多久；最后，我决定采取一种混合姿势：将双腿交叉放在一旁，然后尽量保持身体直立，用手臂撑起头部，以免睡着。</w:t>
      </w:r>
      <w:r>
        <w:rPr>
          <w:sz w:val="32"/>
          <w:szCs w:val="32"/>
        </w:rPr>
        <w:t>&lt;/p&gt;&lt;p&gt;&lt;img src="/static-img/g2sO3ZrMyTj1xxVL9pyn0nP-2TatKjckj6QyE9Fro_84KjZyRIdb1ubS_Vr0QPJu8Fo4IvMjgIt7Q5bPCsMBvcdj053H9uZWIjJsD8XPqUo1y5hpiCUr3STJCSWRw2uSZYrMCEHQ7_UEWiBWCCCLgdau_CseerYf0W7oIXOVJlcbzKzBdAHc0U4JXNh5AkA_2mUstPsRfd0IfDj4cJOZ9g.jpg"&gt;&lt;/p&gt;&lt;p&gt;</w:t>
      </w:r>
      <w:r>
        <w:rPr>
          <w:sz w:val="32"/>
          <w:szCs w:val="32"/>
        </w:rPr>
        <w:t>时间一分一秒地流逝，我的身体开始僵硬起来。但是我没有放弃。我闭上了眼睛，全神贯注于眼前的一篇篇文献，以及那些需要被分析和整合的事实与理论。渐渐地，即使是这样一种荒唐的情景，也给了我一种奇异的心情——既紧张又专注，同时还有一丝丝的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时，我完成了作业。那根木棍已经成为了一块温暖而坚定的基石，而我则像是随波逐流般，在这个充满挑战和机遇的人生旅途中行走。不过，从此以后，无论何时何地，只要有人问起最不可思议的事情是什么，那么“我曾经坐在教授的棒棒上写作业”，一定会是我回答中的首选。</w:t>
      </w:r>
      <w:r>
        <w:rPr>
          <w:sz w:val="32"/>
          <w:szCs w:val="32"/>
        </w:rPr>
        <w:t>&lt;/p&gt;&lt;p&gt;&lt;img src="/static-img/Zr1RwpNtahK2tJLqpDWclHP-2TatKjckj6QyE9Fro_84KjZyRIdb1ubS_Vr0QPJu8Fo4IvMjgIt7Q5bPCsMBvcdj053H9uZWIjJsD8XPqUo1y5hpiCUr3STJCSWRw2uSZYrMCEHQ7_UEWiBWCCCLgdau_CseerYf0W7oIXOVJlcbzKzBdAHc0U4JXNh5AkA_2mUstPsRfd0IfDj4cJOZ9g.jpg"&gt;&lt;/p&gt;&lt;p&gt;&lt;a href = "/doc/679378-</w:t>
      </w:r>
      <w:r>
        <w:rPr>
          <w:sz w:val="32"/>
          <w:szCs w:val="32"/>
        </w:rPr>
        <w:t>坐在教授的棒棒上写作业我是不是也有点像个调皮的小学生</w:t>
      </w:r>
      <w:r>
        <w:rPr>
          <w:sz w:val="32"/>
          <w:szCs w:val="32"/>
        </w:rPr>
        <w:t>.doc" rel="alternate" download="679378-</w:t>
      </w:r>
      <w:r>
        <w:rPr>
          <w:sz w:val="32"/>
          <w:szCs w:val="32"/>
        </w:rPr>
        <w:t>坐在教授的棒棒上写作业我是不是也有点像个调皮的小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