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的亲密剖析宝宝你好夹啊都拉丝了作文背后的温情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心的亲密：剖析宝宝你好夹啊都拉丝了作文背后的温情与智慧</w:t>
      </w:r>
      <w:r>
        <w:rPr>
          <w:sz w:val="32"/>
          <w:szCs w:val="32"/>
        </w:rPr>
        <w:t>&lt;/p&gt;&lt;p&gt;&lt;img src="/static-img/q8qc2tfF3qvrN6z_dzj5x8kg-SJ5yIDaW3OV4sz6H68ux_AsFfLi_8iABZ4EY8zp.jpg"&gt;&lt;/p&gt;&lt;p&gt;</w:t>
      </w:r>
      <w:r>
        <w:rPr>
          <w:sz w:val="32"/>
          <w:szCs w:val="32"/>
        </w:rPr>
        <w:t>作品的诞生与传播</w:t>
      </w:r>
      <w:r>
        <w:rPr>
          <w:sz w:val="32"/>
          <w:szCs w:val="32"/>
        </w:rPr>
        <w:t>&lt;/p&gt;&lt;p&gt;</w:t>
      </w:r>
      <w:r>
        <w:rPr>
          <w:sz w:val="32"/>
          <w:szCs w:val="32"/>
        </w:rPr>
        <w:t>在当今网络时代，各种创意内容层出不穷。</w:t>
      </w:r>
      <w:r>
        <w:rPr>
          <w:sz w:val="32"/>
          <w:szCs w:val="32"/>
        </w:rPr>
        <w:t>&amp;#34;</w:t>
      </w:r>
      <w:r>
        <w:rPr>
          <w:sz w:val="32"/>
          <w:szCs w:val="32"/>
        </w:rPr>
        <w:t>宝宝你好夹啊都拉丝了作文视频</w:t>
      </w:r>
      <w:r>
        <w:rPr>
          <w:sz w:val="32"/>
          <w:szCs w:val="32"/>
        </w:rPr>
        <w:t>&amp;#34;</w:t>
      </w:r>
      <w:r>
        <w:rPr>
          <w:sz w:val="32"/>
          <w:szCs w:val="32"/>
        </w:rPr>
        <w:t>便是一例，它通过一种独特的手法，将日常生活中的小事变成了一段有趣的故事。这首先是由一位母亲对待孩子的方式所致，她将平凡的事情转化为充满爱意的小诗，这种方式让人感受到了母爱的深厚。</w:t>
      </w:r>
      <w:r>
        <w:rPr>
          <w:sz w:val="32"/>
          <w:szCs w:val="32"/>
        </w:rPr>
        <w:t>&lt;/p&gt;&lt;p&gt;&lt;img src="/static-img/xEw9Trn_TbT1CdDLkPUk2skg-SJ5yIDaW3OV4sz6H6856SsCShXuawSYatMfxgQNJx3Eq1L3ea0FTmQrvS3i5SKSYpfpKuU4wVsfUhnsnShRjpr89XYJ3PcaXGi-R6QwZutZZV4f-Xe2DWlbF-nDpZXm1x0i7TYaLaKRIpUBVoeOIhOpW5ScMdbA7xbsLTvx.jpg"&gt;&lt;/p&gt;&lt;p&gt;</w:t>
      </w:r>
      <w:r>
        <w:rPr>
          <w:sz w:val="32"/>
          <w:szCs w:val="32"/>
        </w:rPr>
        <w:t>文字与画面的结合</w:t>
      </w:r>
      <w:r>
        <w:rPr>
          <w:sz w:val="32"/>
          <w:szCs w:val="32"/>
        </w:rPr>
        <w:t>&lt;/p&gt;&lt;p&gt;</w:t>
      </w:r>
      <w:r>
        <w:rPr>
          <w:sz w:val="32"/>
          <w:szCs w:val="32"/>
        </w:rPr>
        <w:t>这篇作文视频中，不仅仅是文字描述，更重要的是它巧妙地融合了文字和图片。在视频中，每一个句子都是以动态画面来展现，使得观众能够更直观地感受到作者所表达的情感。这种视觉上的互动效果极大地提升了观看体验，让人们在欣赏过程中产生共鸣。</w:t>
      </w:r>
      <w:r>
        <w:rPr>
          <w:sz w:val="32"/>
          <w:szCs w:val="32"/>
        </w:rPr>
        <w:t>&lt;/p&gt;&lt;p&gt;&lt;img src="/static-img/l0aRwrka39NqngOMS41JW8kg-SJ5yIDaW3OV4sz6H6856SsCShXuawSYatMfxgQNJx3Eq1L3ea0FTmQrvS3i5SKSYpfpKuU4wVsfUhnsnShRjpr89XYJ3PcaXGi-R6QwZutZZV4f-Xe2DWlbF-nDpZXm1x0i7TYaLaKRIpUBVoeOIhOpW5ScMdbA7xbsLTvx.jpg"&gt;&lt;/p&gt;&lt;p&gt;</w:t>
      </w:r>
      <w:r>
        <w:rPr>
          <w:sz w:val="32"/>
          <w:szCs w:val="32"/>
        </w:rPr>
        <w:t>情感表达的艺术</w:t>
      </w:r>
      <w:r>
        <w:rPr>
          <w:sz w:val="32"/>
          <w:szCs w:val="32"/>
        </w:rPr>
        <w:t>&lt;/p&gt;&lt;p&gt;</w:t>
      </w:r>
      <w:r>
        <w:rPr>
          <w:sz w:val="32"/>
          <w:szCs w:val="32"/>
        </w:rPr>
        <w:t>这个视频最吸引人的地方就是它的情感表达力。每个词语、每幅图像都透露出作者内心深处对孩子无尽的爱和期待。这不仅展示了一位母亲对于孩子未来成长希望的一种预见，也反映出了现代家庭对于教育和培养下一代的一种努力。</w:t>
      </w:r>
      <w:r>
        <w:rPr>
          <w:sz w:val="32"/>
          <w:szCs w:val="32"/>
        </w:rPr>
        <w:t>&lt;/p&gt;&lt;p&gt;&lt;img src="/static-img/zMuaunMQQl_1x9wvRDQ6FMkg-SJ5yIDaW3OV4sz6H6856SsCShXuawSYatMfxgQNJx3Eq1L3ea0FTmQrvS3i5SKSYpfpKuU4wVsfUhnsnShRjpr89XYJ3PcaXGi-R6QwZutZZV4f-Xe2DWlbF-nDpZXm1x0i7TYaLaKRIpUBVoeOIhOpW5ScMdbA7xbsLTvx.jpg"&gt;&lt;/p&gt;&lt;p&gt;</w:t>
      </w:r>
      <w:r>
        <w:rPr>
          <w:sz w:val="32"/>
          <w:szCs w:val="32"/>
        </w:rPr>
        <w:t>教育意义探讨</w:t>
      </w:r>
      <w:r>
        <w:rPr>
          <w:sz w:val="32"/>
          <w:szCs w:val="32"/>
        </w:rPr>
        <w:t>&lt;/p&gt;&lt;p&gt;</w:t>
      </w:r>
      <w:r>
        <w:rPr>
          <w:sz w:val="32"/>
          <w:szCs w:val="32"/>
        </w:rPr>
        <w:t>从教育角度看，这个视频既可以作为家长学习如何用身边的小事来教育孩子的一个示范，也可以作为教师在课堂上使用创意思考学生情绪、想象力的工具。不论是在家庭还是学校，都能激发儿童们对周围世界多一些关注和理解，从而促进他们的情商发展。</w:t>
      </w:r>
      <w:r>
        <w:rPr>
          <w:sz w:val="32"/>
          <w:szCs w:val="32"/>
        </w:rPr>
        <w:t>&lt;/p&gt;&lt;p&gt;&lt;img src="/static-img/78PO_bar5Dv2C5pG65LA9ckg-SJ5yIDaW3OV4sz6H6856SsCShXuawSYatMfxgQNJx3Eq1L3ea0FTmQrvS3i5SKSYpfpKuU4wVsfUhnsnShRjpr89XYJ3PcaXGi-R6QwZutZZV4f-Xe2DWlbF-nDpZXm1x0i7TYaLaKRIpUBVoeOIhOpW5ScMdbA7xbsLTvx.jpg"&gt;&lt;/p&gt;&lt;p&gt;</w:t>
      </w:r>
      <w:r>
        <w:rPr>
          <w:sz w:val="32"/>
          <w:szCs w:val="32"/>
        </w:rPr>
        <w:t>社交媒体平台上的流行文化现象</w:t>
      </w:r>
      <w:r>
        <w:rPr>
          <w:sz w:val="32"/>
          <w:szCs w:val="32"/>
        </w:rPr>
        <w:t>&lt;/p&gt;&lt;p&gt;</w:t>
      </w:r>
      <w:r>
        <w:rPr>
          <w:sz w:val="32"/>
          <w:szCs w:val="32"/>
        </w:rPr>
        <w:t>这个视频之所以能够迅速走红，是因为它触及了很多人内心深处共同的话题——对未来的美好憧憬，对家庭成员间感情交流渴望以及对于小孩成长期望。而这些正是社交媒体用户群体非常敏锐且容易共鸣的地方，因此其快速传播也就不足为奇。</w:t>
      </w:r>
      <w:r>
        <w:rPr>
          <w:sz w:val="32"/>
          <w:szCs w:val="32"/>
        </w:rPr>
        <w:t>&lt;/p&gt;&lt;p&gt;</w:t>
      </w:r>
      <w:r>
        <w:rPr>
          <w:sz w:val="32"/>
          <w:szCs w:val="32"/>
        </w:rPr>
        <w:t>文化价值分析</w:t>
      </w:r>
      <w:r>
        <w:rPr>
          <w:sz w:val="32"/>
          <w:szCs w:val="32"/>
        </w:rPr>
        <w:t>&lt;/p&gt;&lt;p&gt;</w:t>
      </w:r>
      <w:r>
        <w:rPr>
          <w:sz w:val="32"/>
          <w:szCs w:val="32"/>
        </w:rPr>
        <w:t>此外，</w:t>
      </w:r>
      <w:r>
        <w:rPr>
          <w:sz w:val="32"/>
          <w:szCs w:val="32"/>
        </w:rPr>
        <w:t>&amp;#34;</w:t>
      </w:r>
      <w:r>
        <w:rPr>
          <w:sz w:val="32"/>
          <w:szCs w:val="32"/>
        </w:rPr>
        <w:t>宝宝你好夹啊都拉丝了作文视频</w:t>
      </w:r>
      <w:r>
        <w:rPr>
          <w:sz w:val="32"/>
          <w:szCs w:val="32"/>
        </w:rPr>
        <w:t>&amp;#34;</w:t>
      </w:r>
      <w:r>
        <w:rPr>
          <w:sz w:val="32"/>
          <w:szCs w:val="32"/>
        </w:rPr>
        <w:t>也是一个文化现象，它反映出社会对于温馨、亲密和家庭幸福生活追求的一种普遍愿望。这样的作品不仅增强了父母之间、甚至整个家族成员间相互理解与支持，还为我们提供了一份关于怎样去珍惜现在，以及如何去培养子女的人生观念提供启示。</w:t>
      </w:r>
      <w:r>
        <w:rPr>
          <w:sz w:val="32"/>
          <w:szCs w:val="32"/>
        </w:rPr>
        <w:t>&lt;/p&gt;&lt;p&gt;&lt;a href = "/doc/678804-</w:t>
      </w:r>
      <w:r>
        <w:rPr>
          <w:sz w:val="32"/>
          <w:szCs w:val="32"/>
        </w:rPr>
        <w:t>夹心的亲密剖析宝宝你好夹啊都拉丝了作文背后的温情与智慧</w:t>
      </w:r>
      <w:r>
        <w:rPr>
          <w:sz w:val="32"/>
          <w:szCs w:val="32"/>
        </w:rPr>
        <w:t>.doc" rel="alternate" download="678804-</w:t>
      </w:r>
      <w:r>
        <w:rPr>
          <w:sz w:val="32"/>
          <w:szCs w:val="32"/>
        </w:rPr>
        <w:t>夹心的亲密剖析宝宝你好夹啊都拉丝了作文背后的温情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