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一卡二卡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冒险的世界里，无人区码卡、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动漫成为了年轻人的热门话题。它不仅是一种新的娱乐方式，更是一种生活态度的象征。以下是对这一现象的六个深入探讨点：</w:t>
      </w:r>
      <w:r>
        <w:rPr>
          <w:sz w:val="32"/>
          <w:szCs w:val="32"/>
        </w:rPr>
        <w:t>&lt;/p&gt;&lt;p&gt;&lt;img src="/static-img/uaJWA9jnQ6oBn30iteAHsx54jDzUjExHFIrb05XATwLf5DAyjtl9UMCe6F9FVrmF.jpg"&gt;&lt;/p&gt;&lt;p&gt;</w:t>
      </w:r>
      <w:r>
        <w:rPr>
          <w:sz w:val="32"/>
          <w:szCs w:val="32"/>
        </w:rPr>
        <w:t>无人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作为一种文化现象，其背后的故事更为复杂。在这个虚拟世界中，用户可以自由探索，不受传统规则限制。这不仅激发了人们对未知的好奇心，也让人们在安全的环境中体验到冒险的心情。</w:t>
      </w:r>
      <w:r>
        <w:rPr>
          <w:sz w:val="32"/>
          <w:szCs w:val="32"/>
        </w:rPr>
        <w:t>&lt;/p&gt;&lt;p&gt;&lt;img src="/static-img/rQislUXM0zv5FxeM8YfplR54jDzUjExHFIrb05XATwKyIGzikTvOKJL7RavQD6zGh_d4BJJI27jF1jn5d6hUbQaqvcqNPgKQrblOaHk0g123HxOgUGU7-UEzSX4_hF_RwL8E0dv9uEwISqa-mmsCwAK_8Lx_0IeQgGMatak6vHX2gkqyui9EqiHZlLawmAeV2wQWebeTj_kmpZ0KbiQyhQ.jpg"&gt;&lt;/p&gt;&lt;p&gt;</w:t>
      </w:r>
      <w:r>
        <w:rPr>
          <w:sz w:val="32"/>
          <w:szCs w:val="32"/>
        </w:rPr>
        <w:t>码卡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人区中，码卡就像是每个人独特的标识，它代表着用户在这个虚拟空间中的地位和身份。一张普通的码卡可能只是一个新手，而一张稀有的、经过特殊验证的手续费高达数千元人民币，这样的极端差异也反映出社会经济结构的一部分。</w:t>
      </w:r>
      <w:r>
        <w:rPr>
          <w:sz w:val="32"/>
          <w:szCs w:val="32"/>
        </w:rPr>
        <w:t>&lt;/p&gt;&lt;p&gt;&lt;img src="/static-img/Ogz4sqQ8WA_orZDGhbpL1x54jDzUjExHFIrb05XATwKyIGzikTvOKJL7RavQD6zGh_d4BJJI27jF1jn5d6hUbQaqvcqNPgKQrblOaHk0g123HxOgUGU7-UEzSX4_hF_RwL8E0dv9uEwISqa-mmsCwAK_8Lx_0IeQgGMatak6vHX2gkqyui9EqiHZlLawmAeV2wQWebeTj_kmpZ0KbiQyhQ.jpg"&gt;&lt;/p&gt;&lt;p&gt;</w:t>
      </w:r>
      <w:r>
        <w:rPr>
          <w:sz w:val="32"/>
          <w:szCs w:val="32"/>
        </w:rPr>
        <w:t>二代神器——超级强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代神器是指那些拥有非常高攻击力、防御力或者其他能力增强效果的一些装备。这些装备往往需要通过特别的手段来获取，如完成一些难度很高的地图或者购买于市场上价格昂贵。但对于追求极致战斗体验的人来说，它们绝对值得去争取。</w:t>
      </w:r>
      <w:r>
        <w:rPr>
          <w:sz w:val="32"/>
          <w:szCs w:val="32"/>
        </w:rPr>
        <w:t>&lt;/p&gt;&lt;p&gt;&lt;img src="/static-img/aswPuMy8k8h4Ab6-pov42R54jDzUjExHFIrb05XATwKyIGzikTvOKJL7RavQD6zGh_d4BJJI27jF1jn5d6hUbQaqvcqNPgKQrblOaHk0g123HxOgUGU7-UEzSX4_hF_RwL8E0dv9uEwISqa-mmsCwAK_8Lx_0IeQgGMatak6vHX2gkqyui9EqiHZlLawmAeV2wQWebeTj_kmpZ0KbiQyhQ.jpg"&gt;&lt;/p&gt;&lt;p&gt;</w:t>
      </w:r>
      <w:r>
        <w:rPr>
          <w:sz w:val="32"/>
          <w:szCs w:val="32"/>
        </w:rPr>
        <w:t>一键化操作——效率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键化操作系统使得玩家能够快速切换角色或技能，使整个游戏过程更加流畅、高效。不仅提高了游戏体验，还节省了大量时间，让玩家能够更专注于战略布局和团队合作。</w:t>
      </w:r>
      <w:r>
        <w:rPr>
          <w:sz w:val="32"/>
          <w:szCs w:val="32"/>
        </w:rPr>
        <w:t>&lt;/p&gt;&lt;p&gt;&lt;img src="/static-img/JVJ939E0UNw7A4zXsHtbfB54jDzUjExHFIrb05XATwKyIGzikTvOKJL7RavQD6zGh_d4BJJI27jF1jn5d6hUbQaqvcqNPgKQrblOaHk0g123HxOgUGU7-UEzSX4_hF_RwL8E0dv9uEwISqa-mmsCwAK_8Lx_0IeQgGMatak6vHX2gkqyui9EqiHZlLawmAeV2wQWebeTj_kmpZ0KbiQyhQ.jpg"&gt;&lt;/p&gt;&lt;p&gt;</w:t>
      </w:r>
      <w:r>
        <w:rPr>
          <w:sz w:val="32"/>
          <w:szCs w:val="32"/>
        </w:rPr>
        <w:t>两步法则——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关键要素决定了游戏胜负，即策略与技巧。在这类动漫中，角色之间相互作用错综复杂，每个角色的技能都有其独特之处。因此，掌握不同角色的使用以及合理安排行动计划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维视觉效果——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维视觉技术使得动画中的场景更加生动逼真，为观众提供了一种沉浸式观看体验。当人物走进森林时，你几乎能闻到树木间弥散出的泥土气息；当他们站在悬崖边时，你仿佛感受到风吹过脸颊带来的凉意。这一切都让观众如同身临其境一般。</w:t>
      </w:r>
      <w:r>
        <w:rPr>
          <w:sz w:val="32"/>
          <w:szCs w:val="32"/>
        </w:rPr>
        <w:t>&lt;/p&gt;&lt;p&gt;&lt;a href = "/doc/678266-</w:t>
      </w:r>
      <w:r>
        <w:rPr>
          <w:sz w:val="32"/>
          <w:szCs w:val="32"/>
        </w:rPr>
        <w:t>无人区码卡二卡一卡二卡动漫</w:t>
      </w:r>
      <w:r>
        <w:rPr>
          <w:sz w:val="32"/>
          <w:szCs w:val="32"/>
        </w:rPr>
        <w:t>.doc" rel="alternate" download="678266-</w:t>
      </w:r>
      <w:r>
        <w:rPr>
          <w:sz w:val="32"/>
          <w:szCs w:val="32"/>
        </w:rPr>
        <w:t>无人区码卡二卡一卡二卡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