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四房播播的热门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：是什么让它成为广受欢迎的内容平台？</w:t>
      </w:r>
      <w:r>
        <w:rPr>
          <w:sz w:val="32"/>
          <w:szCs w:val="32"/>
        </w:rPr>
        <w:t>&lt;/p&gt;&lt;p&gt;&lt;img src="/static-img/PORkdgHz7U4BJro7SivmLG__WGc15kolsS7D-12Ccrssil5k6frrmtxrHW6j00Ln.jpeg"&gt;&lt;/p&gt;&lt;p&gt;</w:t>
      </w:r>
      <w:r>
        <w:rPr>
          <w:sz w:val="32"/>
          <w:szCs w:val="32"/>
        </w:rPr>
        <w:t>在这个信息爆炸的时代，人们对于高质量内容的需求日益增长。四房播播 四房播播，以其独特的内容形式和丰富多样的主题，迅速吸引了大量用户。那么，它是如何做到的呢？我们今天就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播背后的故事：创意与创新</w:t>
      </w:r>
      <w:r>
        <w:rPr>
          <w:sz w:val="32"/>
          <w:szCs w:val="32"/>
        </w:rPr>
        <w:t>&lt;/p&gt;&lt;p&gt;&lt;img src="/static-img/arOwrOvJJjf_inEqCxyI8m__WGc15kolsS7D-12Ccrt6sVLmgMhKW8pHlJgKITKB69vUhMZpkEePCVll1sQMRCuoVM5mtbLKHsDyRtT-hJcRTmD9NXRw9zlOCU3uNNe2Sj-1QCnMscWbWgjpvbmgaEjZHMSY9dPIg8KlsqfWt7ZmvDL8GC7z8bJWuHe4g_au.jpeg"&gt;&lt;/p&gt;&lt;p&gt;</w:t>
      </w:r>
      <w:r>
        <w:rPr>
          <w:sz w:val="32"/>
          <w:szCs w:val="32"/>
        </w:rPr>
        <w:t>四房播播是一个由一群热情的创作者组成的小团队，他们共同努力，用他们最真挚的情感和对生活的热爱，为世界带去正能量。在创立之初，这个团队就秉承了一条不懈追求卓越、不断创新的心态，从而为用户提供了一个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线上到线下：四房博客与社交互动</w:t>
      </w:r>
      <w:r>
        <w:rPr>
          <w:sz w:val="32"/>
          <w:szCs w:val="32"/>
        </w:rPr>
        <w:t>&lt;/p&gt;&lt;p&gt;&lt;img src="/static-img/wNdEnXkKfFOPckuiIy35_m__WGc15kolsS7D-12Ccrt6sVLmgMhKW8pHlJgKITKB69vUhMZpkEePCVll1sQMRCuoVM5mtbLKHsDyRtT-hJcRTmD9NXRw9zlOCU3uNNe2Sj-1QCnMscWbWgjpvbmgaEjZHMSY9dPIg8KlsqfWt7ZmvDL8GC7z8bJWuHe4g_au.jpeg"&gt;&lt;/p&gt;&lt;p&gt;</w:t>
      </w:r>
      <w:r>
        <w:rPr>
          <w:sz w:val="32"/>
          <w:szCs w:val="32"/>
        </w:rPr>
        <w:t>除了文字文章，四房还通过微博、微信公众号等社交媒体平台，与粉丝进行深入交流。这不仅增强了与读者之间的情感联系，也让他们有机会参与到更多话题讨论中，让每一次互动都充满活力。同时，通过举办线下的活动，如书签派对、文学讲座等，不断扩大其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化：适应不同口味</w:t>
      </w:r>
      <w:r>
        <w:rPr>
          <w:sz w:val="32"/>
          <w:szCs w:val="32"/>
        </w:rPr>
        <w:t>&lt;/p&gt;&lt;p&gt;&lt;img src="/static-img/d1PkNzRrLlERTF6rokpDLW__WGc15kolsS7D-12Ccrt6sVLmgMhKW8pHlJgKITKB69vUhMZpkEePCVll1sQMRCuoVM5mtbLKHsDyRtT-hJcRTmD9NXRw9zlOCU3uNNe2Sj-1QCnMscWbWgjpvbmgaEjZHMSY9dPIg8KlsqfWt7ZmvDL8GC7z8bJWuHe4g_au.jpeg"&gt;&lt;/p&gt;&lt;p&gt;</w:t>
      </w:r>
      <w:r>
        <w:rPr>
          <w:sz w:val="32"/>
          <w:szCs w:val="32"/>
        </w:rPr>
        <w:t>为了满足不同读者的需求，四房采取了分众策略，将内容分为不同的板块，如文学小说、时尚美妆、科技资讯等，每个板块都有专业人士负责管理，使得每一篇文章都能精准定位目标读者群体，同时保证所发表内容质量高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：培养忠实粉丝</w:t>
      </w:r>
      <w:r>
        <w:rPr>
          <w:sz w:val="32"/>
          <w:szCs w:val="32"/>
        </w:rPr>
        <w:t>&lt;/p&gt;&lt;p&gt;&lt;img src="/static-img/_VLkBMoENfVuMFiaOBx7OG__WGc15kolsS7D-12Ccrt6sVLmgMhKW8pHlJgKITKB69vUhMZpkEePCVll1sQMRCuoVM5mtbLKHsDyRtT-hJcRTmD9NXRw9zlOCU3uNNe2Sj-1QCnMscWbWgjpvbmgaEjZHMSY9dPIg8KlsqfWt7ZmvDL8GC7z8bJWuHe4g_au.png"&gt;&lt;/p&gt;&lt;p&gt;</w:t>
      </w:r>
      <w:r>
        <w:rPr>
          <w:sz w:val="32"/>
          <w:szCs w:val="32"/>
        </w:rPr>
        <w:t>在社区建设方面，四房也做得非常出色。通过建立积极向上的交流空间，让读者可以分享自己的想法和作品，与其他成员一起学习成长。此外，还设立了一系列奖项来激励优秀成员，为整个社区注入活力，并鼓励更多人加入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走向成功路线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新兴技术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写作工具开始逐渐进入市场，但对于那些真正关心质量和深度的人来说，这些工具并不能完全替代人类手笔。而且，在这样的背景下，对于传统文化艺术更加珍视的声音也愈发响亮。因此，我们相信无论未来怎么发展，只要坚持用心服务于读者，那么像四房这样以诚相待的大型社区将会继续走向成功路线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网络环境瞬息万变，但那些真正能够触及灵魂深处的事物仍然具有永恒价值。如果你也是那种渴望被触动，被启迪，被改变的人，那么加入我们的大家庭吧！因为这里，有你的位置，也只有这里，你才能找到属于自己的“家”。</w:t>
      </w:r>
      <w:r>
        <w:rPr>
          <w:sz w:val="32"/>
          <w:szCs w:val="32"/>
        </w:rPr>
        <w:t>&lt;/p&gt;&lt;p&gt;&lt;a href = "/doc/678170-</w:t>
      </w:r>
      <w:r>
        <w:rPr>
          <w:sz w:val="32"/>
          <w:szCs w:val="32"/>
        </w:rPr>
        <w:t>四房播播四房播播的热门内容</w:t>
      </w:r>
      <w:r>
        <w:rPr>
          <w:sz w:val="32"/>
          <w:szCs w:val="32"/>
        </w:rPr>
        <w:t>.doc" rel="alternate" download="678170-</w:t>
      </w:r>
      <w:r>
        <w:rPr>
          <w:sz w:val="32"/>
          <w:szCs w:val="32"/>
        </w:rPr>
        <w:t>四房播播四房播播的热门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