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老妈的日子共度难关温暖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许多家庭的生活方式发生了巨大变化。工作和学习都转移到了家中，而外出活动受到了限制。这一切都对一些人来说是一个挑战，但对于那些独居或年迈的家庭成员来说，更是增加了一定的压力。在这样的环境下，与老妈共同度过这些日子的经历，对于我而言，是一种特殊的礼物。</w:t>
      </w:r>
      <w:r>
        <w:rPr>
          <w:sz w:val="32"/>
          <w:szCs w:val="32"/>
        </w:rPr>
        <w:t>&lt;/p&gt;&lt;p&gt;&lt;img src="/static-img/qK3Y65qRMcUOXt6Ck-Q2a1HH2tK6BlWZNEnILFxXrH4k3PDrjHRk1V4lWpHZpAmw.jpeg"&gt;&lt;/p&gt;&lt;p&gt;</w:t>
      </w:r>
      <w:r>
        <w:rPr>
          <w:sz w:val="32"/>
          <w:szCs w:val="32"/>
        </w:rPr>
        <w:t>隔离中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期开始后，我们家的门窗紧闭，每天几乎都是在屋内相互照顾。我的老妈虽然身体不太好，但她总是乐观向上，我也尽量为她打理好一切。她每天都会给我做饭，我则负责买菜和处理一些杂事，这种简单的生活让我们更近一步。</w:t>
      </w:r>
      <w:r>
        <w:rPr>
          <w:sz w:val="32"/>
          <w:szCs w:val="32"/>
        </w:rPr>
        <w:t>&lt;/p&gt;&lt;p&gt;&lt;img src="/static-img/N21c_tf4XqTiaZ5RdjeMFFHH2tK6BlWZNEnILFxXrH5RscTOefR1MeffPx2ELD1wQoVrlRaY-mYGA8a2KxhL6dc3fekV3c4wJ2hSf6lN62biW3Yx_ZEqnTcfhkNSM7lHTKwl9W_OAPao06HQx2ohIfLZl3ZFa7744nUxCXBSFb4.png"&gt;&lt;/p&gt;&lt;p&gt;</w:t>
      </w:r>
      <w:r>
        <w:rPr>
          <w:sz w:val="32"/>
          <w:szCs w:val="32"/>
        </w:rPr>
        <w:t>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时期，健康知识变得尤为重要。我常常给老妈讲解新冠病毒相关知识，以及如何保持个人卫生，她虽然有些困惑，但始终能坚持自己的节奏。通过不断地交流和讨论，她逐渐理解到预防胜于治疗的道理。</w:t>
      </w:r>
      <w:r>
        <w:rPr>
          <w:sz w:val="32"/>
          <w:szCs w:val="32"/>
        </w:rPr>
        <w:t>&lt;/p&gt;&lt;p&gt;&lt;img src="/static-img/2V86c12UTryG-F390KuRBVHH2tK6BlWZNEnILFxXrH5RscTOefR1MeffPx2ELD1wQoVrlRaY-mYGA8a2KxhL6dc3fekV3c4wJ2hSf6lN62biW3Yx_ZEqnTcfhkNSM7lHTKwl9W_OAPao06HQx2ohIfLZl3ZFa7744nUxCXBSFb4.jpe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带来的孤独感对很多人来说是一种挑战。我注意倾听她的心声，无论是关于过去、现在还是未来的担忧。我用耐心和理解来安慰她，让她知道，即使身处远方，也有亲人的陪伴。</w:t>
      </w:r>
      <w:r>
        <w:rPr>
          <w:sz w:val="32"/>
          <w:szCs w:val="32"/>
        </w:rPr>
        <w:t>&lt;/p&gt;&lt;p&gt;&lt;img src="/static-img/TUlZ6PJcuw0BiQUe7kJC1VHH2tK6BlWZNEnILFxXrH5RscTOefR1MeffPx2ELD1wQoVrlRaY-mYGA8a2KxhL6dc3fekV3c4wJ2hSf6lN62biW3Yx_ZEqnTcfhkNSM7lHTKwl9W_OAPao06HQx2ohIfLZl3ZFa7744nUxCXBSFb4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更多地回忆过去，那些美好的记忆成为了我们之间桥梁。我从老妈那里了解到更多关于我们的家族历史，这些故事让我深刻感受到文化传承的重要性，同时也增强了我与祖先间的情感联系。</w:t>
      </w:r>
      <w:r>
        <w:rPr>
          <w:sz w:val="32"/>
          <w:szCs w:val="32"/>
        </w:rPr>
        <w:t>&lt;/p&gt;&lt;p&gt;&lt;img src="/static-img/h6OIHsQIo7gUZ55rApjy31HH2tK6BlWZNEnILFxXrH5RscTOefR1MeffPx2ELD1wQoVrlRaY-mYGA8a2KxhL6dc3fekV3c4wJ2hSf6lN62biW3Yx_ZEqnTcfhkNSM7lHTKwl9W_OAPao06HQx2ohIfLZl3ZFa7744nUxCXBSFb4.png"&gt;&lt;/p&gt;&lt;p&gt;</w:t>
      </w:r>
      <w:r>
        <w:rPr>
          <w:sz w:val="32"/>
          <w:szCs w:val="32"/>
        </w:rPr>
        <w:t>共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尝试教会我的老妈使用智能手机等现代技术工具。她虽然初学者，但是非常愿意接受新知识，这让我感到很高兴。这种跨代沟通不仅丰富了她的生活，也是我学习新的技术角度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疫情给我们的日常带来了诸多不便，但我们并没有被消极的情绪所笼罩。相反，我们一起规划着未来的计划，比如改善居住环境、增加户外活动时间等。此举鼓舞了她的士气，使得整个家庭更加团结协作，为抗击疫情贡献力量。</w:t>
      </w:r>
      <w:r>
        <w:rPr>
          <w:sz w:val="32"/>
          <w:szCs w:val="32"/>
        </w:rPr>
        <w:t>&lt;/p&gt;&lt;p&gt;&lt;a href = "/doc/678026-</w:t>
      </w:r>
      <w:r>
        <w:rPr>
          <w:sz w:val="32"/>
          <w:szCs w:val="32"/>
        </w:rPr>
        <w:t>疫情期间与老妈的日子共度难关温暖相伴</w:t>
      </w:r>
      <w:r>
        <w:rPr>
          <w:sz w:val="32"/>
          <w:szCs w:val="32"/>
        </w:rPr>
        <w:t>.doc" rel="alternate" download="678026-</w:t>
      </w:r>
      <w:r>
        <w:rPr>
          <w:sz w:val="32"/>
          <w:szCs w:val="32"/>
        </w:rPr>
        <w:t>疫情期间与老妈的日子共度难关温暖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