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主加油女人的美容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视频男主加油女人的美容院下载，作为一部集爱情、励志于一体的影视作品，其在审美理念上的探讨和展现值得我们深入思考。以下是对其美容院元素的一些分析：</w:t>
      </w:r>
      <w:r>
        <w:rPr>
          <w:sz w:val="32"/>
          <w:szCs w:val="32"/>
        </w:rPr>
        <w:t>&lt;/p&gt;&lt;p&gt;&lt;img src="/static-img/fU8Sw2qahqkGK7LubANlVUv_WZW4wWTSVHFJyPjGOn9oepuusbgCM3NsER7lj6Fa.png"&gt;&lt;/p&gt;&lt;p&gt;</w:t>
      </w:r>
      <w:r>
        <w:rPr>
          <w:sz w:val="32"/>
          <w:szCs w:val="32"/>
        </w:rPr>
        <w:t>美丽不仅仅是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加油女人的美丽不仅限于她的外表，更重要的是她内心的坚强与善良。她的魅力源自于她对生活的热爱和对他人温暖的关怀。</w:t>
      </w:r>
      <w:r>
        <w:rPr>
          <w:sz w:val="32"/>
          <w:szCs w:val="32"/>
        </w:rPr>
        <w:t>&lt;/p&gt;&lt;p&gt;&lt;img src="/static-img/Sf1ySl3DjLqo_UnRypHhE0v_WZW4wWTSVHFJyPjGOn99yHrShSPuGZ5R2SQFW_gUfeTHNIk92uafgoE5FQzAA-STHkkRJTjNaEq_GfaZcD_R_LpZgvt7J6lpXflhjmYTBQeUL0QLLrD2tBH7LFS7pZmAR4ns2QT-aWrBCMW0u8N089Acv5hUZZjQRiCjcxXG1zIpQbJoTLNissZxin0aAg.jpg"&gt;&lt;/p&gt;&lt;p&gt;</w:t>
      </w:r>
      <w:r>
        <w:rPr>
          <w:sz w:val="32"/>
          <w:szCs w:val="32"/>
        </w:rPr>
        <w:t>技艺精湛的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院中的各项服务，无论是化妆还是打造完美身材，都充分展示了工作人员手艺高超的情景。每一个细节都透露出他们对于职业的执着追求。</w:t>
      </w:r>
      <w:r>
        <w:rPr>
          <w:sz w:val="32"/>
          <w:szCs w:val="32"/>
        </w:rPr>
        <w:t>&lt;/p&gt;&lt;p&gt;&lt;img src="/static-img/mJNcQlt1G1lyhCXkdzJPfUv_WZW4wWTSVHFJyPjGOn99yHrShSPuGZ5R2SQFW_gUfeTHNIk92uafgoE5FQzAA-STHkkRJTjNaEq_GfaZcD_R_LpZgvt7J6lpXflhjmYTBQeUL0QLLrD2tBH7LFS7pZmAR4ns2QT-aWrBCMW0u8N089Acv5hUZZjQRiCjcxXG1zIpQbJoTLNissZxin0aAg.jpg"&gt;&lt;/p&gt;&lt;p&gt;</w:t>
      </w:r>
      <w:r>
        <w:rPr>
          <w:sz w:val="32"/>
          <w:szCs w:val="32"/>
        </w:rPr>
        <w:t>传统与现代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油女人所在的小镇虽然保留了许多传统文化，但同时也融入了一些现代元素，如时尚化妆技巧和健康管理理念，这种兼顾古今的态度，对当代女性有很大的启示意义。</w:t>
      </w:r>
      <w:r>
        <w:rPr>
          <w:sz w:val="32"/>
          <w:szCs w:val="32"/>
        </w:rPr>
        <w:t>&lt;/p&gt;&lt;p&gt;&lt;img src="/static-img/XJJu-pfVEd_VKqhNLdM_5Ev_WZW4wWTSVHFJyPjGOn99yHrShSPuGZ5R2SQFW_gUfeTHNIk92uafgoE5FQzAA-STHkkRJTjNaEq_GfaZcD_R_LpZgvt7J6lpXflhjmYTBQeUL0QLLrD2tBH7LFS7pZmAR4ns2QT-aWrBCMW0u8N089Acv5hUZZjQRiCjcxXG1zIpQbJoTLNissZxin0aAg.jpg"&gt;&lt;/p&gt;&lt;p&gt;</w:t>
      </w:r>
      <w:r>
        <w:rPr>
          <w:sz w:val="32"/>
          <w:szCs w:val="32"/>
        </w:rPr>
        <w:t>个性化服务为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院提供给客人们的是个性化定制服务，每个人都能根据自己的需求和偏好来选择最适合自己的方案。这反映出当代消费者追求个性化体验的心理状态。</w:t>
      </w:r>
      <w:r>
        <w:rPr>
          <w:sz w:val="32"/>
          <w:szCs w:val="32"/>
        </w:rPr>
        <w:t>&lt;/p&gt;&lt;p&gt;&lt;img src="/static-img/s_jVRnkF12TK8sB5eIWdIUv_WZW4wWTSVHFJyPjGOn99yHrShSPuGZ5R2SQFW_gUfeTHNIk92uafgoE5FQzAA-STHkkRJTjNaEq_GfaZcD_R_LpZgvt7J6lpXflhjmYTBQeUL0QLLrD2tBH7LFS7pZmAR4ns2QT-aWrBCMW0u8N089Acv5hUZZjQRiCjcxXG1zIpQbJoTLNissZxin0aAg.jpg"&gt;&lt;/p&gt;&lt;p&gt;</w:t>
      </w:r>
      <w:r>
        <w:rPr>
          <w:sz w:val="32"/>
          <w:szCs w:val="32"/>
        </w:rPr>
        <w:t>情感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油女人与周围人的关系，以及她对男主角的情感变化，构建起了一种独特的情感共鸣。她的人格魅力能够让人产生共鸣，并激发我们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实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们在职场上不断努力，最终实现自我价值这一线索，我们可以看到一个关于自信、坚持和成长过程的话题。在这个过程中，角色们经历了从懵懂到成熟的一系列转变。</w:t>
      </w:r>
      <w:r>
        <w:rPr>
          <w:sz w:val="32"/>
          <w:szCs w:val="32"/>
        </w:rPr>
        <w:t>&lt;/p&gt;&lt;p&gt;&lt;a href = "/doc/677914-</w:t>
      </w:r>
      <w:r>
        <w:rPr>
          <w:sz w:val="32"/>
          <w:szCs w:val="32"/>
        </w:rPr>
        <w:t>秋葵视频男主加油女人的美容院之旅</w:t>
      </w:r>
      <w:r>
        <w:rPr>
          <w:sz w:val="32"/>
          <w:szCs w:val="32"/>
        </w:rPr>
        <w:t>.doc" rel="alternate" download="677914-</w:t>
      </w:r>
      <w:r>
        <w:rPr>
          <w:sz w:val="32"/>
          <w:szCs w:val="32"/>
        </w:rPr>
        <w:t>秋葵视频男主加油女人的美容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