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尘中的秘密揭开隐入烟尘免费完整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人从众人的视线中悄然消失，就像一缕炊烟一样，随风飘散。这种力量，不仅能够保护你不受伤害，还能使你的存在变得神秘而又迷人。这就是《隐入烟尘》这部作品想要传达的核心理念。</w:t>
      </w:r>
      <w:r>
        <w:rPr>
          <w:sz w:val="32"/>
          <w:szCs w:val="32"/>
        </w:rPr>
        <w:t>&lt;/p&gt;&lt;p&gt;&lt;img src="/static-img/OcIabLlLgCBFQwZzii-S9Jyw4dGEcqT7ii4cVoEQj7-PUqT9-ekC6rypP8j7HyQc.png"&gt;&lt;/p&gt;&lt;p&gt;</w:t>
      </w:r>
      <w:r>
        <w:rPr>
          <w:sz w:val="32"/>
          <w:szCs w:val="32"/>
        </w:rPr>
        <w:t>首先，《隐入烟尘》的背景设定极为独特。它讲述了一个充满魔法与幻想的世界，其中有着各种各样的生物和种族。这些生物们都拥有自己的文化和历史，他们之间的关系错综复杂，每个角落都隐藏着未解之谜。而主角，他是一个普通的人类，却意外地获得了一种特殊能力——他可以通过某种方式“隐入”到任何地方，成为那个地方的一部分，从而避免被发现。这份能力，使得他在这个充满危险与机遇的世界中生存下来，同时也让他成为了许多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角色塑造细腻且深刻。每个角色都有其独特性格和动机，无论是勇敢无畏的英雄还是阴谋诡计的小人，都有他们自己的故事。他们之间的互动丰富多彩，有时是友情相助，有时则是敌对交锋。在这样的背景下，主角如何利用他的特殊能力来保护自己，也成了整个故事的一个重要线索。</w:t>
      </w:r>
      <w:r>
        <w:rPr>
          <w:sz w:val="32"/>
          <w:szCs w:val="32"/>
        </w:rPr>
        <w:t>&lt;/p&gt;&lt;p&gt;&lt;img src="/static-img/JCJG5r8E6nQpaxzcVzdIuZyw4dGEcqT7ii4cVoEQj79AQRtt775cXYMKYRaAfQQ5FFnKKa_pnU3XDjnZyi-oSRp-lkoSSXBQbHn8UZeS4OC7Oek-0sPxhHPlCzlEbib9-jikhsWYxZDej6xeLBWf3DZTdrGz-QYK0YWvM_fQGOwE3DwL9h6oGovVnviwEC07DNb1GPjEtrEBsZAKhi9ncg.png"&gt;&lt;/p&gt;&lt;p&gt;</w:t>
      </w:r>
      <w:r>
        <w:rPr>
          <w:sz w:val="32"/>
          <w:szCs w:val="32"/>
        </w:rPr>
        <w:t>再者，《隐入烟尘》的故事情节曲折离奇，让读者难以预料接下来的发展。一场接着一场的大事件将主角推向更深层次的地盘，而每一次选择都会带来新的挑战。此外，这些事件还涉及到了不同势力间的较量，以及对于权力的争夺，这些都是现代社会所无法比拟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中蕴含了丰富的人文关怀。在一个充满虚构元素的地方，我们看到的是人类社会的问题，比如贫富差距、权力滥用等问题得到了一定的探讨。在这样一个遥远而又熟悉的地方，我们看到了希望和救赎，也看到了黑暗与恐惧。但正是在这样的对比中，我们才能更加清晰地认识到生活中的真实意义。</w:t>
      </w:r>
      <w:r>
        <w:rPr>
          <w:sz w:val="32"/>
          <w:szCs w:val="32"/>
        </w:rPr>
        <w:t>&lt;/p&gt;&lt;p&gt;&lt;img src="/static-img/jO3A7KQ2jvdcNp9CUCW3g5yw4dGEcqT7ii4cVoEQj79AQRtt775cXYMKYRaAfQQ5FFnKKa_pnU3XDjnZyi-oSRp-lkoSSXBQbHn8UZeS4OC7Oek-0sPxhHPlCzlEbib9-jikhsWYxZDej6xeLBWf3DZTdrGz-QYK0YWvM_fQGOwE3DwL9h6oGovVnviwEC07DNb1GPjEtrEBsZAKhi9ncg.jpg"&gt;&lt;/p&gt;&lt;p&gt;</w:t>
      </w:r>
      <w:r>
        <w:rPr>
          <w:sz w:val="32"/>
          <w:szCs w:val="32"/>
        </w:rPr>
        <w:t>最后，但并非最不重要，《隐入烟尘免费完整版》作为一部文学作品，其语言运用也是值得称道。不仅使用了精湛的手法进行叙事，而且语言流畅自然，让读者仿佛置身于小说里一样，可以感受到那些古老教堂里的石灰气味，或是在繁华都市里的喧嚣声响。这样的描述力度巨大，不仅吸引了广大的读者群，还使得这部作品成为文学界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隐入烟尘免费完整版》是一本值得推荐给所有喜欢冒险、想象以及探索的人物。这本书不仅提供了一个全新的阅读体验，更激发人们对于生活本质上的思考，是一次真正意义上的精神旅程。如果你正在寻找一本能够带你走进另一个世界，并且会触碰到我们现实生活中不能触碰的事物，那么《隐入烟尘》绝对是不二之选。</w:t>
      </w:r>
      <w:r>
        <w:rPr>
          <w:sz w:val="32"/>
          <w:szCs w:val="32"/>
        </w:rPr>
        <w:t>&lt;/p&gt;&lt;p&gt;&lt;img src="/static-img/YS2hB8JoNKuyfIciOApceJyw4dGEcqT7ii4cVoEQj79AQRtt775cXYMKYRaAfQQ5FFnKKa_pnU3XDjnZyi-oSRp-lkoSSXBQbHn8UZeS4OC7Oek-0sPxhHPlCzlEbib9-jikhsWYxZDej6xeLBWf3DZTdrGz-QYK0YWvM_fQGOwE3DwL9h6oGovVnviwEC07DNb1GPjEtrEBsZAKhi9ncg.jpg"&gt;&lt;/p&gt;&lt;p&gt;&lt;a href = "/doc/677783-</w:t>
      </w:r>
      <w:r>
        <w:rPr>
          <w:sz w:val="32"/>
          <w:szCs w:val="32"/>
        </w:rPr>
        <w:t>烟尘中的秘密揭开隐入烟尘免费完整版背后的故事</w:t>
      </w:r>
      <w:r>
        <w:rPr>
          <w:sz w:val="32"/>
          <w:szCs w:val="32"/>
        </w:rPr>
        <w:t>.doc" rel="alternate" download="677783-</w:t>
      </w:r>
      <w:r>
        <w:rPr>
          <w:sz w:val="32"/>
          <w:szCs w:val="32"/>
        </w:rPr>
        <w:t>烟尘中的秘密揭开隐入烟尘免费完整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