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的爱恋番外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的爱恋：番外篇探秘</w:t>
      </w:r>
      <w:r>
        <w:rPr>
          <w:sz w:val="32"/>
          <w:szCs w:val="32"/>
        </w:rPr>
        <w:t>&lt;/p&gt;&lt;p&gt;&lt;img src="/static-img/aofKWOZP60iB2HX2GCoFoA0dCERlMhdAthYwa3zcmKrBitAYjoMrf1lSVDqY6Nxf.jpg"&gt;&lt;/p&gt;&lt;p&gt;</w:t>
      </w:r>
      <w:r>
        <w:rPr>
          <w:sz w:val="32"/>
          <w:szCs w:val="32"/>
        </w:rPr>
        <w:t>在这个纷繁复杂的世界里，有些故事虽然已经尘封，但它们却如同深邃的海洋，永远蕴藏着未被发现的宝藏。今天，我们就来一探究竟，那个关于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那段经历了风雨、笑泪交织的岁月。那时，姜可和他的初恋情人之间充满了无尽的话语，他们彼此间的情感是如此真挚，以至于后来的每一次相遇，都像是重温旧梦一般。</w:t>
      </w:r>
      <w:r>
        <w:rPr>
          <w:sz w:val="32"/>
          <w:szCs w:val="32"/>
        </w:rPr>
        <w:t>&lt;/p&gt;&lt;p&gt;&lt;img src="/static-img/GoQQSWrLQdg-jyk3rIgg1w0dCERlMhdAthYwa3zcmKr6uXpIQ4Acx5KcvqZLqCgAPYbI7LdHmZ6bi-UjwEgf1sLv0n_B7JRhOlz1K6pFg_s1QhQCQ_acpSxt2Np3mjWGaL2ummzzKOVpF_WJhC66Gwk6TAgBb6t9w4jHkRc_qkg.jpg"&gt;&lt;/p&gt;&lt;p&gt;</w:t>
      </w:r>
      <w:r>
        <w:rPr>
          <w:sz w:val="32"/>
          <w:szCs w:val="32"/>
        </w:rPr>
        <w:t>然而，这份美好的回忆并非没有其它版本。有时候，当我们尝试去寻找那些隐藏在角落里的文字碎片时，我们会发现一个更为完整、更为细腻的情感线索。而这些线索，就藏匿在那些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页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浩瀚的互联网之中，有这样一条神奇的小路，它通往一个只有你才能看到的地方。在那里，你可以找到那些不曾公开过的情感录音，像是一串串珍贵的声音信使，将过去最柔软的心跳传递给现在。</w:t>
      </w:r>
      <w:r>
        <w:rPr>
          <w:sz w:val="32"/>
          <w:szCs w:val="32"/>
        </w:rPr>
        <w:t>&lt;/p&gt;&lt;p&gt;&lt;img src="/static-img/GqZLMrjmpB6ZFKnpweTDTA0dCERlMhdAthYwa3zcmKr6uXpIQ4Acx5KcvqZLqCgAPYbI7LdHmZ6bi-UjwEgf1sLv0n_B7JRhOlz1K6pFg_s1QhQCQ_acpSxt2Np3mjWGaL2ummzzKOVpF_WJhC66Gwk6TAgBb6t9w4jHkRc_qkg.png"&gt;&lt;/p&gt;&lt;p&gt;</w:t>
      </w:r>
      <w:r>
        <w:rPr>
          <w:sz w:val="32"/>
          <w:szCs w:val="32"/>
        </w:rPr>
        <w:t>比如说，一位热心用户曾分享了一段对话记录，其中包含了他们与他人的对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我还记得当年，我第一次看《时间旅行者》的时候，是不是很兴奋？</w:t>
      </w:r>
      <w:r>
        <w:rPr>
          <w:sz w:val="32"/>
          <w:szCs w:val="32"/>
        </w:rPr>
        <w:t>&lt;/p&gt;&lt;p&gt;&lt;img src="/static-img/NorrbBW0UlyXQxYV8WMSCw0dCERlMhdAthYwa3zcmKr6uXpIQ4Acx5KcvqZLqCgAPYbI7LdHmZ6bi-UjwEgf1sLv0n_B7JRhOlz1K6pFg_s1QhQCQ_acpSxt2Np3mjWGaL2ummzzKOVpF_WJhC66Gwk6TAgBb6t9w4jHkRc_qkg.png"&gt;&lt;/p&gt;&lt;p&gt;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当然啦！我也跟着看完了，每次看到那个结局都忍不住哭泣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可能是某位读者）：你们俩真的太懂我的心思了！我也喜欢这部作品，而且特别喜欢其中的一句台词：“如果你能回到过去改变什么，你会选择什么？”这句话总让我陷入深深的思考。</w:t>
      </w:r>
      <w:r>
        <w:rPr>
          <w:sz w:val="32"/>
          <w:szCs w:val="32"/>
        </w:rPr>
        <w:t>&lt;/p&gt;&lt;p&gt;&lt;img src="/static-img/DrUosG0Qz_j4_sBHN9dpEA0dCERlMhdAthYwa3zcmKr6uXpIQ4Acx5KcvqZLqCgAPYbI7LdHmZ6bi-UjwEgf1sLv0n_B7JRhOlz1K6pFg_s1QhQCQ_acpSxt2Np3mjWGaL2ummzzKOVpF_WJhC66Gwk6TAgBb6t9w4jHkRc_qkg.png"&gt;&lt;/p&gt;&lt;p&gt;</w:t>
      </w:r>
      <w:r>
        <w:rPr>
          <w:sz w:val="32"/>
          <w:szCs w:val="32"/>
        </w:rPr>
        <w:t>这样的对话，不仅仅是在讨论电影，更是在分享彼此内心世界。正是这样的交流，使得原本孤单的人们能够找到共同语言，也许这种连接，就是爱情最初微弱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进一步探索姬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人来说，这种情感上的共鸣可能就是他们所寻求的一切。这不仅是一个简单的地图，更是一个引导人们走向自我成长和理解他人的道路。而且，这种方式让每个人都能以自己的方式去体验和理解故事，无论身处何地，只要有一点网络连接，便可以轻松获得所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姬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的事实或者历史，那么请继续你的旅程，因为真正值得收获的是过程中的每一次触动，以及每一次新的发现。不管未来如何变迁，只要有耐心和好奇心，没有任何东西能够阻止我们去追逐我们的梦想。</w:t>
      </w:r>
      <w:r>
        <w:rPr>
          <w:sz w:val="32"/>
          <w:szCs w:val="32"/>
        </w:rPr>
        <w:t>&lt;/p&gt;&lt;p&gt;&lt;a href = "/doc/67751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爱恋番外篇探秘</w:t>
      </w:r>
      <w:r>
        <w:rPr>
          <w:sz w:val="32"/>
          <w:szCs w:val="32"/>
        </w:rPr>
        <w:t>.doc" rel="alternate" download="67751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爱恋番外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