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OMSERVO</w:t>
      </w:r>
      <w:r>
        <w:rPr>
          <w:sz w:val="48"/>
          <w:szCs w:val="48"/>
        </w:rPr>
        <w:t>智能驱动系统高效精准的自动化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SQIBXXTfcWYN_kqId-bhkxA0Y2VEKQjrBoU2wZwjK2U8M5dKtgWgm9LongqTGTls.jpg"&gt;&lt;/p&gt;&lt;p&gt;</w:t>
      </w:r>
      <w:r>
        <w:rPr>
          <w:sz w:val="32"/>
          <w:szCs w:val="32"/>
        </w:rPr>
        <w:t>在当今这个快速发展的时代，自动化技术已经渗透到我们的生活和工作中。从智能家居到工业生产线，每一个角落都在用高效的方式来提高效率和降低成本。在这场技术革命中，有一款软件系统名为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，它以其卓越的性能和简洁的操作模式，迅速成为自动化领域的一颗明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rw_FfPT-w-2V8bsJZX4KFRA0Y2VEKQjrBoU2wZwjK2XV34HfkP7y8kmSd1J6wpie3ThQgkC7nDDvr8eeV1QxzmkvEezjNP-GEve5mGsYob9Ziy9JNG30fLWbUXOQUxhlTdDpKi-NQ-V9Zxg0kNUqvPgha2foWvS30B3BczXbRoVENJsQMwafn1h_UhkBBd4P.jpg"&gt;&lt;/p&gt;&lt;p&gt;</w:t>
      </w:r>
      <w:r>
        <w:rPr>
          <w:sz w:val="32"/>
          <w:szCs w:val="32"/>
        </w:rPr>
        <w:t>首先要明白的是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是一种基于云端的大数据分析平台。它通过收集来自各个设备的数据点，并对这些数据进行实时分析，以便于用户能够及时了解整个系统的情况。这一点非常重要，因为只有当我们拥有全面的信息，我们才能做出最合适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不仅仅是一个简单的监控工具，它还具备强大的控制功能。无论是远程调节还是本地操作，都可以轻松实现。这意味着，即使你身处遥远的地方，你也能轻易地操控你的机器人或机械臂，从而确保生产过程中的每一步都能按照计划进行。</w:t>
      </w:r>
      <w:r>
        <w:rPr>
          <w:sz w:val="32"/>
          <w:szCs w:val="32"/>
        </w:rPr>
        <w:t>&lt;/p&gt;&lt;p&gt;&lt;img src="/static-img/QlUdcBEooi0_vUlyH7MrUxA0Y2VEKQjrBoU2wZwjK2XV34HfkP7y8kmSd1J6wpie3ThQgkC7nDDvr8eeV1QxzmkvEezjNP-GEve5mGsYob9Ziy9JNG30fLWbUXOQUxhlTdDpKi-NQ-V9Zxg0kNUqvPgha2foWvS30B3BczXbRoVENJsQMwafn1h_UhkBBd4P.jpg"&gt;&lt;/p&gt;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为什么选择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而不是其他类似的产品呢？答案很简单：稳定性与可靠性。长期以来，许多企业在寻找自动化解决方案时都会面临一个共同的问题，那就是设备故障频发导致生产停滞。但是，随着不断更新和改进</w:t>
      </w:r>
      <w:r>
        <w:rPr>
          <w:sz w:val="32"/>
          <w:szCs w:val="32"/>
        </w:rPr>
        <w:t>,ZOOMSERVO</w:t>
      </w:r>
      <w:r>
        <w:rPr>
          <w:sz w:val="32"/>
          <w:szCs w:val="32"/>
        </w:rPr>
        <w:t>已经证明了自己可以提供极高程度上的稳定运行时间，这对于任何依赖于连续运作能力的企业来说都是至关重要的。</w:t>
      </w:r>
      <w:r>
        <w:rPr>
          <w:sz w:val="32"/>
          <w:szCs w:val="32"/>
        </w:rPr>
        <w:t>&lt;/p&gt;&lt;p&gt;&lt;img src="/static-img/43zD_YRbZtsmEsGwn0nvJBA0Y2VEKQjrBoU2wZwjK2XV34HfkP7y8kmSd1J6wpie3ThQgkC7nDDvr8eeV1QxzmkvEezjNP-GEve5mGsYob9Ziy9JNG30fLWbUXOQUxhlTdDpKi-NQ-V9Zxg0kNUqvPgha2foWvS30B3BczXbRoVENJsQMwafn1h_UhkBBd4P.jpg"&gt;&lt;/p&gt;&lt;p&gt;</w:t>
      </w:r>
      <w:r>
        <w:rPr>
          <w:sz w:val="32"/>
          <w:szCs w:val="32"/>
        </w:rPr>
        <w:t>此外，随着更多用户加入社区，与众多同行分享经验变得更加容易。此不仅加深了用户之间的情感联系，也促进了知识共享，为新手提供了宝贵的手把手指导，使得即使初学者也能够迅速上手并开始使用该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使用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H3aCnvH-Oqi-rF385ily4BA0Y2VEKQjrBoU2wZwjK2XV34HfkP7y8kmSd1J6wpie3ThQgkC7nDDvr8eeV1QxzmkvEezjNP-GEve5mGsYob9Ziy9JNG30fLWbUXOQUxhlTdDpKi-NQ-V9Zxg0kNUqvPgha2foWvS30B3BczXbRoVENJsQMwafn1h_UhkBBd4P.jpg"&gt;&lt;/p&gt;&lt;p&gt;</w:t>
      </w:r>
      <w:r>
        <w:rPr>
          <w:sz w:val="32"/>
          <w:szCs w:val="32"/>
        </w:rPr>
        <w:t>当然，对于任何新工具来说，最关键的是如何有效地将其融入日常操作流程中。一旦掌握了基本操作，你就会发现自己能够以前所未有的速度完成任务。而且，由于界面直观且易用，即使是不太熟悉技术的人员也能轻松上手，不需要花费大量时间去学习复杂的指令或命令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支持服务。当遇到问题或者需要帮助时，可以立即获得专业团队协助，无论是在业务咨询、软件升级还是硬件维护方面，他们总会竭尽所能为您解答疑惑并提供帮助，让您的使用体验更加顺畅。</w:t>
      </w:r>
      <w:r>
        <w:rPr>
          <w:sz w:val="32"/>
          <w:szCs w:val="32"/>
        </w:rPr>
        <w:t>&lt;/p&gt;&lt;p&gt;&lt;a href = "/doc/677280-ZOOMSERVO</w:t>
      </w:r>
      <w:r>
        <w:rPr>
          <w:sz w:val="32"/>
          <w:szCs w:val="32"/>
        </w:rPr>
        <w:t>智能驱动系统高效精准的自动化解决方案</w:t>
      </w:r>
      <w:r>
        <w:rPr>
          <w:sz w:val="32"/>
          <w:szCs w:val="32"/>
        </w:rPr>
        <w:t>.doc" rel="alternate" download="677280-ZOOMSERVO</w:t>
      </w:r>
      <w:r>
        <w:rPr>
          <w:sz w:val="32"/>
          <w:szCs w:val="32"/>
        </w:rPr>
        <w:t>智能驱动系统高效精准的自动化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