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桃花笑美人秘密卷帘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清晨，一片翠绿的庭院中，几朵娇嫩的桃花绽放着。它们像粉色的云朵般漂浮在空中，散发着淡淡的香气，让人忍不住想去触碰它们。然而，这个宁静而又迷人的景象背后，却隐藏着一段关于“桃色美人”的古老传说。</w:t>
      </w:r>
      <w:r>
        <w:rPr>
          <w:sz w:val="32"/>
          <w:szCs w:val="32"/>
        </w:rPr>
        <w:t>&lt;/p&gt;&lt;p&gt;&lt;img src="/static-img/m05FHXNOG3wk8Zg4ONWuDu0NbAt9ZcdK_dWy_PPKDYntmt878nukgTKAdLtd2iUv.png"&gt;&lt;/p&gt;&lt;p&gt;</w:t>
      </w:r>
      <w:r>
        <w:rPr>
          <w:sz w:val="32"/>
          <w:szCs w:val="32"/>
        </w:rPr>
        <w:t>据说，在这个村庄里，有一个叫做“桃色美人”的神话故事，它讲述了一个有着绝世容颜、却被误解和孤独所困扰的小女孩。在一次偶然的情况下，她发现了一本书，那是一本关于如何以智慧和勇气获得幸福生活的宝贵指南。这本书成为了她的灵魂伴侣，不仅帮助她解决了许多难题，还让她学会了如何与周围的人建立起真正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女孩逐渐成长为一位聪明且温柔的大姑娘。她用自己的经历和智慧来帮助其他被社会偏见所困扰的人们。而这段故事也就此成为了一部动人的传奇，被流传至今，并且得到了无数读者的喜爱。</w:t>
      </w:r>
      <w:r>
        <w:rPr>
          <w:sz w:val="32"/>
          <w:szCs w:val="32"/>
        </w:rPr>
        <w:t>&lt;/p&gt;&lt;p&gt;&lt;img src="/static-img/YJQuG83vkeZdDCsEyAzdxu0NbAt9ZcdK_dWy_PPKDYkbvTmBs4qjDoaEYC5AgZXt2QmyZRC_F2Ff9eYMTBxfggF-os7rKu2x6ZLxwLIeIUalVE6UAI_tjH4cMx4UFMI3E-J99kNV5O7SM2I-pwZP0jTAQuN3o86tl_Na0IKQ4TY.jpeg"&gt;&lt;/p&gt;&lt;p&gt;</w:t>
      </w:r>
      <w:r>
        <w:rPr>
          <w:sz w:val="32"/>
          <w:szCs w:val="32"/>
        </w:rPr>
        <w:t>对于那些对“桃色美人”故事感兴趣的人来说，现在可以通过网络平台免费阅读这段精彩纷呈的情节。无论是想要探索古代文化、还是寻找生活中的启示，都可以从这里找到答案。而这些信息都是免费提供给大家，无需任何成本，就能享受到丰富多彩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每个人都能像那个小女孩一样，用智慧和勇气去面对挑战，用善良的心去影响世界。因为正如那首诗句所言：“春风拂面桃花笑，美人秘密卷帘内。”每个人心中都有一片属于自己的花园，只要我们愿意，我们就能看到它，即使它藏于最隐蔽之处，也总有那么一点点光芒等待我们去发现。</w:t>
      </w:r>
      <w:r>
        <w:rPr>
          <w:sz w:val="32"/>
          <w:szCs w:val="32"/>
        </w:rPr>
        <w:t>&lt;/p&gt;&lt;p&gt;&lt;img src="/static-img/2xiEpOikdC3EVmNgkYZ5au0NbAt9ZcdK_dWy_PPKDYkbvTmBs4qjDoaEYC5AgZXt2QmyZRC_F2Ff9eYMTBxfggF-os7rKu2x6ZLxwLIeIUalVE6UAI_tjH4cMx4UFMI3E-J99kNV5O7SM2I-pwZP0jTAQuN3o86tl_Na0IKQ4TY.png"&gt;&lt;/p&gt;&lt;p&gt;&lt;a href = "/doc/677196-</w:t>
      </w:r>
      <w:r>
        <w:rPr>
          <w:sz w:val="32"/>
          <w:szCs w:val="32"/>
        </w:rPr>
        <w:t>春风拂面桃花笑美人秘密卷帘内</w:t>
      </w:r>
      <w:r>
        <w:rPr>
          <w:sz w:val="32"/>
          <w:szCs w:val="32"/>
        </w:rPr>
        <w:t>.doc" rel="alternate" download="677196-</w:t>
      </w:r>
      <w:r>
        <w:rPr>
          <w:sz w:val="32"/>
          <w:szCs w:val="32"/>
        </w:rPr>
        <w:t>春风拂面桃花笑美人秘密卷帘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