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揭秘他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边界：揭秘他心中的世界</w:t>
      </w:r>
      <w:r>
        <w:rPr>
          <w:sz w:val="32"/>
          <w:szCs w:val="32"/>
        </w:rPr>
        <w:t>&lt;/p&gt;&lt;p&gt;&lt;img src="/static-img/NSyya7-DhD0L4FSQtMj7YfLdIF02_qwjwQG71wsDLXhO495l8ZWhXrS4B-2ZXqx8.jpg"&gt;&lt;/p&gt;&lt;p&gt;</w:t>
      </w:r>
      <w:r>
        <w:rPr>
          <w:sz w:val="32"/>
          <w:szCs w:val="32"/>
        </w:rPr>
        <w:t>在人际交往中，有些人展现出的特质，让我们感到困惑和好奇，那就是他们很偏执。这种偏执可能源于对某个事物的极端信仰，或是对周围环境的一种固定的看法。今天，我们将深入探讨这一现象，试图理解它背后的原因，并探索如何与这样的个体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心理的形成机制</w:t>
      </w:r>
      <w:r>
        <w:rPr>
          <w:sz w:val="32"/>
          <w:szCs w:val="32"/>
        </w:rPr>
        <w:t>&lt;/p&gt;&lt;p&gt;&lt;img src="/static-img/cHM2dkCAUYaT1BDdlNSHwPLdIF02_qwjwQG71wsDLXgg3N4xuvd2FAmtgAHUKw9ji7RSkCRHZKnsgqzFOjJ-AONxun-fPtlqomyiOOf1-5Pis-JeGFiq1x1zCZ_9wZptEfImaX6nCfqrq_fYgb_BYTfnbCsfF-3t9WaVdDQQr1wFg_Hg1qmDq_p4bHCix06Ahx4AZbx-FC4rHpDOdB0blw.jpg"&gt;&lt;/p&gt;&lt;p&gt;</w:t>
      </w:r>
      <w:r>
        <w:rPr>
          <w:sz w:val="32"/>
          <w:szCs w:val="32"/>
        </w:rPr>
        <w:t>他很偏执，这通常意味着他有一套固定的思考模式和行为规则。他的心理状态可能受到了长期的社会、文化或个人经历影响，这些经验塑造了他的认知框架，使得他难以接受不同的观点和意见。这种情况下，他倾向于选择性地接受信息，以维护自己的信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如何影响人际关系</w:t>
      </w:r>
      <w:r>
        <w:rPr>
          <w:sz w:val="32"/>
          <w:szCs w:val="32"/>
        </w:rPr>
        <w:t>&lt;/p&gt;&lt;p&gt;&lt;img src="/static-img/X3QfLXR8NDykcPJ0Y29VOfLdIF02_qwjwQG71wsDLXgg3N4xuvd2FAmtgAHUKw9ji7RSkCRHZKnsgqzFOjJ-AONxun-fPtlqomyiOOf1-5Pis-JeGFiq1x1zCZ_9wZptEfImaX6nCfqrq_fYgb_BYTfnbCsfF-3t9WaVdDQQr1wFg_Hg1qmDq_p4bHCix06Ahx4AZbx-FC4rHpDOdB0blw.jpg"&gt;&lt;/p&gt;&lt;p&gt;</w:t>
      </w:r>
      <w:r>
        <w:rPr>
          <w:sz w:val="32"/>
          <w:szCs w:val="32"/>
        </w:rPr>
        <w:t>当一个人的行为被认为过分偏激时，其他人往往会感到不安甚至恐惧。这不仅影响了日常交流，还可能导致误解和冲突。在处理与这个人的关系时，我们需要耐心倾听并尝试从他的角度出发来理解问题，从而减少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个人是否很偏执</w:t>
      </w:r>
      <w:r>
        <w:rPr>
          <w:sz w:val="32"/>
          <w:szCs w:val="32"/>
        </w:rPr>
        <w:t>&lt;/p&gt;&lt;p&gt;&lt;img src="/static-img/hdZTmPYTm0mAqeQ4KC7Kl_LdIF02_qwjwQG71wsDLXgg3N4xuvd2FAmtgAHUKw9ji7RSkCRHZKnsgqzFOjJ-AONxun-fPtlqomyiOOf1-5Pis-JeGFiq1x1zCZ_9wZptEfImaX6nCfqrq_fYgb_BYTfnbCsfF-3t9WaVdDQQr1wFg_Hg1qmDq_p4bHCix06Ahx4AZbx-FC4rHpDOdB0blw.jpg"&gt;&lt;/p&gt;&lt;p&gt;</w:t>
      </w:r>
      <w:r>
        <w:rPr>
          <w:sz w:val="32"/>
          <w:szCs w:val="32"/>
        </w:rPr>
        <w:t>在日常生活中，识别一个人是否表现出较强的偏见可以通过观察其反应方式来判断。当遇到不同意见时，如果对方立即变得情绪化或者坚持己见而不愿意妥协，这通常表明其有较高程度的思维定势。如果能敏锐捕捉这些线索，可以更早一些采取适当措施进行沟通或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建立有效沟通技巧</w:t>
      </w:r>
      <w:r>
        <w:rPr>
          <w:sz w:val="32"/>
          <w:szCs w:val="32"/>
        </w:rPr>
        <w:t>&lt;/p&gt;&lt;p&gt;&lt;img src="/static-img/8Zu7tnxE7PJV_pvcgnmfr_LdIF02_qwjwQG71wsDLXgg3N4xuvd2FAmtgAHUKw9ji7RSkCRHZKnsgqzFOjJ-AONxun-fPtlqomyiOOf1-5Pis-JeGFiq1x1zCZ_9wZptEfImaX6nCfqrq_fYgb_BYTfnbCsfF-3t9WaVdDQQr1wFg_Hg1qmDq_p4bHCix06Ahx4AZbx-FC4rHpDOdB0blw.jpg"&gt;&lt;/p&gt;&lt;p&gt;</w:t>
      </w:r>
      <w:r>
        <w:rPr>
          <w:sz w:val="32"/>
          <w:szCs w:val="32"/>
        </w:rPr>
        <w:t>为了有效地与一个非常传统的人交流，我们需要采用一种更加灵活且开放的心态。首先，要学会尊重并承认对方的感受，同时提供足够多的情感支持让对方感觉安全。同时要学会倾听，不一定要同意对方，但给予积极反馈以鼓励继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差异性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即使这声音听起来似乎过于专横或固守成见。但这是人类正常的一部分，也许我们应该更多地去欣赏这些差异，而不是因为它们触动我们的神经系统而将其视为负面因素。通过培养宽容心和包容力，我们能够更好地融入团体，并促进合作与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无法单方面解决问题，最终还是建议寻求专业心理咨询师或治疗师帮助。这类专家能够提供专业指导，帮助双方找到适合各自需求但又兼顾整体利益的情况下的解决方案。而对于那些持续受到焦虑、抑郁等情绪困扰的人来说，他们也可以得到必要的心理支持来改善自己的生活状况。</w:t>
      </w:r>
      <w:r>
        <w:rPr>
          <w:sz w:val="32"/>
          <w:szCs w:val="32"/>
        </w:rPr>
        <w:t>&lt;/p&gt;&lt;p&gt;&lt;a href = "/doc/677153-</w:t>
      </w:r>
      <w:r>
        <w:rPr>
          <w:sz w:val="32"/>
          <w:szCs w:val="32"/>
        </w:rPr>
        <w:t>偏执的边界揭秘他心中的世界</w:t>
      </w:r>
      <w:r>
        <w:rPr>
          <w:sz w:val="32"/>
          <w:szCs w:val="32"/>
        </w:rPr>
        <w:t>.doc" rel="alternate" download="677153-</w:t>
      </w:r>
      <w:r>
        <w:rPr>
          <w:sz w:val="32"/>
          <w:szCs w:val="32"/>
        </w:rPr>
        <w:t>偏执的边界揭秘他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