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翠绿荟萃探秘名门锦翠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地方，有一片被誉为“翠绿荟萃”的地方，那里生长着世间罕见的珍贵植物，尤其是名门锦翠，这种植物不仅外观美丽，更拥有治愈众多疾病的神奇功效。今天，我们就来一起探秘这片传说中的地带，以及名门锦翠背后的传奇故事。</w:t>
      </w:r>
      <w:r>
        <w:rPr>
          <w:sz w:val="32"/>
          <w:szCs w:val="32"/>
        </w:rPr>
        <w:t>&lt;/p&gt;&lt;p&gt;&lt;img src="/static-img/gFJ-0Sv1yEsZcU-2mp_CAAAuQ_p24iv8gSsay2AKZE0FO-5mZXQK1v8pm70KBJMv.jpg"&gt;&lt;/p&gt;&lt;p&gt;</w:t>
      </w:r>
      <w:r>
        <w:rPr>
          <w:sz w:val="32"/>
          <w:szCs w:val="32"/>
        </w:rPr>
        <w:t>首先，关于名门锦翠，它是一种极其罕见且难以培育的植物，其花瓣呈现出五彩斑斓的色彩，宛如天上的星辰一般璀璨夺目。据说这种植物能够吸收周围环境中所有能量，使之变得更加强大和繁茂。</w:t>
      </w:r>
      <w:r>
        <w:rPr>
          <w:sz w:val="32"/>
          <w:szCs w:val="32"/>
        </w:rPr>
        <w:t>&lt;/p&gt;&lt;p&gt;</w:t>
      </w:r>
      <w:r>
        <w:rPr>
          <w:sz w:val="32"/>
          <w:szCs w:val="32"/>
        </w:rPr>
        <w:t>第二点，是关于它的地理位置。在古代，一位智慧超群的大师发现了一个隐藏在深山老林中的秘密谷地，他将这个地方命名为“ 翡翠谷”。那里阳光充足，空气清新，而且土壤含有特殊成分，可以促进植物生长，使得这里成为最适合培育名门锦翠的地方。</w:t>
      </w:r>
      <w:r>
        <w:rPr>
          <w:sz w:val="32"/>
          <w:szCs w:val="32"/>
        </w:rPr>
        <w:t>&lt;/p&gt;&lt;p&gt;&lt;img src="/static-img/xCbqCcPbX8zMSPv4q7IoaAAuQ_p24iv8gSsay2AKZE2Lmx5-hZIuhCKjCo1N5QQqCddmnMXWPEKGwe2HNREfw35GQLckCfDvzf0NdmfanbHmRIhwbCarYbIkQZ0RESuerdj4shJFLt5p5kFBGna4qeRzN1R_B0Ah47MM5Mlo9V4XC9gE271TIVRGHoNDA4y5.jpg"&gt;&lt;/p&gt;&lt;p&gt;</w:t>
      </w:r>
      <w:r>
        <w:rPr>
          <w:sz w:val="32"/>
          <w:szCs w:val="32"/>
        </w:rPr>
        <w:t>第三点，是关于它的人文历史。随着时间的推移，这个秘密谷地逐渐被人们所知晓，但为了保护这些珍贵植株，大师们设立了一系列严格而复杂的法则，以防止它们被滥用或过度采摘。这也导致了许多人对此事持怀疑态度，只有那些真正渴望了解真相并愿意付出努力的人才能够进入这个神秘的地方。</w:t>
      </w:r>
      <w:r>
        <w:rPr>
          <w:sz w:val="32"/>
          <w:szCs w:val="32"/>
        </w:rPr>
        <w:t>&lt;/p&gt;&lt;p&gt;</w:t>
      </w:r>
      <w:r>
        <w:rPr>
          <w:sz w:val="32"/>
          <w:szCs w:val="32"/>
        </w:rPr>
        <w:t>第四点，是关于它与人类健康之间关系紧密的事实。由于其独特的能量和疗效，对于各种疾病都有一定的治疗作用，无论是内科还是外科，都有人用它进行研究和治疗。此外，由于缺乏了解，加上一些传言，它也成了很多商家利用来牟取暴利的一个话题，因此对于如何正确使用这一资源也是一个重要议题。</w:t>
      </w:r>
      <w:r>
        <w:rPr>
          <w:sz w:val="32"/>
          <w:szCs w:val="32"/>
        </w:rPr>
        <w:t>&lt;/p&gt;&lt;p&gt;&lt;img src="/static-img/XlC1bze5_tloQbnc2lt5ewAuQ_p24iv8gSsay2AKZE2Lmx5-hZIuhCKjCo1N5QQqCddmnMXWPEKGwe2HNREfw35GQLckCfDvzf0NdmfanbHmRIhwbCarYbIkQZ0RESuerdj4shJFLt5p5kFBGna4qeRzN1R_B0Ah47MM5Mlo9V4XC9gE271TIVRGHoNDA4y5.jpg"&gt;&lt;/p&gt;&lt;p&gt;</w:t>
      </w:r>
      <w:r>
        <w:rPr>
          <w:sz w:val="32"/>
          <w:szCs w:val="32"/>
        </w:rPr>
        <w:t>第五点，是关于现代社会对这类资源价值重新认识的一些变化。在当今社会，与古代相比，对自然资源保护意识越发明显，同时科学技术也使得我们更好地理解这些生物体内部工作原理，从而找到新的方法去开发他们，而不是像过去那样盲目的采伐、破坏自然平衡。</w:t>
      </w:r>
      <w:r>
        <w:rPr>
          <w:sz w:val="32"/>
          <w:szCs w:val="32"/>
        </w:rPr>
        <w:t>&lt;/p&gt;&lt;p&gt;</w:t>
      </w:r>
      <w:r>
        <w:rPr>
          <w:sz w:val="32"/>
          <w:szCs w:val="32"/>
        </w:rPr>
        <w:t>最后一点，也是未来可能发生的事情的是，在全球范围内建立起一种共识，即必须通过科学研究来保障每一颗生命都能得到尊重，并且我们要学会如何在发展与保护之间寻找平衡，让未来的世界继续保持那份初心——让地球上每一寸土地都充满生命力，就像那片“翡翠谷”一样美丽而又谦逊。</w:t>
      </w:r>
      <w:r>
        <w:rPr>
          <w:sz w:val="32"/>
          <w:szCs w:val="32"/>
        </w:rPr>
        <w:t>&lt;/p&gt;&lt;p&gt;&lt;img src="/static-img/fcZ15KY5WKp4bGBW9OwDcAAuQ_p24iv8gSsay2AKZE2Lmx5-hZIuhCKjCo1N5QQqCddmnMXWPEKGwe2HNREfw35GQLckCfDvzf0NdmfanbHmRIhwbCarYbIkQZ0RESuerdj4shJFLt5p5kFBGna4qeRzN1R_B0Ah47MM5Mlo9V4XC9gE271TIVRGHoNDA4y5.jpg"&gt;&lt;/p&gt;&lt;p&gt;&lt;a href = "/doc/677105-</w:t>
      </w:r>
      <w:r>
        <w:rPr>
          <w:sz w:val="32"/>
          <w:szCs w:val="32"/>
        </w:rPr>
        <w:t>翠绿荟萃探秘名门锦翠的传奇故事</w:t>
      </w:r>
      <w:r>
        <w:rPr>
          <w:sz w:val="32"/>
          <w:szCs w:val="32"/>
        </w:rPr>
        <w:t>.doc" rel="alternate" download="677105-</w:t>
      </w:r>
      <w:r>
        <w:rPr>
          <w:sz w:val="32"/>
          <w:szCs w:val="32"/>
        </w:rPr>
        <w:t>翠绿荟萃探秘名门锦翠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