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概要探索爱情与成长的迷雾之中一个少女的故事如何在一系列命运的交错中找到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梦想与现实碰撞</w:t>
      </w:r>
      <w:r>
        <w:rPr>
          <w:sz w:val="32"/>
          <w:szCs w:val="32"/>
        </w:rPr>
        <w:t>&lt;/p&gt;&lt;p&gt;&lt;img src="/static-img/iROzgvWygOBHrDIMuuJwsGPgPkVDfn1z_JrWXNxIkF_SXixdOVAcViUyMUwyFt8a.jpg"&gt;&lt;/p&gt;&lt;p&gt;</w:t>
      </w:r>
      <w:r>
        <w:rPr>
          <w:sz w:val="32"/>
          <w:szCs w:val="32"/>
        </w:rPr>
        <w:t>在这个充满希望和挑战的小镇上，女主角小梅怀揣着对美好生活的向往，但她面临着家庭经济困难、教育资源匮乏等实际问题。她的梦想似乎随风而逝，却又在无数次挫折后不断地重铸。在这样的背景下，小梅展现了坚韧不拔的人格魅力，她通过自己的努力，不断克服困难，逐步实现了个人的价值和社会的地位。</w:t>
      </w:r>
      <w:r>
        <w:rPr>
          <w:sz w:val="32"/>
          <w:szCs w:val="32"/>
        </w:rPr>
        <w:t>&lt;/p&gt;&lt;p&gt;</w:t>
      </w:r>
      <w:r>
        <w:rPr>
          <w:sz w:val="32"/>
          <w:szCs w:val="32"/>
        </w:rPr>
        <w:t>友谊是生命中的宝贵财富</w:t>
      </w:r>
      <w:r>
        <w:rPr>
          <w:sz w:val="32"/>
          <w:szCs w:val="32"/>
        </w:rPr>
        <w:t>&lt;/p&gt;&lt;p&gt;&lt;img src="/static-img/UTeemqr6-fl3ObHM-aajk2PgPkVDfn1z_JrWXNxIkF-NmPmW9MNM65GMObRwLYYV6DTOY5ceOPhRtKBLvUhlYsIM8BPJYW_7mF_iY1P0FgBn4KNZ-9qQmUaoGhqU6oRNTzXYRri7GNS37mT2bwMch8DjFCaofuwiTXJDDHyv8nJxUaoq1L1SRqxM0m5jgj1RC4RHJLfQ3nVPqdKmxoGSxdf-JZsj4ITIJVQae-csEIk.jpg"&gt;&lt;/p&gt;&lt;p&gt;</w:t>
      </w:r>
      <w:r>
        <w:rPr>
          <w:sz w:val="32"/>
          <w:szCs w:val="32"/>
        </w:rPr>
        <w:t>小梅遇到了几个志同道合的朋友，他们共同经历了大学生活中的点点滴滴。这些朋友们给予了彼此支持和鼓励，无论是在学习上还是在情感上，他们都是彼此最可靠的后盾。他们之间的情感纠葛也让人感受到了深刻的人性关怀，这种纯粹而真诚的情谊，是每个人心中永远无法磨灭的一份珍贵。</w:t>
      </w:r>
      <w:r>
        <w:rPr>
          <w:sz w:val="32"/>
          <w:szCs w:val="32"/>
        </w:rPr>
        <w:t>&lt;/p&gt;&lt;p&gt;</w:t>
      </w:r>
      <w:r>
        <w:rPr>
          <w:sz w:val="32"/>
          <w:szCs w:val="32"/>
        </w:rPr>
        <w:t>爱情如同初夏微风般轻柔</w:t>
      </w:r>
      <w:r>
        <w:rPr>
          <w:sz w:val="32"/>
          <w:szCs w:val="32"/>
        </w:rPr>
        <w:t>&lt;/p&gt;&lt;p&gt;&lt;img src="/static-img/on0KZnnlBrSqfEIy3LGcBmPgPkVDfn1z_JrWXNxIkF-NmPmW9MNM65GMObRwLYYV6DTOY5ceOPhRtKBLvUhlYsIM8BPJYW_7mF_iY1P0FgBn4KNZ-9qQmUaoGhqU6oRNTzXYRri7GNS37mT2bwMch8DjFCaofuwiTXJDDHyv8nJxUaoq1L1SRqxM0m5jgj1RC4RHJLfQ3nVPqdKmxoGSxdf-JZsj4ITIJVQae-csEIk.jpg"&gt;&lt;/p&gt;&lt;p&gt;</w:t>
      </w:r>
      <w:r>
        <w:rPr>
          <w:sz w:val="32"/>
          <w:szCs w:val="32"/>
        </w:rPr>
        <w:t>在一次偶然的相遇中，小梅遇见了一位温暖而有趣的人——李明。他不仅外表英俊，还拥有着一种独特的智慧和幽默感。不久之后，他成为小梅的心头好，而两人之间的情愫也逐渐加深。在追求幸福时，小梅学会了去享受这段感情带来的快乐，而不是单纯地为了结婚或其他目标去追求。</w:t>
      </w:r>
      <w:r>
        <w:rPr>
          <w:sz w:val="32"/>
          <w:szCs w:val="32"/>
        </w:rPr>
        <w:t>&lt;/p&gt;&lt;p&gt;</w:t>
      </w:r>
      <w:r>
        <w:rPr>
          <w:sz w:val="32"/>
          <w:szCs w:val="32"/>
        </w:rPr>
        <w:t>自我发现之旅</w:t>
      </w:r>
      <w:r>
        <w:rPr>
          <w:sz w:val="32"/>
          <w:szCs w:val="32"/>
        </w:rPr>
        <w:t>&lt;/p&gt;&lt;p&gt;&lt;img src="/static-img/eMvrlgSaSIXXRQaXL_Zi6WPgPkVDfn1z_JrWXNxIkF-NmPmW9MNM65GMObRwLYYV6DTOY5ceOPhRtKBLvUhlYsIM8BPJYW_7mF_iY1P0FgBn4KNZ-9qQmUaoGhqU6oRNTzXYRri7GNS37mT2bwMch8DjFCaofuwiTXJDDHyv8nJxUaoq1L1SRqxM0m5jgj1RC4RHJLfQ3nVPqdKmxoGSxdf-JZsj4ITIJVQae-csEIk.jpg"&gt;&lt;/p&gt;&lt;p&gt;</w:t>
      </w:r>
      <w:r>
        <w:rPr>
          <w:sz w:val="32"/>
          <w:szCs w:val="32"/>
        </w:rPr>
        <w:t>伴随着时间的小米开始反思自己过去的一切，她意识到自己一直以来都在为他人活，那些被动接受、顺从他人的意见所做出的选择，让她失去了真正属于自己的声音。她决定勇敢地站出来，为自己的未来负责，从内心深处释放出那股渴望自由、追求真实自我的力量。</w:t>
      </w:r>
      <w:r>
        <w:rPr>
          <w:sz w:val="32"/>
          <w:szCs w:val="32"/>
        </w:rPr>
        <w:t>&lt;/p&gt;&lt;p&gt;</w:t>
      </w:r>
      <w:r>
        <w:rPr>
          <w:sz w:val="32"/>
          <w:szCs w:val="32"/>
        </w:rPr>
        <w:t>成长是痛苦但不可避免的事实</w:t>
      </w:r>
      <w:r>
        <w:rPr>
          <w:sz w:val="32"/>
          <w:szCs w:val="32"/>
        </w:rPr>
        <w:t>&lt;/p&gt;&lt;p&gt;&lt;img src="/static-img/Va6s3sQW9vxAnCSZsoU__2PgPkVDfn1z_JrWXNxIkF-NmPmW9MNM65GMObRwLYYV6DTOY5ceOPhRtKBLvUhlYsIM8BPJYW_7mF_iY1P0FgBn4KNZ-9qQmUaoGhqU6oRNTzXYRri7GNS37mT2bwMch8DjFCaofuwiTXJDDHyv8nJxUaoq1L1SRqxM0m5jgj1RC4RHJLfQ3nVPqdKmxoGSxdf-JZsj4ITIJVQae-csEIk.jpg"&gt;&lt;/p&gt;&lt;p&gt;</w:t>
      </w:r>
      <w:r>
        <w:rPr>
          <w:sz w:val="32"/>
          <w:szCs w:val="32"/>
        </w:rPr>
        <w:t>小米经历了一段艰辛卓绝的人生旅程，在这个过程中，她学会了如何处理失败以及如何从错误中学会知识。她认识到，每一步前行都需要付出代价，但正是这些教训使她变得更加强大，更懂得什么才是真正重要的事情。这段经历让她成熟起来，也为未来的道路奠定了坚实基础。</w:t>
      </w:r>
      <w:r>
        <w:rPr>
          <w:sz w:val="32"/>
          <w:szCs w:val="32"/>
        </w:rPr>
        <w:t>&lt;/p&gt;&lt;p&gt;</w:t>
      </w:r>
      <w:r>
        <w:rPr>
          <w:sz w:val="32"/>
          <w:szCs w:val="32"/>
        </w:rPr>
        <w:t>生命是一本书，只有翻开才能看清篇章</w:t>
      </w:r>
      <w:r>
        <w:rPr>
          <w:sz w:val="32"/>
          <w:szCs w:val="32"/>
        </w:rPr>
        <w:t>&lt;/p&gt;&lt;p&gt;</w:t>
      </w:r>
      <w:r>
        <w:rPr>
          <w:sz w:val="32"/>
          <w:szCs w:val="32"/>
        </w:rPr>
        <w:t>最终，在一次意外的情况下，小米找回了失散多年的父亲，并了解到许多关于家乡历史和家族传说的事情。她明白现在必须重新审视自己的身份，以及作为一个孩子对于家庭责任感的问题。在这一过程中，她体验到了家的意义，并且理解到家是一个地方，它既可以提供安全，也能激发我们的潜能，让我们继续前行。</w:t>
      </w:r>
      <w:r>
        <w:rPr>
          <w:sz w:val="32"/>
          <w:szCs w:val="32"/>
        </w:rPr>
        <w:t>&lt;/p&gt;&lt;p&gt;&lt;a href = "/doc/676972-</w:t>
      </w:r>
      <w:r>
        <w:rPr>
          <w:sz w:val="32"/>
          <w:szCs w:val="32"/>
        </w:rPr>
        <w:t>小豆蔻小说全文阅读概要探索爱情与成长的迷雾之中一个少女的故事如何在一系列命运的交错中找到自我</w:t>
      </w:r>
      <w:r>
        <w:rPr>
          <w:sz w:val="32"/>
          <w:szCs w:val="32"/>
        </w:rPr>
        <w:t>.doc" rel="alternate" download="676972-</w:t>
      </w:r>
      <w:r>
        <w:rPr>
          <w:sz w:val="32"/>
          <w:szCs w:val="32"/>
        </w:rPr>
        <w:t>小豆蔻小说全文阅读概要探索爱情与成长的迷雾之中一个少女的故事如何在一系列命运的交错中找到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