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次紧急停车一个驾驶员的焦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次紧急停车：一个驾驶员的焦虑日记</w:t>
      </w:r>
      <w:r>
        <w:rPr>
          <w:sz w:val="32"/>
          <w:szCs w:val="32"/>
        </w:rPr>
        <w:t>&lt;/p&gt;&lt;p&gt;&lt;img src="/static-img/RFd1Uyq3rbP-RQDw1vxSzKGcfK46kXm2dp2GoaSxJXuadAIY1W3JVzxb2tHslqzo.jpg"&gt;&lt;/p&gt;&lt;p&gt;</w:t>
      </w:r>
      <w:r>
        <w:rPr>
          <w:sz w:val="32"/>
          <w:szCs w:val="32"/>
        </w:rPr>
        <w:t>第一次：突发雨水积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下了一场连绵不绝的暴雨。道路变得看不清，水面波涛汹涌。我心跳加速，不敢大意，就在这个时候，我感觉到前轮开始打滑。车子失去了控制，我赶紧踩下刹车，手指紧握方向盘。幸好我及时反应过来，这次只是轻微碰撞了路边护栏，但我的心却提到了嗓子眼。</w:t>
      </w:r>
      <w:r>
        <w:rPr>
          <w:sz w:val="32"/>
          <w:szCs w:val="32"/>
        </w:rPr>
        <w:t>&lt;/p&gt;&lt;p&gt;&lt;img src="/static-img/i4AzXzzZ3V6lrdyWMUiLeaGcfK46kXm2dp2GoaSxJXsScwlnedLFrszrHa75Xh2bfyZqUk1l7TbhoKciT3TJNKHizfcQDOKg3N3fPtVc01krjY5SePdNtj9vR5fQlsGwR5VUTf7HshfS_lcGz06frE110s0p02QKFTaGKQ5RAONccl_QcKVen-Ew0WM0ytTXIzDps6ARHLBUy8lc8KiPFw.jpeg"&gt;&lt;/p&gt;&lt;p&gt;</w:t>
      </w:r>
      <w:r>
        <w:rPr>
          <w:sz w:val="32"/>
          <w:szCs w:val="32"/>
        </w:rPr>
        <w:t>第二次：疲劳驾驶导致注意力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开得太久了，我感到眼睛有些睁不开，头也有点晕乎乎的。但是，因为有着即将到达目的地的心理压力，所以我还是坚持下来。不过，当我看到路口突然出现的一个红灯时，我竟然完全没有意识到。这让我不得不再次猛按刹车，以免与后面的车辆发生碰撞。</w:t>
      </w:r>
      <w:r>
        <w:rPr>
          <w:sz w:val="32"/>
          <w:szCs w:val="32"/>
        </w:rPr>
        <w:t>&lt;/p&gt;&lt;p&gt;&lt;img src="/static-img/3hR7bMOhzV5Z0OfCbIKVb6GcfK46kXm2dp2GoaSxJXsScwlnedLFrszrHa75Xh2bfyZqUk1l7TbhoKciT3TJNKHizfcQDOKg3N3fPtVc01krjY5SePdNtj9vR5fQlsGwR5VUTf7HshfS_lcGz06frE110s0p02QKFTaGKQ5RAONccl_QcKVen-Ew0WM0ytTXIzDps6ARHLBUy8lc8KiPFw.jpg"&gt;&lt;/p&gt;&lt;p&gt;</w:t>
      </w:r>
      <w:r>
        <w:rPr>
          <w:sz w:val="32"/>
          <w:szCs w:val="32"/>
        </w:rPr>
        <w:t>第三次：侧翻险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一条笔直的小道是我唯一通往家乡的小径。我正行驶在这条小道上，却忽然听见了一阵异响。一瞬间，我的世界摇摇欲坠。我试图稳住方向盘，但一切都晚了。这是一个侧翻事故，让我深刻体会到了生命之轻薄和危险所在。</w:t>
      </w:r>
      <w:r>
        <w:rPr>
          <w:sz w:val="32"/>
          <w:szCs w:val="32"/>
        </w:rPr>
        <w:t>&lt;/p&gt;&lt;p&gt;&lt;img src="/static-img/gZheHRffKBtWgBLCRsUyxqGcfK46kXm2dp2GoaSxJXsScwlnedLFrszrHa75Xh2bfyZqUk1l7TbhoKciT3TJNKHizfcQDOKg3N3fPtVc01krjY5SePdNtj9vR5fQlsGwR5VUTf7HshfS_lcGz06frE110s0p02QKFTaGKQ5RAONccl_QcKVen-Ew0WM0ytTXIzDps6ARHLBUy8lc8KiPFw.jpg"&gt;&lt;/p&gt;&lt;p&gt;</w:t>
      </w:r>
      <w:r>
        <w:rPr>
          <w:sz w:val="32"/>
          <w:szCs w:val="32"/>
        </w:rPr>
        <w:t>第四次：尾随车辆突然变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行驶速度让人难以呼吸，那种快感带来的一份恐惧也是难以言喻的。在这一刻，有个尾随我的汽车突然变道，与我并排而行，这让我瞬间屏住呼吸，并且立即把手从空调控件中抽出来，用双手死死抓住方向盘，以防止任何可能发生的事故。</w:t>
      </w:r>
      <w:r>
        <w:rPr>
          <w:sz w:val="32"/>
          <w:szCs w:val="32"/>
        </w:rPr>
        <w:t>&lt;/p&gt;&lt;p&gt;&lt;img src="/static-img/wo4heu6U-3oQgxfMnr2IrqGcfK46kXm2dp2GoaSxJXsScwlnedLFrszrHa75Xh2bfyZqUk1l7TbhoKciT3TJNKHizfcQDOKg3N3fPtVc01krjY5SePdNtj9vR5fQlsGwR5VUTf7HshfS_lcGz06frE110s0p02QKFTaGKQ5RAONccl_QcKVen-Ew0WM0ytTXIzDps6ARHLBUy8lc8KiPFw.png"&gt;&lt;/p&gt;&lt;p&gt;</w:t>
      </w:r>
      <w:r>
        <w:rPr>
          <w:sz w:val="32"/>
          <w:szCs w:val="32"/>
        </w:rPr>
        <w:t>第五次：追尾事故后的慌张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晚上，在一个拥堵的人流中，一位司机明显超越了自己的限界，将我们两辆车推向前方。当听到他粗暴的刹车声后，我迅速拉动离合器、踩下刹車，使我们的汽车尽量减慢速度，从而避免更严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：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是在去医院陪伴母亲治疗的时候。那段时间对她来说非常重要，每一分每一秒都是宝贵的。她病情需要最短时间内得到治疗，而她的安全对于我来说是无比重要的事情。在这个过程中，无论是哪个十字路口或弯曲的地方，都像是一座座悬崖峭壁一样威胁着我们的安全，每当看见前方有其他交通参与者或障碍物，都像是刺痛眼睛的一块石头，只要稍微松懈一下，就可能引起新的灾难。而那些“等不及”、“急忙”的次数，也就自然而然地增加起来——总共六度，它们像是在不断敲打着我的脑门，让我明白，即使生活充满挑战，我们也不能因为焦虑和恐惧而放弃选择正确路径，最终走向平安之途。</w:t>
      </w:r>
      <w:r>
        <w:rPr>
          <w:sz w:val="32"/>
          <w:szCs w:val="32"/>
        </w:rPr>
        <w:t>&lt;/p&gt;&lt;p&gt;&lt;a href = "/doc/676950-</w:t>
      </w:r>
      <w:r>
        <w:rPr>
          <w:sz w:val="32"/>
          <w:szCs w:val="32"/>
        </w:rPr>
        <w:t>六次紧急停车一个驾驶员的焦虑日记</w:t>
      </w:r>
      <w:r>
        <w:rPr>
          <w:sz w:val="32"/>
          <w:szCs w:val="32"/>
        </w:rPr>
        <w:t>.doc" rel="alternate" download="676950-</w:t>
      </w:r>
      <w:r>
        <w:rPr>
          <w:sz w:val="32"/>
          <w:szCs w:val="32"/>
        </w:rPr>
        <w:t>六次紧急停车一个驾驶员的焦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