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人格别为他折腰学会尊严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总是习惯于低头，总是习惯于让步。他们认为，只要不吵架，不冲突，就可以和谐相处。这是一种什么样的生活方式呢？这种生活方式使得他们失去了自我，失去了尊严。</w:t>
      </w:r>
      <w:r>
        <w:rPr>
          <w:sz w:val="32"/>
          <w:szCs w:val="32"/>
        </w:rPr>
        <w:t>&lt;/p&gt;&lt;p&gt;&lt;img src="/static-img/OKcvhAwVZSVPnXm0iwDXoVrxtib8mn2E7ObEFjSv2nETd6uS_vxR0u9FMAUgmlgy.jpg"&gt;&lt;/p&gt;&lt;p&gt;</w:t>
      </w:r>
      <w:r>
        <w:rPr>
          <w:sz w:val="32"/>
          <w:szCs w:val="32"/>
        </w:rPr>
        <w:t>生活的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：“别为他折腰。”这句话听起来简单，但其含义深刻。在我们的日常生活中，我们有时会因为一些小事而去迎合别人的感受，这种做法其实是在“为他折腰”。我们为了不让对方难过，不愿意表达自己的想法或情感，结果却是在害怕自己，而不是真正地理解对方。</w:t>
      </w:r>
      <w:r>
        <w:rPr>
          <w:sz w:val="32"/>
          <w:szCs w:val="32"/>
        </w:rPr>
        <w:t>&lt;/p&gt;&lt;p&gt;&lt;img src="/static-img/jFldvwXJIRyAMYP4VzCX21rxtib8mn2E7ObEFjSv2nGeXYK75DKjuDUME4YaYT5jUgu9xy3XgUWhLYoKHWlq-xrdZYwznYlVQJFM9Ikw4frxcEH-xJbxu-f_6oorTuXfBC3iCEtdTj_5LC2evfvaW6WygQNR7vFyPqBIupqvf4HS_73e_KtBwXNmeDhaYJ9L.jpg"&gt;&lt;/p&gt;&lt;p&gt;</w:t>
      </w:r>
      <w:r>
        <w:rPr>
          <w:sz w:val="32"/>
          <w:szCs w:val="32"/>
        </w:rPr>
        <w:t>例如，在工作中，你可能因为担心老板的反应而不敢提出自己的意见，即使你知道你的建议对公司将带来巨大的益处。这种行为虽然看似谨慎，其实却是在损害自己的职业发展，也在削弱团队合作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信</w:t>
      </w:r>
      <w:r>
        <w:rPr>
          <w:sz w:val="32"/>
          <w:szCs w:val="32"/>
        </w:rPr>
        <w:t>&lt;/p&gt;&lt;p&gt;&lt;img src="/static-img/v2bKcbWtPkwXcKylKPiWDFrxtib8mn2E7ObEFjSv2nGeXYK75DKjuDUME4YaYT5jUgu9xy3XgUWhLYoKHWlq-xrdZYwznYlVQJFM9Ikw4frxcEH-xJbxu-f_6oorTuXfBC3iCEtdTj_5LC2evfvaW6WygQNR7vFyPqBIupqvf4HS_73e_KtBwXNmeDhaYJ9L.jpg"&gt;&lt;/p&gt;&lt;p&gt;</w:t>
      </w:r>
      <w:r>
        <w:rPr>
          <w:sz w:val="32"/>
          <w:szCs w:val="32"/>
        </w:rPr>
        <w:t>建立自信是一个长期的过程，它需要我们不断地锻炼和提升。首先，我们要认识到每个人都有自己独特的声音，每个人的意见都是值得被尊重的。当你能够相信自己的判断力时，你就不会那么容易受到外界压力的影响。你会更加坚定地表达你的想法，即便它与众不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</w:t>
      </w:r>
      <w:r>
        <w:rPr>
          <w:sz w:val="32"/>
          <w:szCs w:val="32"/>
        </w:rPr>
        <w:t>&lt;/p&gt;&lt;p&gt;&lt;img src="/static-img/yb9Ktz-Fg6BaQQBm5RxMOFrxtib8mn2E7ObEFjSv2nGeXYK75DKjuDUME4YaYT5jUgu9xy3XgUWhLYoKHWlq-xrdZYwznYlVQJFM9Ikw4frxcEH-xJbxu-f_6oorTuXfBC3iCEtdTj_5LC2evfvaW6WygQNR7vFyPqBIupqvf4HS_73e_KtBwXNmeDhaYJ9L.jpg"&gt;&lt;/p&gt;&lt;p&gt;</w:t>
      </w:r>
      <w:r>
        <w:rPr>
          <w:sz w:val="32"/>
          <w:szCs w:val="32"/>
        </w:rPr>
        <w:t>学会拒绝也是一个重要部分。不管是家庭、朋友还是工作中的关系，都需要学会适当地拒绝。当某些要求超出了你的能力范围或者违背了你的原则时，你应该勇敢地说“不”，即便这意味着暂时断交或分手。但记住，“拒绝”并不是“冷漠”，它只是一个必要的人生技能，它帮助你保护好自己，让你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之重量</w:t>
      </w:r>
      <w:r>
        <w:rPr>
          <w:sz w:val="32"/>
          <w:szCs w:val="32"/>
        </w:rPr>
        <w:t>&lt;/p&gt;&lt;p&gt;&lt;img src="/static-img/GlWM-hq1dbx7ujUdTRZtd1rxtib8mn2E7ObEFjSv2nGeXYK75DKjuDUME4YaYT5jUgu9xy3XgUWhLYoKHWlq-xrdZYwznYlVQJFM9Ikw4frxcEH-xJbxu-f_6oorTuXfBC3iCEtdTj_5LC2evfvaW6WygQNR7vFyPqBIupqvf4HS_73e_KtBwXNmeDhaYJ9L.jpg"&gt;&lt;/p&gt;&lt;p&gt;</w:t>
      </w:r>
      <w:r>
        <w:rPr>
          <w:sz w:val="32"/>
          <w:szCs w:val="32"/>
        </w:rPr>
        <w:t>尊严是一种内在的情感，是一个人精神上的支柱。没有尊严的人，就像一棵没有根基的小草，在风雨来临时很容易被吹倒。而拥有尊严的人，即便面对逆境，也能够坚守下去，因为他们知道自己的价值和权利。在很多情况下，保持独立性，就是最好的回应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直立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怎么才能更好地生活？”答案就在那句简单的话里——别为他折腰。这并不意味着完全忽视周围人的需求，而是强调了个人价值观念与实际行动之间的一致性，以及对自身成长和幸福至关重要的一点——自我认同。如果每个人都能勇于成为自己，那么这个世界一定会变得更加丰富多彩，更美丽也更真诚。</w:t>
      </w:r>
      <w:r>
        <w:rPr>
          <w:sz w:val="32"/>
          <w:szCs w:val="32"/>
        </w:rPr>
        <w:t>&lt;/p&gt;&lt;p&gt;&lt;a href = "/doc/676849-</w:t>
      </w:r>
      <w:r>
        <w:rPr>
          <w:sz w:val="32"/>
          <w:szCs w:val="32"/>
        </w:rPr>
        <w:t>直立人格别为他折腰学会尊严的重量</w:t>
      </w:r>
      <w:r>
        <w:rPr>
          <w:sz w:val="32"/>
          <w:szCs w:val="32"/>
        </w:rPr>
        <w:t>.doc" rel="alternate" download="676849-</w:t>
      </w:r>
      <w:r>
        <w:rPr>
          <w:sz w:val="32"/>
          <w:szCs w:val="32"/>
        </w:rPr>
        <w:t>直立人格别为他折腰学会尊严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