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秘密揭开隐藏在文字间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一个谜一样。它不仅是某种特殊的文件类型，更是一种文化现象，隐含着复杂的情感和深层次的意义。在这个数字时代，我们常常会遇到各种各样的信息，但有时候这些信息背后隐藏着什么呢？今天我们就来探索一下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PkwiEcjXsMHSYPXx3ralsSAdzgynYLmtSRoxpvWVYjNRkAXqjibKAyNoHpo8cUaj.jpg"&gt;&lt;/p&gt;&lt;p&gt;</w:t>
      </w:r>
      <w:r>
        <w:rPr>
          <w:sz w:val="32"/>
          <w:szCs w:val="32"/>
        </w:rPr>
        <w:t>文字游戏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充满情感和暗示的文本，它们可能包含了作者对过去或当前事件的心理状态、情感纠葛或者对生活的小小吐槽。这些文本通过文字巧妙地营造出一种错觉，让读者仿佛能听到作者内心的声音，就像是打开了一扇窗，看到了一个私密而又熟悉的地方。</w:t>
      </w:r>
      <w:r>
        <w:rPr>
          <w:sz w:val="32"/>
          <w:szCs w:val="32"/>
        </w:rPr>
        <w:t>&lt;/p&gt;&lt;p&gt;&lt;img src="/static-img/0BSghsczo0lUJtugpqrE5yAdzgynYLmtSRoxpvWVYjOuvBLKh3wcP0Ghnt88ii5TCBRiuoVrFipnkEY_kmtnaGVvleYF8Kt3WzY9PpfMkdpLdbtb6tuUHVTWpr5hucsfRjIcTrB--NrGR6MD1aW0F2tKFWe95ac7w5WuIMG046tuRJ8j-mKmXkHXp3hrCMtb.jpg"&gt;&lt;/p&gt;&lt;p&gt;</w:t>
      </w:r>
      <w:r>
        <w:rPr>
          <w:sz w:val="32"/>
          <w:szCs w:val="32"/>
        </w:rPr>
        <w:t>情感表达与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往往是为了表达自己的情绪，而不是为了传递事实。它们可以是悲伤、愤怒、失落或者是快乐，这些都是人类情感的一部分。而通过写下这些文字，人们能够找到一条出口，无论是在虚拟世界还是现实生活中，都能帮助他们缓解压力，释放负面情绪。</w:t>
      </w:r>
      <w:r>
        <w:rPr>
          <w:sz w:val="32"/>
          <w:szCs w:val="32"/>
        </w:rPr>
        <w:t>&lt;/p&gt;&lt;p&gt;&lt;img src="/static-img/RfCqjv35HKbh9RyJ0JEs1CAdzgynYLmtSRoxpvWVYjOuvBLKh3wcP0Ghnt88ii5TCBRiuoVrFipnkEY_kmtnaGVvleYF8Kt3WzY9PpfMkdpLdbtb6tuUHVTWpr5hucsfRjIcTrB--NrGR6MD1aW0F2tKFWe95ac7w5WuIMG046tuRJ8j-mKmXkHXp3hrCMtb.jpg"&gt;&lt;/p&gt;&lt;p&gt;</w:t>
      </w:r>
      <w:r>
        <w:rPr>
          <w:sz w:val="32"/>
          <w:szCs w:val="32"/>
        </w:rPr>
        <w:t>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成为了网络文化的一部分。无论是在社交媒体平台还是论坛上，人们都在分享自己的“黑锅”，并且互相讨论。这不仅让个人能够找到同频的人，也为整个社会注入了一股新的活力，因为每个人都有自己的故事，每个故事都值得被倾听。</w:t>
      </w:r>
      <w:r>
        <w:rPr>
          <w:sz w:val="32"/>
          <w:szCs w:val="32"/>
        </w:rPr>
        <w:t>&lt;/p&gt;&lt;p&gt;&lt;img src="/static-img/gX7joPEcSAsotJufRanIpiAdzgynYLmtSRoxpvWVYjOuvBLKh3wcP0Ghnt88ii5TCBRiuoVrFipnkEY_kmtnaGVvleYF8Kt3WzY9PpfMkdpLdbtb6tuUHVTWpr5hucsfRjIcTrB--NrGR6MD1aW0F2tKFWe95ac7w5WuIMG046tuRJ8j-mKmXkHXp3hrCMtb.jpg"&gt;&lt;/p&gt;&lt;p&gt;</w:t>
      </w:r>
      <w:r>
        <w:rPr>
          <w:sz w:val="32"/>
          <w:szCs w:val="32"/>
        </w:rPr>
        <w:t>隐私与曝光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开放性的环境中，也存在一些问题，比如隐私泄露和过度曝光。当一个人将自己的心事放在网上时，他是否真的考虑到了可能带来的后果？这正是“</w:t>
      </w:r>
      <w:r>
        <w:rPr>
          <w:sz w:val="32"/>
          <w:szCs w:val="32"/>
        </w:rPr>
        <w:t>black box txt”</w:t>
      </w:r>
      <w:r>
        <w:rPr>
          <w:sz w:val="32"/>
          <w:szCs w:val="32"/>
        </w:rPr>
        <w:t>所面临的一个挑战——如何平衡自我表达与个人隐私？</w:t>
      </w:r>
      <w:r>
        <w:rPr>
          <w:sz w:val="32"/>
          <w:szCs w:val="32"/>
        </w:rPr>
        <w:t>&lt;/p&gt;&lt;p&gt;&lt;img src="/static-img/B8oLcHO22FrbCeI0qDgOnCAdzgynYLmtSRoxpvWVYjOuvBLKh3wcP0Ghnt88ii5TCBRiuoVrFipnkEY_kmtnaGVvleYF8Kt3WzY9PpfMkdpLdbtb6tuUHVTWpr5hucsfRjIcTrB--NrGR6MD1aW0F2tKFWe95ac7w5WuIMG046tuRJ8j-mKmXkHXp3hrCMtb.jpg"&gt;&lt;/p&gt;&lt;p&gt;</w:t>
      </w:r>
      <w:r>
        <w:rPr>
          <w:sz w:val="32"/>
          <w:szCs w:val="32"/>
        </w:rPr>
        <w:t>社会反思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</w:t>
      </w:r>
      <w:r>
        <w:rPr>
          <w:sz w:val="32"/>
          <w:szCs w:val="32"/>
        </w:rPr>
        <w:t>black box txts”</w:t>
      </w:r>
      <w:r>
        <w:rPr>
          <w:sz w:val="32"/>
          <w:szCs w:val="32"/>
        </w:rPr>
        <w:t>则走向了更深层次的社会反思和批评。在其中，我们可以看到对于社会问题、政治事件乃至日常生活中的不公待遇进行深刻剖析。这类作品虽然难以触及大众，但却为那些关注细节的人提供了思考空间，使他们能够从不同的角度审视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black box txts”</w:t>
      </w:r>
      <w:r>
        <w:rPr>
          <w:sz w:val="32"/>
          <w:szCs w:val="32"/>
        </w:rPr>
        <w:t>的未来形态也在不断演变。不久的将来，或许我们会看到更加智能化、互动性强的工具，它们能够更好地保护用户隐私，同时也能提高内容质量。同时，对于这种形式下的文学创作，也会有更多人加入，从而推动这一领域得到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ack box txts”</w:t>
      </w:r>
      <w:r>
        <w:rPr>
          <w:sz w:val="32"/>
          <w:szCs w:val="32"/>
        </w:rPr>
        <w:t>是一种既复杂又迷人的存在，它融合了现代科技手段以及古老的情感沟通方式。在这个过程中，不仅仅是文字被创造出来，更重要的是，是谁在使用这些文字，以及为什么要用这样的方式去表达自己。</w:t>
      </w:r>
      <w:r>
        <w:rPr>
          <w:sz w:val="32"/>
          <w:szCs w:val="32"/>
        </w:rPr>
        <w:t>&lt;/p&gt;&lt;p&gt;&lt;a href = "/doc/676497-</w:t>
      </w:r>
      <w:r>
        <w:rPr>
          <w:sz w:val="32"/>
          <w:szCs w:val="32"/>
        </w:rPr>
        <w:t>黑色秘密揭开隐藏在文字间的真相</w:t>
      </w:r>
      <w:r>
        <w:rPr>
          <w:sz w:val="32"/>
          <w:szCs w:val="32"/>
        </w:rPr>
        <w:t>.doc" rel="alternate" download="676497-</w:t>
      </w:r>
      <w:r>
        <w:rPr>
          <w:sz w:val="32"/>
          <w:szCs w:val="32"/>
        </w:rPr>
        <w:t>黑色秘密揭开隐藏在文字间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