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权力与责任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国家，首辅大人是朝廷中最为尊贵的地位之一。掌握着国政大计，他不仅要处理各种复杂的人际关系，还要应对来自国内外的种种挑战。在这个国家里，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说法源自于他独特的一贯做事风格——无论面对何种困难，都能够以一己之力克服一切。</w:t>
      </w:r>
      <w:r>
        <w:rPr>
          <w:sz w:val="32"/>
          <w:szCs w:val="32"/>
        </w:rPr>
        <w:t>&lt;/p&gt;&lt;p&gt;&lt;img src="/static-img/lr661bKtBGwK4FRZekInUgIkfr0tuhnsNuVLUWiUnyvdh_ZXCwIVUhqJU2TeSbn6.jpg"&gt;&lt;/p&gt;&lt;p&gt;</w:t>
      </w:r>
      <w:r>
        <w:rPr>
          <w:sz w:val="32"/>
          <w:szCs w:val="32"/>
        </w:rPr>
        <w:t>点一：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在政治上极富智慧，无论是在处理内阁会议还是面对宫廷斗争时，他总能运用自己的深厚学识和敏锐洞察力来制定出最佳方案。他善于分析利益冲突，将各方面利益尽可能地平衡，从而维持朝廷内部稳定。他的这种高超技巧，使得他即便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下，也能够保持优势。</w:t>
      </w:r>
      <w:r>
        <w:rPr>
          <w:sz w:val="32"/>
          <w:szCs w:val="32"/>
        </w:rPr>
        <w:t>&lt;/p&gt;&lt;p&gt;&lt;img src="/static-img/K2h-fOzU6xt0KQZFzlfgwgIkfr0tuhnsNuVLUWiUnyt4XZO4PzKPOG9W60v5MG8jNcHPS2XpjduZvsLulslKlV8y7vXNdNcfPLKEH-ThFusXh2XhxLovbC4PM62_WalcbAEAynqgmPhAddtnWu6vmbeUwEjX-LtM9F1QjT9PKGk9OEvTAAJ3hAlB6Wy6su1E1zIpQbJoTLNissZxin0aAg.jpg"&gt;&lt;/p&gt;&lt;p&gt;</w:t>
      </w:r>
      <w:r>
        <w:rPr>
          <w:sz w:val="32"/>
          <w:szCs w:val="32"/>
        </w:rPr>
        <w:t>点二：决策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重大决策时，首辅大人从不犹豫。他会冷静分析问题，然后果断作出决定，即使这些决定可能会引起一些人的反感或是不满，但他始终坚信，只有这样才能推动国家向前发展。在关键时刻，他展现出的勇气和果敢，让人敬佩。</w:t>
      </w:r>
      <w:r>
        <w:rPr>
          <w:sz w:val="32"/>
          <w:szCs w:val="32"/>
        </w:rPr>
        <w:t>&lt;/p&gt;&lt;p&gt;&lt;img src="/static-img/fMEzfQtA_9B-WhjIwhHvqgIkfr0tuhnsNuVLUWiUnyt4XZO4PzKPOG9W60v5MG8jNcHPS2XpjduZvsLulslKlV8y7vXNdNcfPLKEH-ThFusXh2XhxLovbC4PM62_WalcbAEAynqgmPhAddtnWu6vmbeUwEjX-LtM9F1QjT9PKGk9OEvTAAJ3hAlB6Wy6su1E1zIpQbJoTLNissZxin0aAg.jpg"&gt;&lt;/p&gt;&lt;p&gt;</w:t>
      </w:r>
      <w:r>
        <w:rPr>
          <w:sz w:val="32"/>
          <w:szCs w:val="32"/>
        </w:rPr>
        <w:t>点三：公正廉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官员，公正廉洁是其职业道德的重要组成部分。首辅大人深知这一点，因此他始终保持着清白无辜的心态，不受任何贿赂或诱惑。当有人试图通过腐败手段影响他的决策时，他坚定地拒绝了那些肮脏的手段，并且依靠自己完好的道德底线来维护自己的形象和职责。</w:t>
      </w:r>
      <w:r>
        <w:rPr>
          <w:sz w:val="32"/>
          <w:szCs w:val="32"/>
        </w:rPr>
        <w:t>&lt;/p&gt;&lt;p&gt;&lt;img src="/static-img/d42izm0bzflp6ZiLWfGCtgIkfr0tuhnsNuVLUWiUnyt4XZO4PzKPOG9W60v5MG8jNcHPS2XpjduZvsLulslKlV8y7vXNdNcfPLKEH-ThFusXh2XhxLovbC4PM62_WalcbAEAynqgmPhAddtnWu6vmbeUwEjX-LtM9F1QjT9PKGk9OEvTAAJ3hAlB6Wy6su1E1zIpQbJoTLNissZxin0aAg.jpg"&gt;&lt;/p&gt;&lt;p&gt;</w:t>
      </w:r>
      <w:r>
        <w:rPr>
          <w:sz w:val="32"/>
          <w:szCs w:val="32"/>
        </w:rPr>
        <w:t>点四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首輔大人的个人能力强劲，但他也懂得团队合作的重要性。他鼓励并支持其他官员发挥他们各自的长处，以此共同推进国家事务。在需要集体努力的时候，他能够迅速调动资源和人员，为解决问题提供必要的协同效应。这一点尤其体现在面对复杂多变的情势时，其领导能力更显得突出。</w:t>
      </w:r>
      <w:r>
        <w:rPr>
          <w:sz w:val="32"/>
          <w:szCs w:val="32"/>
        </w:rPr>
        <w:t>&lt;/p&gt;&lt;p&gt;&lt;img src="/static-img/tQzNDZuBxk-ltRNPd6NjfAIkfr0tuhnsNuVLUWiUnyt4XZO4PzKPOG9W60v5MG8jNcHPS2XpjduZvsLulslKlV8y7vXNdNcfPLKEH-ThFusXh2XhxLovbC4PM62_WalcbAEAynqgmPhAddtnWu6vmbeUwEjX-LtM9F1QjT9PKGk9OEvTAAJ3hAlB6Wy6su1E1zIpQbJoTLNissZxin0aAg.jpg"&gt;&lt;/p&gt;&lt;p&gt;</w:t>
      </w:r>
      <w:r>
        <w:rPr>
          <w:sz w:val="32"/>
          <w:szCs w:val="32"/>
        </w:rPr>
        <w:t>点五：学习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中的世界局势以及国内政策需求，首輔大人的学习态度一直非常积极。他不仅注重理论知识，更关注实践经验，在实际工作中不断尝试新的方法、新思路，以此提高工作效率，同时也促进了整个政府机构改革升级。此举进一步增强了他的竞争力，使得即使是在逆境中也不容易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魅力的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卓越魅力的领袖人物，其领导风格自然也具有很高的人缘。而这又恰好是一名优秀领导者的必备条件。无论是在内阁会议上还是在民间百姓之间，人们都愿意听从他的建议并跟随他的步伐。这份魅力让人们感觉到安全、可信赖，从而形成了一股不可忽视的人心所向，就如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一样，在众多挑战中仍然能够站立不倒。</w:t>
      </w:r>
      <w:r>
        <w:rPr>
          <w:sz w:val="32"/>
          <w:szCs w:val="32"/>
        </w:rPr>
        <w:t>&lt;/p&gt;&lt;p&gt;&lt;a href = "/doc/676095-</w:t>
      </w:r>
      <w:r>
        <w:rPr>
          <w:sz w:val="32"/>
          <w:szCs w:val="32"/>
        </w:rPr>
        <w:t>首辅大人权力与责任的较量</w:t>
      </w:r>
      <w:r>
        <w:rPr>
          <w:sz w:val="32"/>
          <w:szCs w:val="32"/>
        </w:rPr>
        <w:t>.doc" rel="alternate" download="676095-</w:t>
      </w:r>
      <w:r>
        <w:rPr>
          <w:sz w:val="32"/>
          <w:szCs w:val="32"/>
        </w:rPr>
        <w:t>首辅大人权力与责任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