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水长流一篇跨越千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条微不足道的小溪，它始终如一地流淌着清澈见底的水。这个小溪从未引起过任何人的关注，直到有一天，一位年轻的学者走进了这片土地。他对历史充满了好奇，对那些古老而神秘的地方无比向往。这名学者发现，这条小溪似乎与古代的一个传说有关，那是一个关于“穿越之细水长流”的故事。</w:t>
      </w:r>
      <w:r>
        <w:rPr>
          <w:sz w:val="32"/>
          <w:szCs w:val="32"/>
        </w:rPr>
        <w:t>&lt;/p&gt;&lt;p&gt;&lt;img src="/static-img/0I1WXO2rHsZvyY269SsRd5jSHnNJL8Hq9WMzJoNrz1QyC6wiB4iSWMHSGxHYPCR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寻传说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调查这条小溪周围的人们是否知道什么关于它的秘密。经过几天的询问和研究，他终于找到了一个老人，老人告诉他，在很久很久以前，这个村子曾经是通往另一个世界的大门之一，而这条小溪正是通往那个世界的大道。在那个时代，人们会沿着这条小溪进行仪式性的旅行，以求得超脱尘世、达到精神上的净化。</w:t>
      </w:r>
      <w:r>
        <w:rPr>
          <w:sz w:val="32"/>
          <w:szCs w:val="32"/>
        </w:rPr>
        <w:t>&lt;/p&gt;&lt;p&gt;&lt;img src="/static-img/96mpLoDei-ox42e-d_goIZjSHnNJL8Hq9WMzJoNrz1QSvAxk9ozUuHug5ypKbv8rmlw7pORVP95TfGXgRhTMb2dNsZceI7fMLQ2KXo3L66wvW21IsKaX3jO4Gojb0e6xbVCmyWwdKKoixKwin-ycyqDW13N6VQOFIdNNVNqcz4bmW__kRK8IbNcmOlHxGRy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决定亲自尝试沿着这个传说中的大道进行穿越。他背上行囊，带上一些简单的食物和装备，然后站在那座古老桥梁边缘，看着眼前的小溪。深吸一口气，他闭上了眼睛，用尽全身力气跳入了水中。时间仿佛凝固，他感受到了自己身体内部的一种奇异力量，它在他的体内激荡，将他从现实拉扯到另一个维度。</w:t>
      </w:r>
      <w:r>
        <w:rPr>
          <w:sz w:val="32"/>
          <w:szCs w:val="32"/>
        </w:rPr>
        <w:t>&lt;/p&gt;&lt;p&gt;&lt;img src="/static-img/yRC7JeU5wzyNJeVa74TxfZjSHnNJL8Hq9WMzJoNrz1QSvAxk9ozUuHug5ypKbv8rmlw7pORVP95TfGXgRhTMb2dNsZceI7fMLQ2KXo3L66wvW21IsKaX3jO4Gojb0e6xbVCmyWwdKKoixKwin-ycyqDW13N6VQOFIdNNVNqcz4bmW__kRK8IbNcmOlHxGRy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另一番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意识苏醒过来时，他发现自己已经不再是在原来的世界。他所处的是一个完全不同的环境，那里的植物、动物甚至空气都与地球上的截然不同。而最让他惊讶的是，小溪依然存在于这里，它就像是一根连接两个世界的纽带一样，静静地流淌在他的脚下。</w:t>
      </w:r>
      <w:r>
        <w:rPr>
          <w:sz w:val="32"/>
          <w:szCs w:val="32"/>
        </w:rPr>
        <w:t>&lt;/p&gt;&lt;p&gt;&lt;img src="/static-img/seHuMiHBjaYDKEz8Hjn6A5jSHnNJL8Hq9WMzJoNrz1QSvAxk9ozUuHug5ypKbv8rmlw7pORVP95TfGXgRhTMb2dNsZceI7fMLQ2KXo3L66wvW21IsKaX3jO4Gojb0e6xbVCmyWwdKKoixKwin-ycyqDW13N6VQOFIdNNVNqcz4bmW__kRK8IbNcmOlHxGRy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遇见异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探索这个新世界，并遇到了居住其中的人类，他们称自己为“阿玛”，他们拥有自己的语言、文化和宗教信仰。当他们了解到来访者的意图之后，他们表示愿意帮助这个来自远方的地球人理解这一切，同时也希望能够学习更多关于地球的事物。</w:t>
      </w:r>
      <w:r>
        <w:rPr>
          <w:sz w:val="32"/>
          <w:szCs w:val="32"/>
        </w:rPr>
        <w:t>&lt;/p&gt;&lt;p&gt;&lt;img src="/static-img/jfPg6zkI8OmmSzD_pKPPOpjSHnNJL8Hq9WMzJoNrz1QSvAxk9ozUuHug5ypKbv8rmlw7pORVP95TfGXgRhTMb2dNsZceI7fMLQ2KXo3L66wvW21IsKaX3jO4Gojb0e6xbVCmyWwdKKoixKwin-ycyqDW13N6VQOFIdNNVNqcz4bmW__kRK8IbNcmOlHxGRy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交换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阿玛”与此外还包括其他几个部落组成的一个联盟，与地球上的科学家建立了一种交流方式，他们通过一种无法用现代技术解释的情报网络相互沟通。在那里，“阿玛”教授了许多独特的手工艺，如精巧的手镯制作技艺以及他们对于自然界深刻理解等，而地球人类则分享了科技发展史，以及宇宙观察等领域的知识。此过程中，小溪一直作为他们之间沟通和交流不可或缺的一部分，就像是它们有意识地协助这些不同文明间达成共识，让信息能够顺畅地通过空间层次传递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返回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旅程，当所有的事情都结束的时候，这位学者决定回到自己的家园。但是，当他准备离开时，“阿玛”们送给了他一块特殊石头，上面刻有他们语言中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以及一些符号代表记忆中的关键事件。这块石头成了连接两界的一种象征，也成为了一段难以忘怀的心灵历程记录。当回到了地球时，无论如何也不能用言语表达出那份复杂的情感，但每当想起那个时候，每一次触摸那块石头，都能感觉到生命力的涓涓细流一般，从心底深处涌出，让一切又变得鲜活起来。</w:t>
      </w:r>
      <w:r>
        <w:rPr>
          <w:sz w:val="32"/>
          <w:szCs w:val="32"/>
        </w:rPr>
        <w:t>&lt;/p&gt;&lt;p&gt;&lt;a href = "/doc/675708-</w:t>
      </w:r>
      <w:r>
        <w:rPr>
          <w:sz w:val="32"/>
          <w:szCs w:val="32"/>
        </w:rPr>
        <w:t>穿越时空的细水长流一篇跨越千年的旅程</w:t>
      </w:r>
      <w:r>
        <w:rPr>
          <w:sz w:val="32"/>
          <w:szCs w:val="32"/>
        </w:rPr>
        <w:t>.doc" rel="alternate" download="675708-</w:t>
      </w:r>
      <w:r>
        <w:rPr>
          <w:sz w:val="32"/>
          <w:szCs w:val="32"/>
        </w:rPr>
        <w:t>穿越时空的细水长流一篇跨越千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