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探秘揭秘影片世界与隐匿的资源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探秘：揭秘影片世界与隐匿的资源路径</w:t>
      </w:r>
      <w:r>
        <w:rPr>
          <w:sz w:val="32"/>
          <w:szCs w:val="32"/>
        </w:rPr>
        <w:t>&lt;/p&gt;&lt;p&gt;&lt;img src="/static-img/NgVZ7gmB-lAlAKfb0aiDV7AR9J5CHRzf8PokPK8NsJ0sqLQydloheXqDyGabipPW.jpg"&gt;&lt;/p&gt;&lt;p&gt;</w:t>
      </w:r>
      <w:r>
        <w:rPr>
          <w:sz w:val="32"/>
          <w:szCs w:val="32"/>
        </w:rPr>
        <w:t>在这个数字化时代，网络上流传着各种各样的成人内容，其中以“东京热”这一品牌尤为著名。作为日本最大的成人视频网站之一，它汇聚了海量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深受国内外用户的喜爱。然而，由于其内容不适宜大众观赏，因此在中国大陆地区，“东京热全集下载地址”的搜索结果往往被屏蔽或限制。这篇文章将带领读者走进这片遥远而神秘的领域，探讨如何找到这些资源，并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东京热品牌简介</w:t>
      </w:r>
      <w:r>
        <w:rPr>
          <w:sz w:val="32"/>
          <w:szCs w:val="32"/>
        </w:rPr>
        <w:t xml:space="preserve">&lt;/p&gt;&lt;p&gt;&lt;img src="/static-img/okSjmxCX_0g22XqgexwsY7AR9J5CHRzf8PokPK8NsJ2TeAM2994jyJoPyTC9df5bQC3NrM5eDzz-MAJYj72ZgxqAY8bkTrhGFAuNm8hUO51iue2OylqFM8QSje3eJ1qqpkqb3JHU7oi9kWewC28fABkZFbCdh8-7ER-qZoJn6XSBl9ckVbO9oaGXVYNfc4KI.jpg"&gt;&lt;/p&gt;&lt;p&gt;- </w:t>
      </w:r>
      <w:r>
        <w:rPr>
          <w:sz w:val="32"/>
          <w:szCs w:val="32"/>
        </w:rPr>
        <w:t>成立背景与发展历程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内容特色与影响力</w:t>
      </w:r>
      <w:r>
        <w:rPr>
          <w:sz w:val="32"/>
          <w:szCs w:val="32"/>
        </w:rPr>
        <w:t>&lt;/p&gt;&lt;p&gt;&lt;img src="/static-img/4rFFyqgotGOnwaDUMkEyGrAR9J5CHRzf8PokPK8NsJ2TeAM2994jyJoPyTC9df5bQC3NrM5eDzz-MAJYj72ZgxqAY8bkTrhGFAuNm8hUO51iue2OylqFM8QSje3eJ1qqpkqb3JHU7oi9kWewC28fABkZFbCdh8-7ER-qZoJn6XSBl9ckVbO9oaGXVYNfc4KI.jpg"&gt;&lt;/p&gt;&lt;p&gt;</w:t>
      </w:r>
      <w:r>
        <w:rPr>
          <w:sz w:val="32"/>
          <w:szCs w:val="32"/>
        </w:rPr>
        <w:t>二、为什么要寻找“东京热全集下载地址”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的兴趣</w:t>
      </w:r>
      <w:r>
        <w:rPr>
          <w:sz w:val="32"/>
          <w:szCs w:val="32"/>
        </w:rPr>
        <w:t xml:space="preserve">&lt;/p&gt;&lt;p&gt;&lt;img src="/static-img/WIiQD4PWZ2zIMuHfn9Q2BLAR9J5CHRzf8PokPK8NsJ2TeAM2994jyJoPyTC9df5bQC3NrM5eDzz-MAJYj72ZgxqAY8bkTrhGFAuNm8hUO51iue2OylqFM8QSje3eJ1qqpkqb3JHU7oi9kWewC28fABkZFbCdh8-7ER-qZoJn6XSBl9ckVbO9oaGXVYNfc4KI.jpg"&gt;&lt;/p&gt;&lt;p&gt;- </w:t>
      </w:r>
      <w:r>
        <w:rPr>
          <w:sz w:val="32"/>
          <w:szCs w:val="32"/>
        </w:rPr>
        <w:t>个人收藏需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研究目的等多重原因</w:t>
      </w:r>
      <w:r>
        <w:rPr>
          <w:sz w:val="32"/>
          <w:szCs w:val="32"/>
        </w:rPr>
        <w:t>&lt;/p&gt;&lt;p&gt;&lt;img src="/static-img/9ZQpxsPJBLBlQDdDLm2o0rAR9J5CHRzf8PokPK8NsJ2TeAM2994jyJoPyTC9df5bQC3NrM5eDzz-MAJYj72ZgxqAY8bkTrhGFAuNm8hUO51iue2OylqFM8QSje3eJ1qqpkqb3JHU7oi9kWewC28fABkZFbCdh8-7ER-qZoJn6XSBl9ckVbO9oaGXVYNfc4KI.jpg"&gt;&lt;/p&gt;&lt;p&gt;</w:t>
      </w:r>
      <w:r>
        <w:rPr>
          <w:sz w:val="32"/>
          <w:szCs w:val="32"/>
        </w:rPr>
        <w:t>三、“东京热全集下载地址”的搜寻难度及其挑战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网络监管政策对搜索结果影响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信息安全与隐私保护意识增强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总结：由于法律法规和个人隐私问题，这一过程充满风险，同时也需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“东京热全集下载地址”的途径及方法分析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法外渠道（如论坛、社交媒体等）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付费服务平台（提供合法但有成本获取资源）</w:t>
      </w:r>
      <w:r>
        <w:rPr>
          <w:sz w:val="32"/>
          <w:szCs w:val="32"/>
        </w:rPr>
        <w:t xml:space="preserve">&lt;/p&gt;&lt;p&gt;+ 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速访问海外网站解决地域限制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东京热全集下载地址”背后的社会经济意义分析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影响行业整体市场规模和消费趋势变化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展示不同文化间交流与比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关于合法性问题及相关建议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遵守当地法律避免违规行为风险</w:t>
      </w:r>
      <w:r>
        <w:rPr>
          <w:sz w:val="32"/>
          <w:szCs w:val="32"/>
        </w:rPr>
        <w:t xml:space="preserve">&lt;/p&gt;&lt;p&gt;+ </w:t>
      </w:r>
      <w:r>
        <w:rPr>
          <w:sz w:val="32"/>
          <w:szCs w:val="32"/>
        </w:rPr>
        <w:t>强调尊重他人的权利，不鼓励非法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和困难，但对于那些真心对此感兴趣的人来说，可以通过一些特殊途径来实现目标。不过，在追求这些资料时，我们应该始终保持清醒头脑，对待事物应当理性客观。在这个快速变化的大环境下，无论是从技术还是伦理角度出发，都应更加注重个人的责任感和社会责任，以确保我们的行为不会给自己或他人带来不必要的麻烦。</w:t>
      </w:r>
      <w:r>
        <w:rPr>
          <w:sz w:val="32"/>
          <w:szCs w:val="32"/>
        </w:rPr>
        <w:t>&lt;/p&gt;&lt;p&gt;&lt;a href = "/doc/675601-</w:t>
      </w:r>
      <w:r>
        <w:rPr>
          <w:sz w:val="32"/>
          <w:szCs w:val="32"/>
        </w:rPr>
        <w:t>东京热全集下载探秘揭秘影片世界与隐匿的资源路径</w:t>
      </w:r>
      <w:r>
        <w:rPr>
          <w:sz w:val="32"/>
          <w:szCs w:val="32"/>
        </w:rPr>
        <w:t>.doc" rel="alternate" download="675601-</w:t>
      </w:r>
      <w:r>
        <w:rPr>
          <w:sz w:val="32"/>
          <w:szCs w:val="32"/>
        </w:rPr>
        <w:t>东京热全集下载探秘揭秘影片世界与隐匿的资源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