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亲眼见证了她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魔力！</w:t>
      </w:r>
      <w:r>
        <w:rPr>
          <w:sz w:val="32"/>
          <w:szCs w:val="32"/>
        </w:rPr>
        <w:t>&lt;/p&gt;&lt;p&gt;&lt;img src="/static-img/uusXGhKrAyqT6glYOvtCZCmy-BB4w3yDFwuy5VUCkFWSJ-rJUpr0QolgcbuhM6Aj.jpg"&gt;&lt;/p&gt;&lt;p&gt;</w:t>
      </w:r>
      <w:r>
        <w:rPr>
          <w:sz w:val="32"/>
          <w:szCs w:val="32"/>
        </w:rPr>
        <w:t>在一个阳光明媚的下午，我偶然间走进了一家小型艺术画廊。墙壁上挂满了各式各样的作品，每一幅都如同是一扇窗，透露出不同的故事和情感。但是，当我的目光落在一位年轻女子的画像上时，我仿佛被吸入了一种神秘而又强大的力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是一位来自俄罗斯的小说家。她的眼睛里藏着深邃的智慧，她那丰富多彩的梦想似乎可以穿越时空，将一切带入她的世界。她用自己的笔触捕捉到了生活中最为真实的情感，让每一个人都能从中找到自己。</w:t>
      </w:r>
      <w:r>
        <w:rPr>
          <w:sz w:val="32"/>
          <w:szCs w:val="32"/>
        </w:rPr>
        <w:t>&lt;/p&gt;&lt;p&gt;&lt;img src="/static-img/znGKiQJH2wqEE9cyd3ftIimy-BB4w3yDFwuy5VUCkFXWd-pWwhcK28c7crMD41xerqixNIX4yKEKE5P20furFMCxrVgBvCp3o3hmF36GuWXgjMGQN7S0daEeSps-N9AnBhEN7O4VG7KwJXg3o4LGOmHLiZZdKXAu5TvmgFFkHrJUBDuKRs6kq6n5NT4SZ146U0ZEUTB9CSirIRYhJ8sL9ZtROdeXqdYTf0fsEW7g3rw.jpg"&gt;&lt;/p&gt;&lt;p&gt;</w:t>
      </w:r>
      <w:r>
        <w:rPr>
          <w:sz w:val="32"/>
          <w:szCs w:val="32"/>
        </w:rPr>
        <w:t>我被这幅画所吸引，不由自主地走近了。这不仅仅是一幅画，而是一次穿越时间和空间的旅行。我仿佛能够听到她写作的声音，看到她笔下的世界。我甚至感觉到，如果仔细聆听，那些字母之间还隐藏着未知语言的秘密。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，这个名字听起来像是魔法词汇，但它背后却是一个充满创造力的女性。在她的世界里，没有什么是不可能发生的事物。她用自己的文字去挑战现实，用诗意去描绘未来。</w:t>
      </w:r>
      <w:r>
        <w:rPr>
          <w:sz w:val="32"/>
          <w:szCs w:val="32"/>
        </w:rPr>
        <w:t>&lt;/p&gt;&lt;p&gt;&lt;img src="/static-img/dbbUKA6JjeMEZyJ4wHwAtimy-BB4w3yDFwuy5VUCkFXWd-pWwhcK28c7crMD41xerqixNIX4yKEKE5P20furFMCxrVgBvCp3o3hmF36GuWXgjMGQN7S0daEeSps-N9AnBhEN7O4VG7KwJXg3o4LGOmHLiZZdKXAu5TvmgFFkHrJUBDuKRs6kq6n5NT4SZ146U0ZEUTB9CSirIRYhJ8sL9ZtROdeXqdYTf0fsEW7g3rw.jpg"&gt;&lt;/p&gt;&lt;p&gt;</w:t>
      </w:r>
      <w:r>
        <w:rPr>
          <w:sz w:val="32"/>
          <w:szCs w:val="32"/>
        </w:rPr>
        <w:t>我不知道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会不会知道，她已经通过这张画像影响了我。但是，我知道，无论是在现实还是虚构的世界里，她都是那个能够点燃灵魂火花的人。在这个充满无限可能性的时代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就是我们心中的星辰大海，是我们追求梦想、勇敢探索未知的一盏灯塔。</w:t>
      </w:r>
      <w:r>
        <w:rPr>
          <w:sz w:val="32"/>
          <w:szCs w:val="32"/>
        </w:rPr>
        <w:t>&lt;/p&gt;&lt;p&gt;&lt;a href = "/doc/675580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亲眼见证了她的魔力</w:t>
      </w:r>
      <w:r>
        <w:rPr>
          <w:sz w:val="32"/>
          <w:szCs w:val="32"/>
        </w:rPr>
        <w:t>.doc" rel="alternate" download="675580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亲眼见证了她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