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炼化天地超脱凡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有着一件传说中的宝物——双修炉鼎。据说，这个世纪级别的珍品拥有两种不同的修炼方式，一种是火焰与水流相结合的法则，而另一种则是以精灵之力为源泉。它不仅能够让修炼者迅速提升实力，还能赋予他们超越常人的一些能力。</w:t>
      </w:r>
      <w:r>
        <w:rPr>
          <w:sz w:val="32"/>
          <w:szCs w:val="32"/>
        </w:rPr>
        <w:t>&lt;/p&gt;&lt;p&gt;&lt;img src="/static-img/Vbx2JTaaYL1OhOpxDxOqgzUh7HNV7oFbxCal19ct6o9ecWcCIZugN8K7Mi149ChI.jpg"&gt;&lt;/p&gt;&lt;p&gt;</w:t>
      </w:r>
      <w:r>
        <w:rPr>
          <w:sz w:val="32"/>
          <w:szCs w:val="32"/>
        </w:rPr>
        <w:t>双修炉鼎之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个名叫哈利克的小镇上有一位被誉为“万能术士”的高手，他通过无数年的研究和实验，最终创造出了这个史诗般的工具。这块双修炉鼎不仅具有强大的力量，还蕴含了许多未知的奥秘。</w:t>
      </w:r>
      <w:r>
        <w:rPr>
          <w:sz w:val="32"/>
          <w:szCs w:val="32"/>
        </w:rPr>
        <w:t>&lt;/p&gt;&lt;p&gt;&lt;img src="/static-img/LEaPs84l4Ix0N9Sso8Zu3zUh7HNV7oFbxCal19ct6o80WzC4_cnou57tOxVOsDNKbJ2_hIpI0nMuheyUNPkNIEaNQQvKrLlExjCFmvA8BVDRvDTeEb_PCGvVOkttvu31j4c_xkjl-acFQrOdpgP5EMlzZGeHx8I8hTnNvN1DC1UCzsDAxKuMovpI87KixOuqQ50HiXTKyMICfeEDYVASgA.jpg"&gt;&lt;/p&gt;&lt;p&gt;</w:t>
      </w:r>
      <w:r>
        <w:rPr>
          <w:sz w:val="32"/>
          <w:szCs w:val="32"/>
        </w:rPr>
        <w:t>炼化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当一位真正掌握了这块双修炉鼎的人坐到上面，他们将会感受到前所未有的力量。他可以利用这股力量去改变世界，让所有事物都臣服于他的意志。但这种力量并非易得，每一次使用都会耗费他巨大的内心斗争和肉体承受。</w:t>
      </w:r>
      <w:r>
        <w:rPr>
          <w:sz w:val="32"/>
          <w:szCs w:val="32"/>
        </w:rPr>
        <w:t>&lt;/p&gt;&lt;p&gt;&lt;img src="/static-img/YLfoQoARrqyvvrP2m2qPgzUh7HNV7oFbxCal19ct6o80WzC4_cnou57tOxVOsDNKbJ2_hIpI0nMuheyUNPkNIEaNQQvKrLlExjCFmvA8BVDRvDTeEb_PCGvVOkttvu31j4c_xkjl-acFQrOdpgP5EMlzZGeHx8I8hTnNvN1DC1UCzsDAxKuMovpI87KixOuqQ50HiXTKyMICfeEDYVASgA.jpg"&gt;&lt;/p&gt;&lt;p&gt;</w:t>
      </w:r>
      <w:r>
        <w:rPr>
          <w:sz w:val="32"/>
          <w:szCs w:val="32"/>
        </w:rPr>
        <w:t>超脱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能够触及这一境界的人们，都已经超越了普通人的限制。他们的心灵清澈如同冰川，智慧深邃如同星空。在这个过程中，他们也学会了一些看似神奇，但其实就是对自然规律深刻理解的事物，如呼风唤雨、控制元素等。</w:t>
      </w:r>
      <w:r>
        <w:rPr>
          <w:sz w:val="32"/>
          <w:szCs w:val="32"/>
        </w:rPr>
        <w:t>&lt;/p&gt;&lt;p&gt;&lt;img src="/static-img/Y5Ym5HUZvp7BPywyRBI6yjUh7HNV7oFbxCal19ct6o80WzC4_cnou57tOxVOsDNKbJ2_hIpI0nMuheyUNPkNIEaNQQvKrLlExjCFmvA8BVDRvDTeEb_PCGvVOkttvu31j4c_xkjl-acFQrOdpgP5EMlzZGeHx8I8hTnNvN1DC1UCzsDAxKuMovpI87KixOuqQ50HiXTKyMICfeEDYVASgA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双修炉鼎似乎有着自己的意识，它能感知到主人内心最深处的情绪和欲望。当主人遇到困难或危险时，它会自动发动保护机制。而且，如果主人失去了勇气或信念，它也会主动寻找新的继承者，将其遗产继续下去。</w:t>
      </w:r>
      <w:r>
        <w:rPr>
          <w:sz w:val="32"/>
          <w:szCs w:val="32"/>
        </w:rPr>
        <w:t>&lt;/p&gt;&lt;p&gt;&lt;img src="/static-img/FZQhMDq94L6nJ7524Xvx0jUh7HNV7oFbxCal19ct6o80WzC4_cnou57tOxVOsDNKbJ2_hIpI0nMuheyUNPkNIEaNQQvKrLlExjCFmvA8BVDRvDTeEb_PCGvVOkttvu31j4c_xkjl-acFQrOdpgP5EMlzZGeHx8I8hTnNvN1DC1UCzsDAxKuMovpI87KixOuqQ50HiXTKyMICfeEDYVASgA.jpg"&gt;&lt;/p&gt;&lt;p&gt;</w:t>
      </w:r>
      <w:r>
        <w:rPr>
          <w:sz w:val="32"/>
          <w:szCs w:val="32"/>
        </w:rPr>
        <w:t>传说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故事都是围绕着这个传奇工具展开，但实际上是否真有其存在仍然是一个谜团。一部分人认为这是一个比喻，用来表达那些真正伟大人物如何在逆境中成长；另一部分人则相信，这是一段历史上的真实事件，只是在时间长河中逐渐变成了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预言指出，在遥远未来某个时间点，人类将再次需要这样一种强大而又温柔的力量，那时候，无论是科学还是魔法，都无法满足人类探索宇宙、解锁生命潜能的需求。这份预言就像一盏灯塔，引领我们不断前行，不断追求更高层次的人类文明发展。</w:t>
      </w:r>
      <w:r>
        <w:rPr>
          <w:sz w:val="32"/>
          <w:szCs w:val="32"/>
        </w:rPr>
        <w:t>&lt;/p&gt;&lt;p&gt;&lt;a href = "/doc/675566-</w:t>
      </w:r>
      <w:r>
        <w:rPr>
          <w:sz w:val="32"/>
          <w:szCs w:val="32"/>
        </w:rPr>
        <w:t>重生之双修炉鼎炼化天地超脱凡尘</w:t>
      </w:r>
      <w:r>
        <w:rPr>
          <w:sz w:val="32"/>
          <w:szCs w:val="32"/>
        </w:rPr>
        <w:t>.doc" rel="alternate" download="675566-</w:t>
      </w:r>
      <w:r>
        <w:rPr>
          <w:sz w:val="32"/>
          <w:szCs w:val="32"/>
        </w:rPr>
        <w:t>重生之双修炉鼎炼化天地超脱凡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