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七彩迷雾袖珍罐直播一场虚拟现实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七彩迷雾袖珍罐直播成为了网络上最热门的新兴娱乐形式。它不仅仅是一次简单的直播，更是一个全新的沉浸式体验，让观众们置身于一个神奇而又诡异的地方。</w:t>
      </w:r>
      <w:r>
        <w:rPr>
          <w:sz w:val="32"/>
          <w:szCs w:val="32"/>
        </w:rPr>
        <w:t>&lt;/p&gt;&lt;p&gt;&lt;img src="/static-img/2nR98hNunZ8WMpQdwgOqaPo7kv8j2vbUYfFB6V3-Y6T_wJf7BftTJwFMO79yfY6-.jpg"&gt;&lt;/p&gt;&lt;p&gt;</w:t>
      </w:r>
      <w:r>
        <w:rPr>
          <w:sz w:val="32"/>
          <w:szCs w:val="32"/>
        </w:rPr>
        <w:t>首先，我们要了解这背后的技术。七彩迷雾袖珍罐直播依赖于最新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。这些高级设备能够将观众带入一个完全不同的世界，无论是遥远星际还是古老神话，每个角落都是精心打造出来的三维模型。这不仅让观看体验更加真实，也为内容创作者提供了无限可能去构建各种独特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直播往往伴随着互动元素。在屏幕前，观众可以通过手势控制或语音指令来影响正在播放的情节，从而成为故事的一部分。这也许会是一场冒险，一段探险，或是一次时光旅行，每一次选择都有可能改变整个剧情展开，使得每位观众都能拥有自己的独特经历。</w:t>
      </w:r>
      <w:r>
        <w:rPr>
          <w:sz w:val="32"/>
          <w:szCs w:val="32"/>
        </w:rPr>
        <w:t>&lt;/p&gt;&lt;p&gt;&lt;img src="/static-img/jC2IHcSodjJjPy9hZwei7_o7kv8j2vbUYfFB6V3-Y6Tj-XKe441ww9qaSsYOV38cGOO6B2RZkCHWLRi66uoF_ksv6BqZuWzRpqdn_AUIzr0Mbfwi9axk1OSppntwchFw27GxiKffR3jrCGCZBkH_bZQAVnSId0tuhrscJ6QASek5BU9uzYdtqp1ztq14pOwATotH5AAPwZ8PPLlxdcLjkA.jpg"&gt;&lt;/p&gt;&lt;p&gt;</w:t>
      </w:r>
      <w:r>
        <w:rPr>
          <w:sz w:val="32"/>
          <w:szCs w:val="32"/>
        </w:rPr>
        <w:t>再者，七彩迷雾袖珍罐直播还融合了音乐和视觉艺术。当现场内嵌有多媒体效果时，不仅可以看到精美绝伦的地形，还能听到来自不同星球的声音，以及感受到微妙变化中的色彩。而且，由于这种技术允许内容更新几乎即刻，所以每一期节目都像是第一次观看一样新鲜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极大地推广了跨文化交流。在这样的平台上，可以同时吸引来自全球各地的人们共同参与，并分享彼此不同的生活方式、习俗和故事。不久前，一档关于传统服饰展示的小型节目竟然吸引了来自亚洲、欧洲、中东等地区数百万名粉丝，它证明了一旦找到共同点，就没有任何文化隔阂不能跨越。</w:t>
      </w:r>
      <w:r>
        <w:rPr>
          <w:sz w:val="32"/>
          <w:szCs w:val="32"/>
        </w:rPr>
        <w:t>&lt;/p&gt;&lt;p&gt;&lt;img src="/static-img/k3WKntesrnobqbRXdGnpZvo7kv8j2vbUYfFB6V3-Y6Tj-XKe441ww9qaSsYOV38cGOO6B2RZkCHWLRi66uoF_ksv6BqZuWzRpqdn_AUIzr0Mbfwi9axk1OSppntwchFw27GxiKffR3jrCGCZBkH_bZQAVnSId0tuhrscJ6QASek5BU9uzYdtqp1ztq14pOwATotH5AAPwZ8PPLlxdcLjkA.jpg"&gt;&lt;/p&gt;&lt;p&gt;</w:t>
      </w:r>
      <w:r>
        <w:rPr>
          <w:sz w:val="32"/>
          <w:szCs w:val="32"/>
        </w:rPr>
        <w:t>最后，这项技术对教育领域也有着深远影响。想象一下，如果历史课程中就能穿梭在古代文明之间，那么学习就会变得既趣味横生又信息量巨大。此外，对于某些复杂科学概念来说，如太空航行或者分子生物学，这样的直观演示可能比千言万语更容易理解，更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七彩迷雾袖珍罐直播是一种结合了科技创新、艺术表现力以及互动性质的心理游戏，它不只是普通电视或电影所能达到的水平，而是在人们接受度提高的情况下，为我们打开了一扇通向未来娱乐与教育的大门。如果你还没尝试过，那就立即拿起你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加入这趟令人难以忘怀的大冒险吧！</w:t>
      </w:r>
      <w:r>
        <w:rPr>
          <w:sz w:val="32"/>
          <w:szCs w:val="32"/>
        </w:rPr>
        <w:t>&lt;/p&gt;&lt;p&gt;&lt;img src="/static-img/EhCS6CBT5rw5lKAlXma7__o7kv8j2vbUYfFB6V3-Y6Tj-XKe441ww9qaSsYOV38cGOO6B2RZkCHWLRi66uoF_ksv6BqZuWzRpqdn_AUIzr0Mbfwi9axk1OSppntwchFw27GxiKffR3jrCGCZBkH_bZQAVnSId0tuhrscJ6QASek5BU9uzYdtqp1ztq14pOwATotH5AAPwZ8PPLlxdcLjkA.jpg"&gt;&lt;/p&gt;&lt;p&gt;&lt;a href = "/doc/675513-</w:t>
      </w:r>
      <w:r>
        <w:rPr>
          <w:sz w:val="32"/>
          <w:szCs w:val="32"/>
        </w:rPr>
        <w:t>探秘七彩迷雾袖珍罐直播一场虚拟现实的奇幻之旅</w:t>
      </w:r>
      <w:r>
        <w:rPr>
          <w:sz w:val="32"/>
          <w:szCs w:val="32"/>
        </w:rPr>
        <w:t>.doc" rel="alternate" download="675513-</w:t>
      </w:r>
      <w:r>
        <w:rPr>
          <w:sz w:val="32"/>
          <w:szCs w:val="32"/>
        </w:rPr>
        <w:t>探秘七彩迷雾袖珍罐直播一场虚拟现实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