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大的艺术宝库人文艺术</w:t>
      </w:r>
      <w:r>
        <w:rPr>
          <w:sz w:val="48"/>
          <w:szCs w:val="48"/>
        </w:rPr>
        <w:t>114</w:t>
      </w:r>
      <w:r>
        <w:rPr>
          <w:sz w:val="48"/>
          <w:szCs w:val="48"/>
        </w:rPr>
        <w:t>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历史和文化的角落，隐藏着一座庞大的艺术殿堂——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。它不仅是欧洲最大的人文综合体，更是集古典与现代、东方与西方于一体的文化奇观。这里汇聚了无数珍贵的藏品，等待着我们去发现和领略。</w:t>
      </w:r>
      <w:r>
        <w:rPr>
          <w:sz w:val="32"/>
          <w:szCs w:val="32"/>
        </w:rPr>
        <w:t>&lt;/p&gt;&lt;p&gt;&lt;img src="/static-img/vn8Nbimw500-mQEyFBHyaqOt2x1gDvIAMNvswbj3xSsr-x3la_OijVDYb8S3vCtr.png"&gt;&lt;/p&gt;&lt;p&gt;</w:t>
      </w:r>
      <w:r>
        <w:rPr>
          <w:sz w:val="32"/>
          <w:szCs w:val="32"/>
        </w:rPr>
        <w:t>首先，我们来谈谈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地理位置。它坐落于一个风景如画的地方，那里山清水秀，四季分明，为游客提供了一幅生动多变的大自然画卷。在这样的背景下，每一次踏入这座博物馆，都仿佛是在经历一次视觉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得不提到的是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内涵丰富的人物展览。这座博物馆收藏了许多知名人物的手稿、画像以及其他相关物品，从科学家到诗人们，再到政治家，它们都以不同的方式讲述着人类发展史上的重要篇章。每个展览区都配备有详尽的介绍，让游客能够深入了解这些历史人物背后的故事和时代背景。</w:t>
      </w:r>
      <w:r>
        <w:rPr>
          <w:sz w:val="32"/>
          <w:szCs w:val="32"/>
        </w:rPr>
        <w:t>&lt;/p&gt;&lt;p&gt;&lt;img src="/static-img/z6swnoFiN-00W4m7wZLcWaOt2x1gDvIAMNvswbj3xStIv8uekwy8ZziABY1PFoVuOS_ISNGOEXjhCbm3TcziyQwi43_XFCZpJV56P9_nz781X3dzS7XyXKlcpTuNZpfZTxvgxZZGfrgpl5rS1mlm8pYPPUlaDosQBkX0GVLg1S0m44EGkAkdKthxEW7peGt5.png"&gt;&lt;/p&gt;&lt;p&gt;</w:t>
      </w:r>
      <w:r>
        <w:rPr>
          <w:sz w:val="32"/>
          <w:szCs w:val="32"/>
        </w:rPr>
        <w:t>再者，建筑本身也是一个不可忽视的话题。在设计上，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融合了各种各样的建筑风格，从古代石砖建筑到现代玻璃幕墙，每一块石头或是一片玻璃似乎都在诉说着自己的故事。而内部装饰更是精致绝伦，以色彩斑斓、线条流畅为主，不仅美化了空间，也增添了一份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特别值得注意的是，这里的临时展览几乎每年都会更新换代，有时候会展示一些来自世界各地最新发现或者特别合作项目的作品。这使得每次访问都是新的惊喜，无论你是否曾经光顾过这里，都能找到新的东西去欣赏。</w:t>
      </w:r>
      <w:r>
        <w:rPr>
          <w:sz w:val="32"/>
          <w:szCs w:val="32"/>
        </w:rPr>
        <w:t>&lt;/p&gt;&lt;p&gt;&lt;img src="/static-img/7GD03sqIIjgodaFEj7GvCKOt2x1gDvIAMNvswbj3xStIv8uekwy8ZziABY1PFoVuOS_ISNGOEXjhCbm3TcziyQwi43_XFCZpJV56P9_nz781X3dzS7XyXKlcpTuNZpfZTxvgxZZGfrgpl5rS1mlm8pYPPUlaDosQBkX0GVLg1S0m44EGkAkdKthxEW7peGt5.jpeg"&gt;&lt;/p&gt;&lt;p&gt;</w:t>
      </w:r>
      <w:r>
        <w:rPr>
          <w:sz w:val="32"/>
          <w:szCs w:val="32"/>
        </w:rPr>
        <w:t>当然啦，说到这个地方还不能忘记提一下教育活动。为了让更多的人接触并理解这些文化遗产，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定期举办各种形式的教育活动，比如讲座、工作坊等，它们吸引了很多学生和专业人员前来参与学习，同时也鼓励一般游客参与进来，一起探索知识之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里还有一个很独特的地方，那就是对环境友好的设计。在整个参观过程中，你可能不会意识到的，但是从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节省能源 到采用可回收材料进行室内装修，这些细节所体现出的环保理念，是一种对未来的思考，也是作为公众场所应该做到的责任表现之一。</w:t>
      </w:r>
      <w:r>
        <w:rPr>
          <w:sz w:val="32"/>
          <w:szCs w:val="32"/>
        </w:rPr>
        <w:t>&lt;/p&gt;&lt;p&gt;&lt;img src="/static-img/4tX6SKPJtfE1PzIKSeSOzqOt2x1gDvIAMNvswbj3xStIv8uekwy8ZziABY1PFoVuOS_ISNGOEXjhCbm3TcziyQwi43_XFCZpJV56P9_nz781X3dzS7XyXKlcpTuNZpfZTxvgxZZGfrgpl5rS1mlm8pYPPUlaDosQBkX0GVLg1S0m44EGkAkdKthxEW7peGt5.png"&gt;&lt;/p&gt;&lt;p&gt;</w:t>
      </w:r>
      <w:r>
        <w:rPr>
          <w:sz w:val="32"/>
          <w:szCs w:val="32"/>
        </w:rPr>
        <w:t>总结来说，无论你是一个文化爱好者还是对历史感兴趣的一般游客，在这个拥有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称号的地方，都能找到属于你的那份快乐。你准备好了吗？让我们一起走进这个巨型人的世界吧！</w:t>
      </w:r>
      <w:r>
        <w:rPr>
          <w:sz w:val="32"/>
          <w:szCs w:val="32"/>
        </w:rPr>
        <w:t>&lt;/p&gt;&lt;p&gt;&lt;a href = "/doc/675416-</w:t>
      </w:r>
      <w:r>
        <w:rPr>
          <w:sz w:val="32"/>
          <w:szCs w:val="32"/>
        </w:rPr>
        <w:t>探索欧洲最大的艺术宝库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奇迹与魅力</w:t>
      </w:r>
      <w:r>
        <w:rPr>
          <w:sz w:val="32"/>
          <w:szCs w:val="32"/>
        </w:rPr>
        <w:t>.doc" rel="alternate" download="675416-</w:t>
      </w:r>
      <w:r>
        <w:rPr>
          <w:sz w:val="32"/>
          <w:szCs w:val="32"/>
        </w:rPr>
        <w:t>探索欧洲最大的艺术宝库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