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们在办公室的小运动会办公室宝宝的健康游戏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在办公室运动一下？</w:t>
      </w:r>
      <w:r>
        <w:rPr>
          <w:sz w:val="32"/>
          <w:szCs w:val="32"/>
        </w:rPr>
        <w:t>&lt;/p&gt;&lt;p&gt;&lt;img src="/static-img/dhn-Pz4EGrqs7i7XUFQDCPq7_iPMROgf3E3bhNSbUVUAjrZalvJGFzDfgkQgQpM0.jpg"&gt;&lt;/p&gt;&lt;p&gt;</w:t>
      </w:r>
      <w:r>
        <w:rPr>
          <w:sz w:val="32"/>
          <w:szCs w:val="32"/>
        </w:rPr>
        <w:t>宝宝们在办公室的小运动会（办公室宝宝的健康游戏活动）是一项非常有必要的举措。现代生活节奏加快，工作压力增大，对于那些长时间坐在电脑前打字的人来说，身体健康往往被忽视。在这样的背景下，我们应该如何将健康与工作结合起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小运动会变得既有趣又高效？</w:t>
      </w:r>
      <w:r>
        <w:rPr>
          <w:sz w:val="32"/>
          <w:szCs w:val="32"/>
        </w:rPr>
        <w:t>&lt;/p&gt;&lt;p&gt;&lt;img src="/static-img/EzC5T0ovkk5mJzdV5ryLPPq7_iPMROgf3E3bhNSbUVWL_bZ8AyzfKqM3SYSVijUnFYyHPpJiTUQgPpY-xhXXYz0c5R5jrE8YpMxoSbF0ZfWvEWl6D9bPvkrOVjFQGiZgVYAlJX4HR7g_VdCpls6poMtZbPDtWtQpl9DbK1lACDrhhzXISi6DEsXQ2Vm6cSR0pp-rHFbhb0r-R9gQcghTGg.jpg"&gt;&lt;/p&gt;&lt;p&gt;</w:t>
      </w:r>
      <w:r>
        <w:rPr>
          <w:sz w:val="32"/>
          <w:szCs w:val="32"/>
        </w:rPr>
        <w:t>为了确保我们的小运动会既能提高员工的体质，又能增加团队合作和社交互动，我们可以从以下几个方面着手。首先，可以根据不同的年龄和身体状况分组进行活动，让每个人都能够参与到自己感兴趣的项目中去。此外，还可以邀请专业的健身教练来设计一些简单易学、富含娱乐性的锻炼方案，比如跳绳、太极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组织一个完美的小型体育赛事？</w:t>
      </w:r>
      <w:r>
        <w:rPr>
          <w:sz w:val="32"/>
          <w:szCs w:val="32"/>
        </w:rPr>
        <w:t>&lt;/p&gt;&lt;p&gt;&lt;img src="/static-img/Lnyg9-4-49Yo5F68tHbugPq7_iPMROgf3E3bhNSbUVWL_bZ8AyzfKqM3SYSVijUnFYyHPpJiTUQgPpY-xhXXYz0c5R5jrE8YpMxoSbF0ZfWvEWl6D9bPvkrOVjFQGiZgVYAlJX4HR7g_VdCpls6poMtZbPDtWtQpl9DbK1lACDrhhzXISi6DEsXQ2Vm6cSR0pp-rHFbhb0r-R9gQcghTGg.jpg"&gt;&lt;/p&gt;&lt;p&gt;</w:t>
      </w:r>
      <w:r>
        <w:rPr>
          <w:sz w:val="32"/>
          <w:szCs w:val="32"/>
        </w:rPr>
        <w:t>组织好一个小型体育赛事是实现这一目标的一大关键。首先，提前几天向所有参加者发送通知，以便他们能够安排好自己的日程，并准备好合适的服装和鞋子。此外，我们还需要准备相应的奖品以激发大家参与热情，这些奖品不仅要丰富，而且要符合公司文化，使得整个活动充满欢乐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个机会提升员工之间的沟通与协作能力？</w:t>
      </w:r>
      <w:r>
        <w:rPr>
          <w:sz w:val="32"/>
          <w:szCs w:val="32"/>
        </w:rPr>
        <w:t>&lt;/p&gt;&lt;p&gt;&lt;img src="/static-img/YyQL0G7upGAZcwRm8MpyJvq7_iPMROgf3E3bhNSbUVWL_bZ8AyzfKqM3SYSVijUnFYyHPpJiTUQgPpY-xhXXYz0c5R5jrE8YpMxoSbF0ZfWvEWl6D9bPvkrOVjFQGiZgVYAlJX4HR7g_VdCpls6poMtZbPDtWtQpl9DbK1lACDrhhzXISi6DEsXQ2Vm6cSR0pp-rHFbhb0r-R9gQcghTGg.jpg"&gt;&lt;/p&gt;&lt;p&gt;</w:t>
      </w:r>
      <w:r>
        <w:rPr>
          <w:sz w:val="32"/>
          <w:szCs w:val="32"/>
        </w:rPr>
        <w:t>通过这种方式，不仅能促进员工之间的情感交流，也能培养他们解决问题、合作竞争的心理素质。这是一个展示自我、展示团队精神的大舞台，每个人的表现都会受到同事们关注，从而激发大家更积极地面对挑战，同时也为未来的职业发展奠定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场景下最适合开展这些活动？</w:t>
      </w:r>
      <w:r>
        <w:rPr>
          <w:sz w:val="32"/>
          <w:szCs w:val="32"/>
        </w:rPr>
        <w:t>&lt;/p&gt;&lt;p&gt;&lt;img src="/static-img/HZab4FRGlC1DHxF6Hbrz1_q7_iPMROgf3E3bhNSbUVWL_bZ8AyzfKqM3SYSVijUnFYyHPpJiTUQgPpY-xhXXYz0c5R5jrE8YpMxoSbF0ZfWvEWl6D9bPvkrOVjFQGiZgVYAlJX4HR7g_VdCpls6poMtZbPDtWtQpl9DbK1lACDrhhzXISi6DEsXQ2Vm6cSR0pp-rHFbhb0r-R9gQcghTGg.jpg"&gt;&lt;/p&gt;&lt;p&gt;</w:t>
      </w:r>
      <w:r>
        <w:rPr>
          <w:sz w:val="32"/>
          <w:szCs w:val="32"/>
        </w:rPr>
        <w:t>选择合适的时候进行这样的活动至关重要。例如，在周末或者休息日结束时，将短暂但充满活力的运动融入到放松后的休闲中，是一种很好的方法。而且，如果是在庆祝某个特别日期或成就时，举行一次集体性的体育比赛也是一个不错的人文关怀行为，它能够增强团队凝聚力，为大家提供一段难忘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次成功的小型体育赛事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成功的小型体育赛事不仅仅是一场单纯的手足之争，更是推动企业文化建设的一部分，它传递出企业对于员工福祉和健康意识的一种态度。一旦形成良好的习惯，就可能成为公司文化的一部分，被无数人所继承下去，而这正是我们追求的一个目的——让“宝宝们在办公室运动一下”成为了一种常态化、普遍接受的事物。</w:t>
      </w:r>
      <w:r>
        <w:rPr>
          <w:sz w:val="32"/>
          <w:szCs w:val="32"/>
        </w:rPr>
        <w:t>&lt;/p&gt;&lt;p&gt;&lt;a href = "/doc/675345-</w:t>
      </w:r>
      <w:r>
        <w:rPr>
          <w:sz w:val="32"/>
          <w:szCs w:val="32"/>
        </w:rPr>
        <w:t>宝宝们在办公室的小运动会办公室宝宝的健康游戏活动</w:t>
      </w:r>
      <w:r>
        <w:rPr>
          <w:sz w:val="32"/>
          <w:szCs w:val="32"/>
        </w:rPr>
        <w:t>.doc" rel="alternate" download="675345-</w:t>
      </w:r>
      <w:r>
        <w:rPr>
          <w:sz w:val="32"/>
          <w:szCs w:val="32"/>
        </w:rPr>
        <w:t>宝宝们在办公室的小运动会办公室宝宝的健康游戏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