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CH</w:t>
      </w:r>
      <w:r>
        <w:rPr>
          <w:sz w:val="48"/>
          <w:szCs w:val="48"/>
        </w:rPr>
        <w:t>文化的味蕾之旅迈开腿让舌尖上演世界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趟充满魅力的美食之旅中，我们将带你走进一个充满神秘与诱惑的世界——</w:t>
      </w:r>
      <w:r>
        <w:rPr>
          <w:sz w:val="32"/>
          <w:szCs w:val="32"/>
        </w:rPr>
        <w:t>CH</w:t>
      </w:r>
      <w:r>
        <w:rPr>
          <w:sz w:val="32"/>
          <w:szCs w:val="32"/>
        </w:rPr>
        <w:t>文化。这里不仅仅是关于吃，而是一种生活方式，一种对传统与创新相结合的态度。在这一路上，你将会发现无数让人垂涎三尺、心动不已的小确幸，迈开腿让我尝一下</w:t>
      </w:r>
      <w:r>
        <w:rPr>
          <w:sz w:val="32"/>
          <w:szCs w:val="32"/>
        </w:rPr>
        <w:t>CH</w:t>
      </w:r>
      <w:r>
        <w:rPr>
          <w:sz w:val="32"/>
          <w:szCs w:val="32"/>
        </w:rPr>
        <w:t>，让我们一起深入体验。</w:t>
      </w:r>
      <w:r>
        <w:rPr>
          <w:sz w:val="32"/>
          <w:szCs w:val="32"/>
        </w:rPr>
        <w:t>&lt;/p&gt;&lt;p&gt;&lt;img src="/static-img/k7wSlZekrJo1T59LXVsSOHGwa5qtKgCqlmch5r4PMNVxP86_uGf46wq17t3YN-c0.jpg"&gt;&lt;/p&gt;&lt;p&gt;</w:t>
      </w:r>
      <w:r>
        <w:rPr>
          <w:sz w:val="32"/>
          <w:szCs w:val="32"/>
        </w:rPr>
        <w:t>品味纯粹：回归本土</w:t>
      </w:r>
      <w:r>
        <w:rPr>
          <w:sz w:val="32"/>
          <w:szCs w:val="32"/>
        </w:rPr>
        <w:t>&lt;/p&gt;&lt;p&gt;CH</w:t>
      </w:r>
      <w:r>
        <w:rPr>
          <w:sz w:val="32"/>
          <w:szCs w:val="32"/>
        </w:rPr>
        <w:t>文化的起点，是对本土美食的热爱与尊重。它源自于那些年轻人的追求，希望能够在繁华都市中找到一丝片刻的宁静和纯粹。他们追寻的是一种原始而又真实的情感交流，不是由外界强加的一套规则，而是来自内心深处对于美好事物自然流露的情感。这份情感，在每一口清新可口的咖啡，或是一盘简单却精致到极点的小菜里，都能清晰地展现出来。</w:t>
      </w:r>
      <w:r>
        <w:rPr>
          <w:sz w:val="32"/>
          <w:szCs w:val="32"/>
        </w:rPr>
        <w:t>&lt;/p&gt;&lt;p&gt;&lt;img src="/static-img/_nZq90joWi2fyj1L4HGMQXGwa5qtKgCqlmch5r4PMNWz6iNoJJmRIlmvrZRO7gje-SXOaRbU1Cd9Sl0wI2fnyGpU4GcAnAL2fHQjlwmUq6MCxztS4KHuFgey1BJ6zvV-wiSV_6noUVonAaezexy4EFeB5kFtp1my1mIvpPjF_BkL6O62WjzXy6UBldhXri7kLBkiMRg2OV5ltPJCSRS22YXofaffDVYWRWqTKwS5BdY.jpg"&gt;&lt;/p&gt;&lt;p&gt;</w:t>
      </w:r>
      <w:r>
        <w:rPr>
          <w:sz w:val="32"/>
          <w:szCs w:val="32"/>
        </w:rPr>
        <w:t>融合创意：现代风格下的传统元素</w:t>
      </w:r>
      <w:r>
        <w:rPr>
          <w:sz w:val="32"/>
          <w:szCs w:val="32"/>
        </w:rPr>
        <w:t>&lt;/p&gt;&lt;p&gt;</w:t>
      </w:r>
      <w:r>
        <w:rPr>
          <w:sz w:val="32"/>
          <w:szCs w:val="32"/>
        </w:rPr>
        <w:t>在这个过程中，</w:t>
      </w:r>
      <w:r>
        <w:rPr>
          <w:sz w:val="32"/>
          <w:szCs w:val="32"/>
        </w:rPr>
        <w:t>CH</w:t>
      </w:r>
      <w:r>
        <w:rPr>
          <w:sz w:val="32"/>
          <w:szCs w:val="32"/>
        </w:rPr>
        <w:t>文化也逐渐融入了现代元素，使得传统与时尚完美融合。在小店铺里，可以看到手工制作的小摆件，或是一些艺术性的装饰品，它们既保持了原有的独特气息，又以其独特视角，为人们提供了一次全新的审视经典之作。</w:t>
      </w:r>
      <w:r>
        <w:rPr>
          <w:sz w:val="32"/>
          <w:szCs w:val="32"/>
        </w:rPr>
        <w:t>&lt;/p&gt;&lt;p&gt;&lt;img src="/static-img/yITFv1XzyWqgLL9l9lo0SnGwa5qtKgCqlmch5r4PMNWz6iNoJJmRIlmvrZRO7gje-SXOaRbU1Cd9Sl0wI2fnyGpU4GcAnAL2fHQjlwmUq6MCxztS4KHuFgey1BJ6zvV-wiSV_6noUVonAaezexy4EFeB5kFtp1my1mIvpPjF_BkL6O62WjzXy6UBldhXri7kLBkiMRg2OV5ltPJCSRS22YXofaffDVYWRWqTKwS5BdY.jpg"&gt;&lt;/p&gt;&lt;p&gt;</w:t>
      </w:r>
      <w:r>
        <w:rPr>
          <w:sz w:val="32"/>
          <w:szCs w:val="32"/>
        </w:rPr>
        <w:t>社区共享：邻里之间温暖相拥</w:t>
      </w:r>
      <w:r>
        <w:rPr>
          <w:sz w:val="32"/>
          <w:szCs w:val="32"/>
        </w:rPr>
        <w:t>&lt;/p&gt;&lt;p&gt;CH</w:t>
      </w:r>
      <w:r>
        <w:rPr>
          <w:sz w:val="32"/>
          <w:szCs w:val="32"/>
        </w:rPr>
        <w:t>文化不只是关于个人喜好，更重要的是建立起一个共同分享、互帮互助的小型社区。在这些小团体内部，每个人都是家人，他们相互倾听、支持，与周围环境形成了一种难以言说的默契关系。这份亲切，就如同一次次温暖的人际交往，让每个参与者都感到自己并不孤单。</w:t>
      </w:r>
      <w:r>
        <w:rPr>
          <w:sz w:val="32"/>
          <w:szCs w:val="32"/>
        </w:rPr>
        <w:t>&lt;/p&gt;&lt;p&gt;&lt;img src="/static-img/VDie6FwuH1m4Z8EzzJkkP3Gwa5qtKgCqlmch5r4PMNWz6iNoJJmRIlmvrZRO7gje-SXOaRbU1Cd9Sl0wI2fnyGpU4GcAnAL2fHQjlwmUq6MCxztS4KHuFgey1BJ6zvV-wiSV_6noUVonAaezexy4EFeB5kFtp1my1mIvpPjF_BkL6O62WjzXy6UBldhXri7kLBkiMRg2OV5ltPJCSRS22YXofaffDVYWRWqTKwS5BdY.jpg"&gt;&lt;/p&gt;&lt;p&gt;</w:t>
      </w:r>
      <w:r>
        <w:rPr>
          <w:sz w:val="32"/>
          <w:szCs w:val="32"/>
        </w:rPr>
        <w:t>探索冒险：勇敢尝试未知领域</w:t>
      </w:r>
      <w:r>
        <w:rPr>
          <w:sz w:val="32"/>
          <w:szCs w:val="32"/>
        </w:rPr>
        <w:t>&lt;/p&gt;&lt;p&gt;</w:t>
      </w:r>
      <w:r>
        <w:rPr>
          <w:sz w:val="32"/>
          <w:szCs w:val="32"/>
        </w:rPr>
        <w:t>还有很多隐藏在角落里的宝藏等着被发掘，那些只为少数人所知的地方，这正是</w:t>
      </w:r>
      <w:r>
        <w:rPr>
          <w:sz w:val="32"/>
          <w:szCs w:val="32"/>
        </w:rPr>
        <w:t>CH</w:t>
      </w:r>
      <w:r>
        <w:rPr>
          <w:sz w:val="32"/>
          <w:szCs w:val="32"/>
        </w:rPr>
        <w:t>文化最迷人的地方。你可以在一些隐藏起来的地标间穿梭，一边观察一边学习，用自己的眼睛去发现那些别人可能忽略掉的事物。而这种探索精神，也使得你的味蕾变得更加敏锐，你开始欣赏到日常生活中的小细节，从而提升了自己的人生质量。</w:t>
      </w:r>
      <w:r>
        <w:rPr>
          <w:sz w:val="32"/>
          <w:szCs w:val="32"/>
        </w:rPr>
        <w:t>&lt;/p&gt;&lt;p&gt;&lt;img src="/static-img/xWpJiMWRxl3qCgS73666vHGwa5qtKgCqlmch5r4PMNWz6iNoJJmRIlmvrZRO7gje-SXOaRbU1Cd9Sl0wI2fnyGpU4GcAnAL2fHQjlwmUq6MCxztS4KHuFgey1BJ6zvV-wiSV_6noUVonAaezexy4EFeB5kFtp1my1mIvpPjF_BkL6O62WjzXy6UBldhXri7kLBkiMRg2OV5ltPJCSRS22YXofaffDVYWRWqTKwS5BdY.jpg"&gt;&lt;/p&gt;&lt;p&gt;</w:t>
      </w:r>
      <w:r>
        <w:rPr>
          <w:sz w:val="32"/>
          <w:szCs w:val="32"/>
        </w:rPr>
        <w:t>教育启蒙：通过故事讲述知识传递</w:t>
      </w:r>
      <w:r>
        <w:rPr>
          <w:sz w:val="32"/>
          <w:szCs w:val="32"/>
        </w:rPr>
        <w:t>&lt;/p&gt;&lt;p&gt;CH</w:t>
      </w:r>
      <w:r>
        <w:rPr>
          <w:sz w:val="32"/>
          <w:szCs w:val="32"/>
        </w:rPr>
        <w:t>文化还包含了一系列故事和历史，它们不是简单地讲述过去，而是在某种程度上指导我们的行为和思考方式。这些故事往往涉及到饮食习惯背后的哲学思想，以及如何通过饮食来表达情感和社会价值观。这一切都是通过语言进行交流，但更重要的是它们激发了人们对世界各地不同饮食习惯以及它们背后故事产生兴趣，从而促进了解不同民族间的心灵连接。</w:t>
      </w:r>
      <w:r>
        <w:rPr>
          <w:sz w:val="32"/>
          <w:szCs w:val="32"/>
        </w:rPr>
        <w:t>&lt;/p&gt;&lt;p&gt;</w:t>
      </w:r>
      <w:r>
        <w:rPr>
          <w:sz w:val="32"/>
          <w:szCs w:val="32"/>
        </w:rPr>
        <w:t>全球化视野：跨越国界，共享人类文明成果</w:t>
      </w:r>
      <w:r>
        <w:rPr>
          <w:sz w:val="32"/>
          <w:szCs w:val="32"/>
        </w:rPr>
        <w:t>&lt;/p&gt;&lt;p&gt;</w:t>
      </w:r>
      <w:r>
        <w:rPr>
          <w:sz w:val="32"/>
          <w:szCs w:val="32"/>
        </w:rPr>
        <w:t>最终，迈开腿让我尝一下</w:t>
      </w:r>
      <w:r>
        <w:rPr>
          <w:sz w:val="32"/>
          <w:szCs w:val="32"/>
        </w:rPr>
        <w:t>CH</w:t>
      </w:r>
      <w:r>
        <w:rPr>
          <w:sz w:val="32"/>
          <w:szCs w:val="32"/>
        </w:rPr>
        <w:t>，也意味着要打开心扉，让世界上的每一个角落都能进入我们的生活。当我们坐下来用餐时，不再只是为了填饱肚子或解渴，而是因为我们想去理解对方的心情，我们想去体验对方生活中的微妙变化。这样一种跨越国界的心灵交流，就是最真的“国际友谊”，也是最直接的人类沟通方式之一。</w:t>
      </w:r>
      <w:r>
        <w:rPr>
          <w:sz w:val="32"/>
          <w:szCs w:val="32"/>
        </w:rPr>
        <w:t>&lt;/p&gt;&lt;p&gt;&lt;a href = "/doc/674653-</w:t>
      </w:r>
      <w:r>
        <w:rPr>
          <w:sz w:val="32"/>
          <w:szCs w:val="32"/>
        </w:rPr>
        <w:t>探索</w:t>
      </w:r>
      <w:r>
        <w:rPr>
          <w:sz w:val="32"/>
          <w:szCs w:val="32"/>
        </w:rPr>
        <w:t>CH</w:t>
      </w:r>
      <w:r>
        <w:rPr>
          <w:sz w:val="32"/>
          <w:szCs w:val="32"/>
        </w:rPr>
        <w:t>文化的味蕾之旅迈开腿让舌尖上演世界舞台</w:t>
      </w:r>
      <w:r>
        <w:rPr>
          <w:sz w:val="32"/>
          <w:szCs w:val="32"/>
        </w:rPr>
        <w:t>.doc" rel="alternate" download="674653-</w:t>
      </w:r>
      <w:r>
        <w:rPr>
          <w:sz w:val="32"/>
          <w:szCs w:val="32"/>
        </w:rPr>
        <w:t>探索</w:t>
      </w:r>
      <w:r>
        <w:rPr>
          <w:sz w:val="32"/>
          <w:szCs w:val="32"/>
        </w:rPr>
        <w:t>CH</w:t>
      </w:r>
      <w:r>
        <w:rPr>
          <w:sz w:val="32"/>
          <w:szCs w:val="32"/>
        </w:rPr>
        <w:t>文化的味蕾之旅迈开腿让舌尖上演世界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