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阮家小馆</w:t>
      </w:r>
      <w:r>
        <w:rPr>
          <w:sz w:val="48"/>
          <w:szCs w:val="48"/>
        </w:rPr>
        <w:t>-</w:t>
      </w:r>
      <w:r>
        <w:rPr>
          <w:sz w:val="48"/>
          <w:szCs w:val="48"/>
        </w:rPr>
        <w:t>回忆中的味道八十年代阮家小馆的美食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味道：八十年代阮家小馆的美食与故事</w:t>
      </w:r>
      <w:r>
        <w:rPr>
          <w:sz w:val="32"/>
          <w:szCs w:val="32"/>
        </w:rPr>
        <w:t>&lt;/p&gt;&lt;p&gt;&lt;img src="/static-img/f5AGzrlW8ivRW6LrA8Xz3BqL449zycTj0JvtYsEtHZcV1VMkPy43qEVk1MCZHvm0.jpg"&gt;&lt;/p&gt;&lt;p&gt;</w:t>
      </w:r>
      <w:r>
        <w:rPr>
          <w:sz w:val="32"/>
          <w:szCs w:val="32"/>
        </w:rPr>
        <w:t>在那个温暖而又有些许懒散的下午，阳光透过窗户洒在了木质桌面上。我们围坐在八十年代阮家小馆的角落里，那是我们成长的一个缩影，每一口饭都充满了记忆和情感。</w:t>
      </w:r>
      <w:r>
        <w:rPr>
          <w:sz w:val="32"/>
          <w:szCs w:val="32"/>
        </w:rPr>
        <w:t>&lt;/p&gt;&lt;p&gt;</w:t>
      </w:r>
      <w:r>
        <w:rPr>
          <w:sz w:val="32"/>
          <w:szCs w:val="32"/>
        </w:rPr>
        <w:t>阮家小馆自从</w:t>
      </w:r>
      <w:r>
        <w:rPr>
          <w:sz w:val="32"/>
          <w:szCs w:val="32"/>
        </w:rPr>
        <w:t>1985</w:t>
      </w:r>
      <w:r>
        <w:rPr>
          <w:sz w:val="32"/>
          <w:szCs w:val="32"/>
        </w:rPr>
        <w:t>年开业以来，就已经成为这个小镇上的一个标志性餐厅。它不仅仅是一间餐厅，更是一座时光机，让每一次踏入其门槛的人都能被那股淡淡的香气带回往昔。</w:t>
      </w:r>
      <w:r>
        <w:rPr>
          <w:sz w:val="32"/>
          <w:szCs w:val="32"/>
        </w:rPr>
        <w:t>&lt;/p&gt;&lt;p&gt;&lt;img src="/static-img/MAVNXjCTE_vztgTPEHRu1BqL449zycTj0JvtYsEtHZeqxNPEq6UkEUzhnkgTW73Jg8tC7zalMFxnGrCgBcQatikubvjy4zbz5KEL_83DPD5_EZcXK4RIJkVaxU-D3pHWrwhIZbXD_rVSLP1CEhyWyHt7TjyeZLiRgAJWuQKeNM6TLTl_pCft417GFb4M3gew0NzqcrXBis3-xnrysKRtiw.jpg"&gt;&lt;/p&gt;&lt;p&gt;</w:t>
      </w:r>
      <w:r>
        <w:rPr>
          <w:sz w:val="32"/>
          <w:szCs w:val="32"/>
        </w:rPr>
        <w:t>记得小时候，我们总是喜欢在周末来到这里用餐。那时候，父母会带着我们穿梭于各种各样的菜肴中，每一道都是那么地精致细腻。在那里的每一位服务员都像是老朋友，他们熟悉我们的喜好，一点都不需要提醒就能知道要为你送上什么。</w:t>
      </w:r>
      <w:r>
        <w:rPr>
          <w:sz w:val="32"/>
          <w:szCs w:val="32"/>
        </w:rPr>
        <w:t>&lt;/p&gt;&lt;p&gt;</w:t>
      </w:r>
      <w:r>
        <w:rPr>
          <w:sz w:val="32"/>
          <w:szCs w:val="32"/>
        </w:rPr>
        <w:t>像“红烧肉”这样的传统菜肴，在那里总是烤制得恰到好处，肉质鲜嫩多汁，而“蒸鱼”的鱼皮则是那么地滑嫩，让人忍不住想再夹一点。还有那些简单但却深受欢迎的小吃，如“花生酥饼”和“糖葫芦”，它们无论是在哪个时代都是如此受欢迎，不仅因为味道，还因为它们携带着家的味道。</w:t>
      </w:r>
      <w:r>
        <w:rPr>
          <w:sz w:val="32"/>
          <w:szCs w:val="32"/>
        </w:rPr>
        <w:t>&lt;/p&gt;&lt;p&gt;&lt;img src="/static-img/iuor8dUgirParnh_D33SLRqL449zycTj0JvtYsEtHZeqxNPEq6UkEUzhnkgTW73Jg8tC7zalMFxnGrCgBcQatikubvjy4zbz5KEL_83DPD5_EZcXK4RIJkVaxU-D3pHWrwhIZbXD_rVSLP1CEhyWyHt7TjyeZLiRgAJWuQKeNM6TLTl_pCft417GFb4M3gew0NzqcrXBis3-xnrysKRtiw.jpg"&gt;&lt;/p&gt;&lt;p&gt;</w:t>
      </w:r>
      <w:r>
        <w:rPr>
          <w:sz w:val="32"/>
          <w:szCs w:val="32"/>
        </w:rPr>
        <w:t>除了美食之外，那里的环境也让人难以忘怀。墙壁上挂满了旧照片，上面有当年的客人们、厨师傅以及一些历史上的重要场景。而最让人印象深刻的是，那里的音乐选择总是那么贴心，它们似乎能够随着时间流转而变化，从轻柔的钢琴曲到热情洋溢的摇滚乐，无不营造出一种既温馨又充满活力的氛围。</w:t>
      </w:r>
      <w:r>
        <w:rPr>
          <w:sz w:val="32"/>
          <w:szCs w:val="32"/>
        </w:rPr>
        <w:t>&lt;/p&gt;&lt;p&gt;</w:t>
      </w:r>
      <w:r>
        <w:rPr>
          <w:sz w:val="32"/>
          <w:szCs w:val="32"/>
        </w:rPr>
        <w:t>岁月匆匆过去，当年的孩子们也慢慢长大，有些甚至离开了这片土地。但即使到了今天，当他们回到故乡，他们仍然会选择去阮家小馆品尝那些曾经伴随他们成长的一切。这不只是对美食的一种追求，也是一种对童年记忆的怀念，是对传统文化的一种保护与延续。</w:t>
      </w:r>
      <w:r>
        <w:rPr>
          <w:sz w:val="32"/>
          <w:szCs w:val="32"/>
        </w:rPr>
        <w:t>&lt;/p&gt;&lt;p&gt;&lt;img src="/static-img/9P796fhUxluaK9JMmVPj4RqL449zycTj0JvtYsEtHZeqxNPEq6UkEUzhnkgTW73Jg8tC7zalMFxnGrCgBcQatikubvjy4zbz5KEL_83DPD5_EZcXK4RIJkVaxU-D3pHWrwhIZbXD_rVSLP1CEhyWyHt7TjyeZLiRgAJWuQKeNM6TLTl_pCft417GFb4M3gew0NzqcrXBis3-xnrysKRtiw.jpg"&gt;&lt;/p&gt;&lt;p&gt;</w:t>
      </w:r>
      <w:r>
        <w:rPr>
          <w:sz w:val="32"/>
          <w:szCs w:val="32"/>
        </w:rPr>
        <w:t>现在，每当我走进那个熟悉的地方，我可以闻得到那股属于八十年代的小伙子汗水浸润下的油炸食品香气。我还可以看到那些同样如新的大爷大妈们，一边享受着自己喜欢的小吃，一边聊起往日风云。我知道，这里依然是一个拥有爱、有梦、有希望的地方。而这份未变，就如同那个名字——</w:t>
      </w:r>
      <w:r>
        <w:rPr>
          <w:sz w:val="32"/>
          <w:szCs w:val="32"/>
        </w:rPr>
        <w:t>&amp;#34;</w:t>
      </w:r>
      <w:r>
        <w:rPr>
          <w:sz w:val="32"/>
          <w:szCs w:val="32"/>
        </w:rPr>
        <w:t>八十年代阮家小馆</w:t>
      </w:r>
      <w:r>
        <w:rPr>
          <w:sz w:val="32"/>
          <w:szCs w:val="32"/>
        </w:rPr>
        <w:t>&amp;#34;</w:t>
      </w:r>
      <w:r>
        <w:rPr>
          <w:sz w:val="32"/>
          <w:szCs w:val="32"/>
        </w:rPr>
        <w:t>一样永恒，不因岁月流转而改变。</w:t>
      </w:r>
      <w:r>
        <w:rPr>
          <w:sz w:val="32"/>
          <w:szCs w:val="32"/>
        </w:rPr>
        <w:t>&lt;/p&gt;&lt;p&gt;&lt;a href = "/doc/674577-</w:t>
      </w:r>
      <w:r>
        <w:rPr>
          <w:sz w:val="32"/>
          <w:szCs w:val="32"/>
        </w:rPr>
        <w:t>八十年代阮家小馆</w:t>
      </w:r>
      <w:r>
        <w:rPr>
          <w:sz w:val="32"/>
          <w:szCs w:val="32"/>
        </w:rPr>
        <w:t>-</w:t>
      </w:r>
      <w:r>
        <w:rPr>
          <w:sz w:val="32"/>
          <w:szCs w:val="32"/>
        </w:rPr>
        <w:t>回忆中的味道八十年代阮家小馆的美食与故事</w:t>
      </w:r>
      <w:r>
        <w:rPr>
          <w:sz w:val="32"/>
          <w:szCs w:val="32"/>
        </w:rPr>
        <w:t>.doc" rel="alternate" download="674577-</w:t>
      </w:r>
      <w:r>
        <w:rPr>
          <w:sz w:val="32"/>
          <w:szCs w:val="32"/>
        </w:rPr>
        <w:t>八十年代阮家小馆</w:t>
      </w:r>
      <w:r>
        <w:rPr>
          <w:sz w:val="32"/>
          <w:szCs w:val="32"/>
        </w:rPr>
        <w:t>-</w:t>
      </w:r>
      <w:r>
        <w:rPr>
          <w:sz w:val="32"/>
          <w:szCs w:val="32"/>
        </w:rPr>
        <w:t>回忆中的味道八十年代阮家小馆的美食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