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魂</w:t>
      </w:r>
      <w:r>
        <w:rPr>
          <w:sz w:val="48"/>
          <w:szCs w:val="48"/>
        </w:rPr>
        <w:t>5</w:t>
      </w:r>
      <w:r>
        <w:rPr>
          <w:sz w:val="48"/>
          <w:szCs w:val="48"/>
        </w:rPr>
        <w:t>下载体验总结探索武侠世界的深邃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游戏市场中，武侠题材的游戏并不多见，但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出现却让这一领域重新焕发了活力。通过对这款游戏的下载体验进行总结，我们可以更好地了解其内在魅力所在。</w:t>
      </w:r>
      <w:r>
        <w:rPr>
          <w:sz w:val="32"/>
          <w:szCs w:val="32"/>
        </w:rPr>
        <w:t>&lt;/p&gt;&lt;p&gt;&lt;img src="/static-img/e8upDH1e62GjlzAJ36sSEjXfyQF5iUkDFP01_fAVtftKQY5FXdn_pEn6F6wn3MoI.png"&gt;&lt;/p&gt;&lt;p&gt;</w:t>
      </w:r>
      <w:r>
        <w:rPr>
          <w:sz w:val="32"/>
          <w:szCs w:val="32"/>
        </w:rPr>
        <w:t>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的江湖生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构建了一整个完整的江湖生态系统，其中包含丰富的地图、复杂的人物关系网和深入的人物塑造。这一切都为玩家提供了一个真实感十足的武侠世界，让人沉浸其中不愿离去。</w:t>
      </w:r>
      <w:r>
        <w:rPr>
          <w:sz w:val="32"/>
          <w:szCs w:val="32"/>
        </w:rPr>
        <w:t>&lt;/p&gt;&lt;p&gt;&lt;img src="/static-img/N_H83EsZrDTfi5q3OWyisjXfyQF5iUkDFP01_fAVtftj9Uh5CY00mI3ynrP1qS7WQKvrIto_qI-Q6oQf0lUI184msuxlmJ5z4r8YfkWvogJlt9urmRms6Cy52vfnGUSdeZT4lrUQ49tg2a1FF8oUMjTLwxrE1FR1gDN-mUCK8pInM_bsNKX8jjx2TCsz9NQGMzEpOS2TXOTR6or_Em-_55lPl4KbHuEcD3Nr4qlC4Zo.png"&gt;&lt;/p&gt;&lt;p&gt;</w:t>
      </w:r>
      <w:r>
        <w:rPr>
          <w:sz w:val="32"/>
          <w:szCs w:val="32"/>
        </w:rPr>
        <w:t>武艺修炼与战斗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武艺修炼体系设计得既精巧又充满挑战。从基础功法到高级招式，每一步都是对玩家的耐心和技巧的一次考验。而战斗机制则更加注重策略和运气，给予玩家无限可能去创造属于自己的战斗风格。</w:t>
      </w:r>
      <w:r>
        <w:rPr>
          <w:sz w:val="32"/>
          <w:szCs w:val="32"/>
        </w:rPr>
        <w:t>&lt;/p&gt;&lt;p&gt;&lt;img src="/static-img/-wHAVu6Juja4LpatFAnT0jXfyQF5iUkDFP01_fAVtftj9Uh5CY00mI3ynrP1qS7WQKvrIto_qI-Q6oQf0lUI184msuxlmJ5z4r8YfkWvogJlt9urmRms6Cy52vfnGUSdeZT4lrUQ49tg2a1FF8oUMjTLwxrE1FR1gDN-mUCK8pInM_bsNKX8jjx2TCsz9NQGMzEpOS2TXOTR6or_Em-_55lPl4KbHuEcD3Nr4qlC4Zo.png"&gt;&lt;/p&gt;&lt;p&gt;</w:t>
      </w:r>
      <w:r>
        <w:rPr>
          <w:sz w:val="32"/>
          <w:szCs w:val="32"/>
        </w:rPr>
        <w:t>个人定制与装备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可以根据自身喜好自由定制角色外观，从头发色到服饰，再到武器配件，一切都能完全按照个人喜好进行调整。此外，装备系统也非常完善，无论是稀有道具还是普通材料，都能被有效利用，使得每个角色的成长路径都不相同。</w:t>
      </w:r>
      <w:r>
        <w:rPr>
          <w:sz w:val="32"/>
          <w:szCs w:val="32"/>
        </w:rPr>
        <w:t>&lt;/p&gt;&lt;p&gt;&lt;img src="/static-img/v-kiA5BPC0szVPTQOhDLZjXfyQF5iUkDFP01_fAVtftj9Uh5CY00mI3ynrP1qS7WQKvrIto_qI-Q6oQf0lUI184msuxlmJ5z4r8YfkWvogJlt9urmRms6Cy52vfnGUSdeZT4lrUQ49tg2a1FF8oUMjTLwxrE1FR1gDN-mUCK8pInM_bsNKX8jjx2TCsz9NQGMzEpOS2TXOTR6or_Em-_55lPl4KbHuEcD3Nr4qlC4Zo.jpg"&gt;&lt;/p&gt;&lt;p&gt;</w:t>
      </w:r>
      <w:r>
        <w:rPr>
          <w:sz w:val="32"/>
          <w:szCs w:val="32"/>
        </w:rPr>
        <w:t>社交互动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中，不仅单打独斗有趣，而且社交互动同样吸引人。玩家之间可以建立各种形式的联系，从简单的小礼物交流到深入的情谊发展，都能增进彼此间的情感纽带。而团队合作模式则进一步提升了游戏体验，为社会化元素注入新的活力。</w:t>
      </w:r>
      <w:r>
        <w:rPr>
          <w:sz w:val="32"/>
          <w:szCs w:val="32"/>
        </w:rPr>
        <w:t>&lt;/p&gt;&lt;p&gt;&lt;img src="/static-img/YFMA-ty0Pwv7H9pEi4cRvTXfyQF5iUkDFP01_fAVtftj9Uh5CY00mI3ynrP1qS7WQKvrIto_qI-Q6oQf0lUI184msuxlmJ5z4r8YfkWvogJlt9urmRms6Cy52vfnGUSdeZT4lrUQ49tg2a1FF8oUMjTLwxrE1FR1gDN-mUCK8pInM_bsNKX8jjx2TCsz9NQGMzEpOS2TXOTR6or_Em-_55lPl4KbHuEcD3Nr4qlC4Zo.jpg"&gt;&lt;/p&gt;&lt;p&gt;</w:t>
      </w:r>
      <w:r>
        <w:rPr>
          <w:sz w:val="32"/>
          <w:szCs w:val="32"/>
        </w:rPr>
        <w:t>故事叙述与角色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故事线条错综复杂，每个角色的背后都隐藏着深刻的情感和复杂的人性。随着剧情推进，每个角色都会经历一次次的心理转变，这些转变正是使得故事变得如此吸引人的关键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语言支持及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是一款以中文为主导开发的游戏，但它并非局限于中国大陆市场。在多语言支持方面，它展现出一种包容性的国际视野，而社区建设则不断地促进用户之间信息交流，有助于形成一个紧密连结的大型用户群体。</w:t>
      </w:r>
      <w:r>
        <w:rPr>
          <w:sz w:val="32"/>
          <w:szCs w:val="32"/>
        </w:rPr>
        <w:t>&lt;/p&gt;&lt;p&gt;&lt;a href = "/doc/674355-</w:t>
      </w:r>
      <w:r>
        <w:rPr>
          <w:sz w:val="32"/>
          <w:szCs w:val="32"/>
        </w:rPr>
        <w:t>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体验总结探索武侠世界的深邃魅力</w:t>
      </w:r>
      <w:r>
        <w:rPr>
          <w:sz w:val="32"/>
          <w:szCs w:val="32"/>
        </w:rPr>
        <w:t>.doc" rel="alternate" download="674355-</w:t>
      </w:r>
      <w:r>
        <w:rPr>
          <w:sz w:val="32"/>
          <w:szCs w:val="32"/>
        </w:rPr>
        <w:t>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体验总结探索武侠世界的深邃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