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技巧精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扑克技巧精讲</w:t>
      </w:r>
      <w:r>
        <w:rPr>
          <w:sz w:val="32"/>
          <w:szCs w:val="32"/>
        </w:rPr>
        <w:t>&lt;/p&gt;&lt;p&gt;&lt;img src="/static-img/Ex0ezDkORkugbDFxbzgCNGeMXkgds7w1KVPVCtX8_w1Rk_hKIkeR6OCAT8eYTwjV.jpg"&gt;&lt;/p&gt;&lt;p&gt;</w:t>
      </w:r>
      <w:r>
        <w:rPr>
          <w:sz w:val="32"/>
          <w:szCs w:val="32"/>
        </w:rPr>
        <w:t>在家中进行扑克游戏的最佳选择是双人床上，这样不仅可以增加游戏的趣味性，还能加强彼此之间的情感纽带。以下是学习如何在双人床上玩扑克的一些关键步骤。</w:t>
      </w:r>
      <w:r>
        <w:rPr>
          <w:sz w:val="32"/>
          <w:szCs w:val="32"/>
        </w:rPr>
        <w:t>&lt;/p&gt;&lt;p&gt;</w:t>
      </w:r>
      <w:r>
        <w:rPr>
          <w:sz w:val="32"/>
          <w:szCs w:val="32"/>
        </w:rPr>
        <w:t>准备工作</w:t>
      </w:r>
      <w:r>
        <w:rPr>
          <w:sz w:val="32"/>
          <w:szCs w:val="32"/>
        </w:rPr>
        <w:t>&lt;/p&gt;&lt;p&gt;&lt;img src="/static-img/sPrE5NZEb8Vu0CTUCErLhGeMXkgds7w1KVPVCtX8_w27KFR9awpZXU-RNxHFvf-g1LD8Q4RXk81Qc9yM_VoH6GcO7mjP9hJH9SdDCS2yYBH8TGaqtrk-DNWtiBBONQ-eOns4MfLQ5EJLntlKKq1Lqc18OaoOqs_iuBIZmtfoeeT4PTzT2e2Wl_0UuSrIOcVKZEtFNXJFVww1XSkGo5ulpKhpOOQLb_kU09bk-xq3NqQ.jpg"&gt;&lt;/p&gt;&lt;p&gt;</w:t>
      </w:r>
      <w:r>
        <w:rPr>
          <w:sz w:val="32"/>
          <w:szCs w:val="32"/>
        </w:rPr>
        <w:t>确保双方都有所准备，包括选择合适的扑克牌和筹码，以及制定明确的规则。这一点非常重要，因为它为整个游戏设定了基调，并且能够预防潜在的问题。</w:t>
      </w:r>
      <w:r>
        <w:rPr>
          <w:sz w:val="32"/>
          <w:szCs w:val="32"/>
        </w:rPr>
        <w:t>&lt;/p&gt;&lt;p&gt;</w:t>
      </w:r>
      <w:r>
        <w:rPr>
          <w:sz w:val="32"/>
          <w:szCs w:val="32"/>
        </w:rPr>
        <w:t>选好位置</w:t>
      </w:r>
      <w:r>
        <w:rPr>
          <w:sz w:val="32"/>
          <w:szCs w:val="32"/>
        </w:rPr>
        <w:t>&lt;/p&gt;&lt;p&gt;&lt;img src="/static-img/4Gz8GzBnf3-4pb1SZKGAH2eMXkgds7w1KVPVCtX8_w27KFR9awpZXU-RNxHFvf-g1LD8Q4RXk81Qc9yM_VoH6GcO7mjP9hJH9SdDCS2yYBH8TGaqtrk-DNWtiBBONQ-eOns4MfLQ5EJLntlKKq1Lqc18OaoOqs_iuBIZmtfoeeT4PTzT2e2Wl_0UuSrIOcVKZEtFNXJFVww1XSkGo5ulpKhpOOQLb_kU09bk-xq3NqQ.jpg"&gt;&lt;/p&gt;&lt;p&gt;</w:t>
      </w:r>
      <w:r>
        <w:rPr>
          <w:sz w:val="32"/>
          <w:szCs w:val="32"/>
        </w:rPr>
        <w:t>当你决定使用一张大床作为您的桌面时，考虑一下谁应该坐在哪个位置。通常建议将较经验丰富或较擅长心理读懂对手的人坐在靠近门口的地方，以便于随时退出。在视频教程中，您可以找到关于如何安排座位以最大化竞争力的具体建议。</w:t>
      </w:r>
      <w:r>
        <w:rPr>
          <w:sz w:val="32"/>
          <w:szCs w:val="32"/>
        </w:rPr>
        <w:t>&lt;/p&gt;&lt;p&gt;</w:t>
      </w:r>
      <w:r>
        <w:rPr>
          <w:sz w:val="32"/>
          <w:szCs w:val="32"/>
        </w:rPr>
        <w:t>规则解析</w:t>
      </w:r>
      <w:r>
        <w:rPr>
          <w:sz w:val="32"/>
          <w:szCs w:val="32"/>
        </w:rPr>
        <w:t>&lt;/p&gt;&lt;p&gt;&lt;img src="/static-img/yinJuODeD1Y4_ojGuV9IwGeMXkgds7w1KVPVCtX8_w27KFR9awpZXU-RNxHFvf-g1LD8Q4RXk81Qc9yM_VoH6GcO7mjP9hJH9SdDCS2yYBH8TGaqtrk-DNWtiBBONQ-eOns4MfLQ5EJLntlKKq1Lqc18OaoOqs_iuBIZmtfoeeT4PTzT2e2Wl_0UuSrIOcVKZEtFNXJFVww1XSkGo5ulpKhpOOQLb_kU09bk-xq3NqQ.jpg"&gt;&lt;/p&gt;&lt;p&gt;</w:t>
      </w:r>
      <w:r>
        <w:rPr>
          <w:sz w:val="32"/>
          <w:szCs w:val="32"/>
        </w:rPr>
        <w:t>明确所有参与者必须遵守的规则。这可能包括比如小盲注、最大</w:t>
      </w:r>
      <w:r>
        <w:rPr>
          <w:sz w:val="32"/>
          <w:szCs w:val="32"/>
        </w:rPr>
        <w:t>bet</w:t>
      </w:r>
      <w:r>
        <w:rPr>
          <w:sz w:val="32"/>
          <w:szCs w:val="32"/>
        </w:rPr>
        <w:t>限制等基本规定。此外，不要忘记讨论额外规则，如是否允许三倍抢庄、是否有复仇机制等，这些细节会影响整个游戏体验。</w:t>
      </w:r>
      <w:r>
        <w:rPr>
          <w:sz w:val="32"/>
          <w:szCs w:val="32"/>
        </w:rPr>
        <w:t>&lt;/p&gt;&lt;p&gt;</w:t>
      </w:r>
      <w:r>
        <w:rPr>
          <w:sz w:val="32"/>
          <w:szCs w:val="32"/>
        </w:rPr>
        <w:t>筹码管理</w:t>
      </w:r>
      <w:r>
        <w:rPr>
          <w:sz w:val="32"/>
          <w:szCs w:val="32"/>
        </w:rPr>
        <w:t>&lt;/p&gt;&lt;p&gt;&lt;img src="/static-img/oqjqetH2Kezrb90JRz8OqWeMXkgds7w1KVPVCtX8_w27KFR9awpZXU-RNxHFvf-g1LD8Q4RXk81Qc9yM_VoH6GcO7mjP9hJH9SdDCS2yYBH8TGaqtrk-DNWtiBBONQ-eOns4MfLQ5EJLntlKKq1Lqc18OaoOqs_iuBIZmtfoeeT4PTzT2e2Wl_0UuSrIOcVKZEtFNXJFVww1XSkGo5ulpKhpOOQLb_kU09bk-xq3NqQ.jpg"&gt;&lt;/p&gt;&lt;p&gt;</w:t>
      </w:r>
      <w:r>
        <w:rPr>
          <w:sz w:val="32"/>
          <w:szCs w:val="32"/>
        </w:rPr>
        <w:t>确定每个人开始时拥有的筹码数量，以及允许转移筹码给其他玩家的条件。如果有人输掉全部筹码，他们是否可以借用或者重新加入比赛？这些问题需要提前解决，以避免混乱和争议。</w:t>
      </w:r>
      <w:r>
        <w:rPr>
          <w:sz w:val="32"/>
          <w:szCs w:val="32"/>
        </w:rPr>
        <w:t>&lt;/p&gt;&lt;p&gt;</w:t>
      </w:r>
      <w:r>
        <w:rPr>
          <w:sz w:val="32"/>
          <w:szCs w:val="32"/>
        </w:rPr>
        <w:t>心理战术</w:t>
      </w:r>
      <w:r>
        <w:rPr>
          <w:sz w:val="32"/>
          <w:szCs w:val="32"/>
        </w:rPr>
        <w:t>&lt;/p&gt;&lt;p&gt;</w:t>
      </w:r>
      <w:r>
        <w:rPr>
          <w:sz w:val="32"/>
          <w:szCs w:val="32"/>
        </w:rPr>
        <w:t>在视频教程中，你会学到如何通过观察对手的手势和表情来读取他们的心思。例如，对方紧张地调整着自己的装饰品或不断查看时间表，这可能意味着他们持有强大的底牌。你也需要学会隐藏自己的情绪，尤其是在赢得大局时保持冷静。</w:t>
      </w:r>
      <w:r>
        <w:rPr>
          <w:sz w:val="32"/>
          <w:szCs w:val="32"/>
        </w:rPr>
        <w:t>&lt;/p&gt;&lt;p&gt;</w:t>
      </w:r>
      <w:r>
        <w:rPr>
          <w:sz w:val="32"/>
          <w:szCs w:val="32"/>
        </w:rPr>
        <w:t>游戏结束与评估</w:t>
      </w:r>
      <w:r>
        <w:rPr>
          <w:sz w:val="32"/>
          <w:szCs w:val="32"/>
        </w:rPr>
        <w:t>&lt;/p&gt;&lt;p&gt;</w:t>
      </w:r>
      <w:r>
        <w:rPr>
          <w:sz w:val="32"/>
          <w:szCs w:val="32"/>
        </w:rPr>
        <w:t>确定一个胜利条件，比如最终剩余的人数还是达到一定金额后停止比赛。在最后一轮之前，让所有参与者了解即将发生的事情，以避免任何误解。结束后的评估也是很重要的一部分，可以帮助大家从这次经历中学到新东西，并计划下一次比赛的时候改进策略。</w:t>
      </w:r>
      <w:r>
        <w:rPr>
          <w:sz w:val="32"/>
          <w:szCs w:val="32"/>
        </w:rPr>
        <w:t>&lt;/p&gt;&lt;p&gt;&lt;a href = "/doc/674299-</w:t>
      </w:r>
      <w:r>
        <w:rPr>
          <w:sz w:val="32"/>
          <w:szCs w:val="32"/>
        </w:rPr>
        <w:t>双人床上扑克技巧精讲</w:t>
      </w:r>
      <w:r>
        <w:rPr>
          <w:sz w:val="32"/>
          <w:szCs w:val="32"/>
        </w:rPr>
        <w:t>.doc" rel="alternate" download="674299-</w:t>
      </w:r>
      <w:r>
        <w:rPr>
          <w:sz w:val="32"/>
          <w:szCs w:val="32"/>
        </w:rPr>
        <w:t>双人床上扑克技巧精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