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场女王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快乐和幸福。对于很多人来说，爱情似乎是生活中最重要的一部分。但有时候，当我们遇到特别的人时，我们会发现自己变得不一样，不再那么容易被撩拨。</w:t>
      </w:r>
      <w:r>
        <w:rPr>
          <w:sz w:val="32"/>
          <w:szCs w:val="32"/>
        </w:rPr>
        <w:t>&lt;/p&gt;&lt;p&gt;&lt;img src="/static-img/aI1RDg1XcLV-DUMwWpUqDBgr2Nbe87jLbzx6nYJBdqrjPZzBOPjE9Oj5rAhHCPa5.jpg"&gt;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轻易就能被撩拨的人，我对每一个好听的话语都是那样的敏感。我记得有一次，一位男生在咖啡馆里跟我聊天，他的话语如同春日的风，让我心旷神怡。那时候，我以为这就是所谓的爱情，但后来，我才明白，那只是表面的甜蜜。</w:t>
      </w:r>
      <w:r>
        <w:rPr>
          <w:sz w:val="32"/>
          <w:szCs w:val="32"/>
        </w:rPr>
        <w:t>&lt;/p&gt;&lt;p&gt;&lt;img src="/static-img/5hYwQBlLWfQnQokQ8s-yHhgr2Nbe87jLbzx6nYJBdqo4mihLob7bjTQJ9-a8wHsQ-qgLosADjQLqmuSjn0CeRiSenmlfkhT88hcdgz-fEo2VyAF8vJ0Vqlk7eOQDGxHUVHuyMK_mcSqHZOqaH_S7eRIPo03Ho7FBn5X4U76IBpj2MaV0i8u5H8glioMYCDrmesfnM2n1DEQlUYpLA2-SwoGX1yRVs72hoZdVg19zgog.jpg"&gt;&lt;/p&gt;&lt;p&gt;</w:t>
      </w:r>
      <w:r>
        <w:rPr>
          <w:sz w:val="32"/>
          <w:szCs w:val="32"/>
        </w:rPr>
        <w:t>后来，有一段时间，我开始意识到那些所谓的“撩人的话”其实只不过是一种语言技巧，是为了让对方感觉特殊而已。他们不会真正地了解你，也不真正地喜欢你，只是想要得到你的关注和喜悦。这让我开始怀疑，这些所谓的“恋爱”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见他时，每一次他的眼神、每一句话，都像是夏日里的阳光，那份温暖是我以前从未体验过的。我开始怀疑自己的感觉，因为这些感觉与以往完全不同。他不需要使用任何高深莫测的话语，只要他愿意陪伴，就足够了。</w:t>
      </w:r>
      <w:r>
        <w:rPr>
          <w:sz w:val="32"/>
          <w:szCs w:val="32"/>
        </w:rPr>
        <w:t>&lt;/p&gt;&lt;p&gt;&lt;img src="/static-img/u2zJr-rGoQNPSX4F1JHU1Bgr2Nbe87jLbzx6nYJBdqo4mihLob7bjTQJ9-a8wHsQ-qgLosADjQLqmuSjn0CeRiSenmlfkhT88hcdgz-fEo2VyAF8vJ0Vqlk7eOQDGxHUVHuyMK_mcSqHZOqaH_S7eRIPo03Ho7FBn5X4U76IBpj2MaV0i8u5H8glioMYCDrmesfnM2n1DEQlUYpLA2-SwoGX1yRVs72hoZdVg19zgog.jpg"&gt;&lt;/p&gt;&lt;p&gt;</w:t>
      </w:r>
      <w:r>
        <w:rPr>
          <w:sz w:val="32"/>
          <w:szCs w:val="32"/>
        </w:rPr>
        <w:t>但是，这种变化却也带来了新的困惑。在过去，当有人试图用言语去吸引我时，我会立即感到兴奋和满足。但现在，对于他的举动，即使没有直接的情词，也让我感到无比的心动。他并不是刻意去做一些特别的事情，而是自然而然地在我的生活中出现，用他的存在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转变，让许多人都不解其 </w:t>
      </w:r>
      <w:r>
        <w:rPr>
          <w:sz w:val="32"/>
          <w:szCs w:val="32"/>
        </w:rPr>
        <w:t>mystery</w:t>
      </w:r>
      <w:r>
        <w:rPr>
          <w:sz w:val="32"/>
          <w:szCs w:val="32"/>
        </w:rPr>
        <w:t>，他们甚至尝试着用之前习惯的手法去接近我，但是结果只能是尴尬和失望。他们不知道的是，在那个男孩面前，所有那些曾经能够让人心跳加速的话语，都显得苍白无力。而那个男孩，他懂得如何用实际行动证明自己的感情，无需多余的一个字或一个手势，就可以点燃整个世界。</w:t>
      </w:r>
      <w:r>
        <w:rPr>
          <w:sz w:val="32"/>
          <w:szCs w:val="32"/>
        </w:rPr>
        <w:t>&lt;/p&gt;&lt;p&gt;&lt;img src="/static-img/Z1gPPO05VxeQiwap1iLhYxgr2Nbe87jLbzx6nYJBdqo4mihLob7bjTQJ9-a8wHsQ-qgLosADjQLqmuSjn0CeRiSenmlfkhT88hcdgz-fEo2VyAF8vJ0Vqlk7eOQDGxHUVHuyMK_mcSqHZOqaH_S7eRIPo03Ho7FBn5X4U76IBpj2MaV0i8u5H8glioMYCDrmesfnM2n1DEQlUYpLA2-SwoGX1yRVs72hoZdVg19zgog.jpg"&gt;&lt;/p&gt;&lt;p&gt;</w:t>
      </w:r>
      <w:r>
        <w:rPr>
          <w:sz w:val="32"/>
          <w:szCs w:val="32"/>
        </w:rPr>
        <w:t>因此，从此以后，每当有人想用语言去打动我时，我都会冷静下来，思考一下：他们是否真的理解了我的内心？或者，他们只是在玩弄文字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他之后，无论是谁，如果他们想靠言辞触动我的感情，都必须付出更多。他们必须展现出真诚、耐心以及持续不断的关怀。如果没有这些，那么所有花哨的话语都将化为乌有，被冷漠拒绝。当一个人真正理解并尊重另一个人的时候，没有什么更好的方式来展示这一点了。</w:t>
      </w:r>
      <w:r>
        <w:rPr>
          <w:sz w:val="32"/>
          <w:szCs w:val="32"/>
        </w:rPr>
        <w:t>&lt;/p&gt;&lt;p&gt;&lt;img src="/static-img/NpG2ivxzW0FTuTeySe5OGhgr2Nbe87jLbzx6nYJBdqo4mihLob7bjTQJ9-a8wHsQ-qgLosADjQLqmuSjn0CeRiSenmlfkhT88hcdgz-fEo2VyAF8vJ0Vqlk7eOQDGxHUVHuyMK_mcSqHZOqaH_S7eRIPo03Ho7FBn5X4U76IBpj2MaV0i8u5H8glioMYCDrmesfnM2n1DEQlUYpLA2-SwoGX1yRVs72hoZdVg19zgog.jpg"&gt;&lt;/p&gt;&lt;p&gt;</w:t>
      </w:r>
      <w:r>
        <w:rPr>
          <w:sz w:val="32"/>
          <w:szCs w:val="32"/>
        </w:rPr>
        <w:t>所以，当你想要赢得某个人的芳心，你应该知道，最有效的情感交流并不仅仅依赖于华丽辞藻，而是在乎者之间建立起共鸣。这意味着你需要学会倾听，并且通过你的行为证明你的承诺。你可以说：“请相信，与你们不同的，不仅仅是一句简单的话。”</w:t>
      </w:r>
      <w:r>
        <w:rPr>
          <w:sz w:val="32"/>
          <w:szCs w:val="32"/>
        </w:rPr>
        <w:t>&lt;/p&gt;&lt;p&gt;&lt;a href = "/doc/674295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rel="alternate" download="674295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