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艺术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艺术：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之旅</w:t>
      </w:r>
      <w:r>
        <w:rPr>
          <w:sz w:val="32"/>
          <w:szCs w:val="32"/>
        </w:rPr>
        <w:t>&lt;/p&gt;&lt;p&gt;&lt;img src="/static-img/dHpBkDDc37DAcpldK7TKRHqCPXW2jRpRdRTFywqL6QCm7Ax_OzIi7rDmxCa57DMd.jpg"&gt;&lt;/p&gt;&lt;p&gt;</w:t>
      </w:r>
      <w:r>
        <w:rPr>
          <w:sz w:val="32"/>
          <w:szCs w:val="32"/>
        </w:rPr>
        <w:t>在这个充满挑战与机遇的时代，法国空乘以其卓越的专业技能和非凡的服务态度，在全球航空业中占据了领先位置。随着技术不断进步，特别是数字化和智能化手段的应用，让我们得以享受到前所未有的便捷性。而今，我将带您走进一个全新的世界——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风尚</w:t>
      </w:r>
      <w:r>
        <w:rPr>
          <w:sz w:val="32"/>
          <w:szCs w:val="32"/>
        </w:rPr>
        <w:t>&lt;/p&gt;&lt;p&gt;&lt;img src="/static-img/e59B28vQMvAHR7iZNdNQbXqCPXW2jRpRdRTFywqL6QAuMj5TTHZluXBFap66RvQ6HxlnuIRvI242GNkZFrCCcTG8u9lS3VsjXvETHKY3mdloDLpJRn4mRHBaonw1z_fbf7HOUlsoPEXe1XfzUwDhayQKkBlFSP_iHFnIlBKjYX0YjGsZ3LN5Yxs5BJrlIYghgZfXJFWzvaGhl1WDX3OCiA.jpg"&gt;&lt;/p&gt;&lt;p&gt;</w:t>
      </w:r>
      <w:r>
        <w:rPr>
          <w:sz w:val="32"/>
          <w:szCs w:val="32"/>
        </w:rPr>
        <w:t>在飞行员和空姐们努力工作、精心准备每一次航班期间，他们也面临着极大的挑战。尤其是在疫情期间，为了保障旅客安全而采取的一系列措施，不仅提升了他们工作中的风险，也增加了对健康管理系统需求。在这样的背景下，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这一概念逐渐浮出水面，它不仅是一种应对疫情挑战的手段，更是推动行业创新发展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”</w:t>
      </w:r>
      <w:r>
        <w:rPr>
          <w:sz w:val="32"/>
          <w:szCs w:val="32"/>
        </w:rPr>
        <w:t>&lt;/p&gt;&lt;p&gt;&lt;img src="/static-img/TC4gNgIOmB70h4hJ50ZuCnqCPXW2jRpRdRTFywqL6QAuMj5TTHZluXBFap66RvQ6HxlnuIRvI242GNkZFrCCcTG8u9lS3VsjXvETHKY3mdloDLpJRn4mRHBaonw1z_fbf7HOUlsoPEXe1XfzUwDhayQKkBlFSP_iHFnIlBKjYX0YjGsZ3LN5Yxs5BJrlIYghgZfXJFWzvaGhl1WDX3OCiA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”具体指的是什么呢？这四个“高压”的含义分别代表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控：通过实时跟踪旅客身体状况，确保每个人都能享受到安全、舒适的飞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减少能源消耗、降低碳排放，是现代航空业不可或缺的一环。</w:t>
      </w:r>
      <w:r>
        <w:rPr>
          <w:sz w:val="32"/>
          <w:szCs w:val="32"/>
        </w:rPr>
        <w:t>&lt;/p&gt;&lt;p&gt;&lt;img src="/static-img/azwMIMiTl6DGJl_mqiYbtXqCPXW2jRpRdRTFywqL6QAuMj5TTHZluXBFap66RvQ6HxlnuIRvI242GNkZFrCCcTG8u9lS3VsjXvETHKY3mdloDLpJRn4mRHBaonw1z_fbf7HOUlsoPEXe1XfzUwDhayQKkBlFSP_iHFnIlBKjYX0YjGsZ3LN5Yxs5BJrlIYghgZfXJFWzvaGhl1WDX3OCiA.jpg"&gt;&lt;/p&gt;&lt;p&gt;</w:t>
      </w:r>
      <w:r>
        <w:rPr>
          <w:sz w:val="32"/>
          <w:szCs w:val="32"/>
        </w:rPr>
        <w:t>信息共享：利用最新科技为旅客提供即时更新的航班信息、预防措施等，以提高服务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促进不同国家之间的人文交流，为旅客提供独特且丰富多彩的地道体验。</w:t>
      </w:r>
      <w:r>
        <w:rPr>
          <w:sz w:val="32"/>
          <w:szCs w:val="32"/>
        </w:rPr>
        <w:t>&lt;/p&gt;&lt;p&gt;&lt;img src="/static-img/LOW6PQKOLVpWItNR1tM9ZHqCPXW2jRpRdRTFywqL6QAuMj5TTHZluXBFap66RvQ6HxlnuIRvI242GNkZFrCCcTG8u9lS3VsjXvETHKY3mdloDLpJRn4mRHBaonw1z_fbf7HOUlsoPEXe1XfzUwDhayQKkBlFSP_iHFnIlBKjYX0YjGsZ3LN5Yxs5BJrlIYghgZfXJFWzvaGhl1WDX3OCiA.jpg"&gt;&lt;/p&gt;&lt;p&gt;</w:t>
      </w:r>
      <w:r>
        <w:rPr>
          <w:sz w:val="32"/>
          <w:szCs w:val="32"/>
        </w:rPr>
        <w:t>这些“四个高压”，正是让我们的旅行更加绿色、高效、智能与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如何实施这套系统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健康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在安检过程中，每位旅客都会被要求进行温度检测以及是否佩戴口罩等检查。如果有人出现异常情况，比如发烧或者呼吸困难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被立即引导至专门区域接受进一步处理。此外，由于疫情影响，一些国家对于入境要求变得更为严格，所以无论何时出行，都需要提前做好相关准备，如填写健康声明表单，并携带必要证明文件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里要强调的是航空公司如何在资源节约方面下功夫。比如使用更经济型燃油，有助于减轻对环境造成负担；同时，还有一些公司正在研究采用可再生能源来驱动飞机，比如太阳能或生物燃料。这不仅有利于地球上的其他生命，也让未来一代能够继续享受自由翱翔蓝天的情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选择使用某家航空公司的时候，你可能会发现他们提供了一系列便捷工具和平台供你获取最新资讯，无论是关于航班延误还是改签政策，这一切都是为了确保你的旅行计划顺利进行。你甚至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查询自己的座位安排，或许还能获得一些额外的小礼品作为感谢。此类功能不但方便，而且加强了用户忠诚度，同时也是提高竞争力的重要因素之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文化融合。现在很多国际航线上，你可以听到各种语言交织成独特旋律，而食物摊位上也常见到各式各样的美食，从东方到西方，再到欧洲风味，每一种都蕴含着当地文化的精髓。在这种氛围中，不管你身处何方，都能感受到那份来自世界各角落的声音回响，让人仿佛置身其中，就像踏上了穿越时间与空间的大门一样神奇又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不得不承认，即使是在最艰难的情况下，人类仍然坚持追求卓越。这就是为什么尽管当前形势充满变数，但我们依旧相信，在这个名为</w:t>
      </w:r>
      <w:r>
        <w:rPr>
          <w:sz w:val="32"/>
          <w:szCs w:val="32"/>
        </w:rPr>
        <w:t>&amp;#34;France Airline Free Domestic Travel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FAFDT</w:t>
      </w:r>
      <w:r>
        <w:rPr>
          <w:sz w:val="32"/>
          <w:szCs w:val="32"/>
        </w:rPr>
        <w:t>）的项目背后隐藏着无限可能。它不是简单的一个词汇串，而是一个象征意义重大的话题，它代表了一种信念、一种梦想、一种希望。当我们站在云端之巅，看向那片蔚蓝天际时，我们的心灵总会渴望超越现实界限，与更多的人分享彼此珍贵瞬间。不管未来怎样展开，只要人类心存希望，这条路永远不会断绝，因为我们的脚步从未停歇过。</w:t>
      </w:r>
      <w:r>
        <w:rPr>
          <w:sz w:val="32"/>
          <w:szCs w:val="32"/>
        </w:rPr>
        <w:t>&lt;/p&gt;&lt;p&gt;&lt;a href = "/doc/673961-</w:t>
      </w:r>
      <w:r>
        <w:rPr>
          <w:sz w:val="32"/>
          <w:szCs w:val="32"/>
        </w:rPr>
        <w:t>翱翔蓝天的艺术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之旅</w:t>
      </w:r>
      <w:r>
        <w:rPr>
          <w:sz w:val="32"/>
          <w:szCs w:val="32"/>
        </w:rPr>
        <w:t>.doc" rel="alternate" download="673961-</w:t>
      </w:r>
      <w:r>
        <w:rPr>
          <w:sz w:val="32"/>
          <w:szCs w:val="32"/>
        </w:rPr>
        <w:t>翱翔蓝天的艺术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