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财源滚滚的生机勃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到来之际，万物复苏，生机勃勃。自然界呈现出一幅画面：花朵绽放，枝头挂满了五彩斑斓的果实，这不仅是春天的美景，更是财神春花带来的吉祥信号。</w:t>
      </w:r>
      <w:r>
        <w:rPr>
          <w:sz w:val="32"/>
          <w:szCs w:val="32"/>
        </w:rPr>
        <w:t>&lt;/p&gt;&lt;p&gt;&lt;img src="/static-img/WItOlAnOe9kCrCi91hvfBfvtxZVVbKqgodCMmEUI01s6KDdtixiQtPvXGYzoQGzs.jpg"&gt;&lt;/p&gt;&lt;p&gt;</w:t>
      </w:r>
      <w:r>
        <w:rPr>
          <w:sz w:val="32"/>
          <w:szCs w:val="32"/>
        </w:rPr>
        <w:t>财源滚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一种新希望和新的开始。在这个季节，我们总会有这样的感觉：无论过去多么艰难困苦，都将随着阳光与雨水一起被洗涤干净；无论前方路途多么漫长，只要心中充满了希望，就能迎接每一个挑战。这正如“财神春花”所展现的一般，它象征着新生的力量和创造力，也预示着未来的繁荣昌盛。</w:t>
      </w:r>
      <w:r>
        <w:rPr>
          <w:sz w:val="32"/>
          <w:szCs w:val="32"/>
        </w:rPr>
        <w:t>&lt;/p&gt;&lt;p&gt;&lt;img src="/static-img/cGEnN2W48vmPNBfb33UHxPvtxZVVbKqgodCMmEUI01vC3GXlIL2TovAuaR6ysgu8vPZVkSlGWYAihKDUW4d-WpTkuBpqGfvOCHNSbUZ6VgtGvQfpNMtkEnmeJiY8RkXA3f0LCJpINYqMA7sJng3DufWEPvkMOHATKHZY8OMcg0RxIkxz0azPnoWmasidIqMjIv9FTG7V7ThBLy7I59LD4hLzvckiorMXne_VRumsGuE.jpg"&gt;&lt;/p&gt;&lt;p&gt;</w:t>
      </w:r>
      <w:r>
        <w:rPr>
          <w:sz w:val="32"/>
          <w:szCs w:val="32"/>
        </w:rPr>
        <w:t>金钱与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财神”是一位能够赐予富贵、幸福安康的人物，而“春花”则代表了生命力的回归和丰饶。结合起来，“财神春花”就成为了追求富裕生活、健康人身的象征。当我们看到空气中弥漫着清新的风味，地上铺开的是鲜艳欲滴的红梅或粉色的桃李时，我们的心情也随之变得愉悦起来，因为这让我们相信，无论何时何刻，好运都可能降临。</w:t>
      </w:r>
      <w:r>
        <w:rPr>
          <w:sz w:val="32"/>
          <w:szCs w:val="32"/>
        </w:rPr>
        <w:t>&lt;/p&gt;&lt;p&gt;&lt;img src="/static-img/DFNeQ8HKooKt4BKKEctBBPvtxZVVbKqgodCMmEUI01vC3GXlIL2TovAuaR6ysgu8vPZVkSlGWYAihKDUW4d-WpTkuBpqGfvOCHNSbUZ6VgtGvQfpNMtkEnmeJiY8RkXA3f0LCJpINYqMA7sJng3DufWEPvkMOHATKHZY8OMcg0RxIkxz0azPnoWmasidIqMjIv9FTG7V7ThBLy7I59LD4hLzvckiorMXne_VRumsGuE.jpg"&gt;&lt;/p&gt;&lt;p&gt;</w:t>
      </w:r>
      <w:r>
        <w:rPr>
          <w:sz w:val="32"/>
          <w:szCs w:val="32"/>
        </w:rPr>
        <w:t>喜事连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财神”的到来常常伴随着家庭里欢快的声音。孩子们争相抱起装满鲜花的小篮子，在院子里跳跃玩耍；老人们围坐在客厅里，不时举杯庆祝，有些甚至还会拿出那本旧年历，看看是否还有遗漏过的日期需要补救。而这些都是因为知道，那个穿戴华丽、手持簿书的大爷（即商业上的成功者）已经到了门庭若市，让他们感到自豪而又温馨。</w:t>
      </w:r>
      <w:r>
        <w:rPr>
          <w:sz w:val="32"/>
          <w:szCs w:val="32"/>
        </w:rPr>
        <w:t>&lt;/p&gt;&lt;p&gt;&lt;img src="/static-img/9aYjy0lid-5ZE_AMl9ZUAvvtxZVVbKqgodCMmEUI01vC3GXlIL2TovAuaR6ysgu8vPZVkSlGWYAihKDUW4d-WpTkuBpqGfvOCHNSbUZ6VgtGvQfpNMtkEnmeJiY8RkXA3f0LCJpINYqMA7sJng3DufWEPvkMOHATKHZY8OMcg0RxIkxz0azPnoWmasidIqMjIv9FTG7V7ThBLy7I59LD4hLzvckiorMXne_VRumsGuE.jpg"&gt;&lt;/p&gt;&lt;p&gt;</w:t>
      </w:r>
      <w:r>
        <w:rPr>
          <w:sz w:val="32"/>
          <w:szCs w:val="32"/>
        </w:rPr>
        <w:t>农业丰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们更直接地感受到了“财神”的恩赐。他们辛勤耕作，每当土地给出的回报比往年更多，他们便认为这是那些守护田野的小精灵——种子的化身——对他们忠诚不渝的一种表达。这份丰收当然也意味着家里的口袋里多了一些金银，最终达到了一定的存储量，为日后的投资打下坚实基础。</w:t>
      </w:r>
      <w:r>
        <w:rPr>
          <w:sz w:val="32"/>
          <w:szCs w:val="32"/>
        </w:rPr>
        <w:t>&lt;/p&gt;&lt;p&gt;&lt;img src="/static-img/Ldt_vVmgowqouasGuJRjzfvtxZVVbKqgodCMmEUI01vC3GXlIL2TovAuaR6ysgu8vPZVkSlGWYAihKDUW4d-WpTkuBpqGfvOCHNSbUZ6VgtGvQfpNMtkEnmeJiY8RkXA3f0LCJpINYqMA7sJng3DufWEPvkMOHATKHZY8OMcg0RxIkxz0azPnoWmasidIqMjIv9FTG7V7ThBLy7I59LD4hLzvckiorMXne_VRumsGuE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的道路都平坦顺畅，有些人可能还处于寻找突破点阶段。在这个时候，“財神春花”的寓意更加深远，它提醒我们不要放弃思考，要不断学习，以智慧去应对各种挑战。不管是在职场还是个人生活中，都需要有一颗准备迎接变化的心态，以期望能像初夏播下的种子一样，在最适合的时候得到最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財神》與《農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故事回到那个温暖而又充满期待的村庄，那片黄金色的麦浪似乎在向我们诉说：“当你走进我的世界，我会用我那广阔无垠的地平线陪伴你。”这里没有任何超自然力量，但却蕴含了人类对于未来永恒美好的憧憬，以及对美好生活渴望的一切努力。这就是真正意义上的“財神”，他并不是什么不可见不可触摸的事物，而是我们内心深处对于生活积极向上追求的一个反映，他以不同的方式，用自己的方式帮助人们找到属于自己的成功之路。</w:t>
      </w:r>
      <w:r>
        <w:rPr>
          <w:sz w:val="32"/>
          <w:szCs w:val="32"/>
        </w:rPr>
        <w:t>&lt;/p&gt;&lt;p&gt;&lt;a href = "/doc/673957-</w:t>
      </w:r>
      <w:r>
        <w:rPr>
          <w:sz w:val="32"/>
          <w:szCs w:val="32"/>
        </w:rPr>
        <w:t>财神春花财源滚滚的生机勃勃</w:t>
      </w:r>
      <w:r>
        <w:rPr>
          <w:sz w:val="32"/>
          <w:szCs w:val="32"/>
        </w:rPr>
        <w:t>.doc" rel="alternate" download="673957-</w:t>
      </w:r>
      <w:r>
        <w:rPr>
          <w:sz w:val="32"/>
          <w:szCs w:val="32"/>
        </w:rPr>
        <w:t>财神春花财源滚滚的生机勃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