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艺术之美深度探索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艺术之美：深度探索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</w:t>
      </w:r>
      <w:r>
        <w:rPr>
          <w:sz w:val="32"/>
          <w:szCs w:val="32"/>
        </w:rPr>
        <w:t>&lt;/p&gt;&lt;p&gt;&lt;img src="/static-img/fIXKGDH2aYFHxHfYhirWvy3X_QrVqxyeNSJF5BPeWgDeRlrGnhibNaAFfkH2JC32.png"&gt;&lt;/p&gt;&lt;p&gt;</w:t>
      </w:r>
      <w:r>
        <w:rPr>
          <w:sz w:val="32"/>
          <w:szCs w:val="32"/>
        </w:rPr>
        <w:t>在艺术的世界里，存在着一种神秘而又普遍的规律，这种规律被称为“美学公式”。它是指人们在审美上普遍接受的一系列原则和模式，这些原则和模式能够使得作品更加引人入胜，增强其审美价值。今天，我们就来探索一下这个充满奥秘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文字，它是人类传达情感、思想的重要手段。在文学作品中，通过精心编排文字，可以营造出各种不同的氛围，从而影响读者的情感反应。例如，在《红楼梦》中，曹雪芹通过对人物性格、心理变化以及生活细节的描写，让读者可以深刻地理解贾宝玉这一形象，并与他产生共鸣。</w:t>
      </w:r>
      <w:r>
        <w:rPr>
          <w:sz w:val="32"/>
          <w:szCs w:val="32"/>
        </w:rPr>
        <w:t>&lt;/p&gt;&lt;p&gt;&lt;img src="/static-img/tMedTlNNtqyD07dNiOt9-y3X_QrVqxyeNSJF5BPeWgAYXpuEVNiVKQsQ7dK4ebfd9KFojhMtJ5croQ6-r6YaRi0r63cHhg5UkGO6mfcnGm1fRLMVp66ueskElmrmrZ5gBC-36POFEbbZCaj8pzdR9F2az84ZGz95Xnso84wpkFDpGAuaennZrhSfx8CCBaBmgZfXJFWzvaGhl1WDX3OCiA.png"&gt;&lt;/p&gt;&lt;p&gt;</w:t>
      </w:r>
      <w:r>
        <w:rPr>
          <w:sz w:val="32"/>
          <w:szCs w:val="32"/>
        </w:rPr>
        <w:t>接下来，“无删减”意味着没有任何一部分会被省略掉。这不仅适用于文学创作，也适用于视觉艺术。在绘画领域，比如说，如果一个画家想要表现出某个场景或人物，他不会简单地将其绘制完整，而是会用色彩和构图等手法来突出了重点，使得整体效果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无删减”，这也体现了对每一个元素都给予足够重视，不管是语言还是形式，都要经过精心挑选，以确保作品达到最佳状态。比如在电影制作中，每一个镜头都是经过精心策划和拍摄，以确保电影能够流畅展开并引发观众的情感共鸣。</w:t>
      </w:r>
      <w:r>
        <w:rPr>
          <w:sz w:val="32"/>
          <w:szCs w:val="32"/>
        </w:rPr>
        <w:t>&lt;/p&gt;&lt;p&gt;&lt;img src="/static-img/tlOSYUd2zluHzBHRP67LPC3X_QrVqxyeNSJF5BPeWgAYXpuEVNiVKQsQ7dK4ebfd9KFojhMtJ5croQ6-r6YaRi0r63cHhg5UkGO6mfcnGm1fRLMVp66ueskElmrmrZ5gBC-36POFEbbZCaj8pzdR9F2az84ZGz95Xnso84wpkFDpGAuaennZrhSfx8CCBaBmgZfXJFWzvaGhl1WDX3OCiA.png"&gt;&lt;/p&gt;&lt;p&gt;</w:t>
      </w:r>
      <w:r>
        <w:rPr>
          <w:sz w:val="32"/>
          <w:szCs w:val="32"/>
        </w:rPr>
        <w:t>最后，“美学公式”的核心就是找到这种平衡点，让不同元素之间协调统一，从而形成一种独特且吸引人的风格。这一点在建筑设计中尤为明显。著名建筑师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曾经提到：“建筑是一门科学，一门艺术。”他认为好的建筑既要考虑到功能性，又要注重审美效果，这正是一个典型的应用于“美学公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是一个包含了丰富内容、多样化形式的手册，它教会我们如何去理解和欣赏那些让我们的灵魂振奋的人类创造品，无论是在文学、视觉艺术还是其他任何领域，只要我们能遵循这些基本原则，就一定能创造出令人难忘的事物。</w:t>
      </w:r>
      <w:r>
        <w:rPr>
          <w:sz w:val="32"/>
          <w:szCs w:val="32"/>
        </w:rPr>
        <w:t>&lt;/p&gt;&lt;p&gt;&lt;img src="/static-img/nVacBC0KseLbd3uBnRuk1y3X_QrVqxyeNSJF5BPeWgAYXpuEVNiVKQsQ7dK4ebfd9KFojhMtJ5croQ6-r6YaRi0r63cHhg5UkGO6mfcnGm1fRLMVp66ueskElmrmrZ5gBC-36POFEbbZCaj8pzdR9F2az84ZGz95Xnso84wpkFDpGAuaennZrhSfx8CCBaBmgZfXJFWzvaGhl1WDX3OCiA.png"&gt;&lt;/p&gt;&lt;p&gt;&lt;a href = "/doc/67384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艺术之美深度探索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rel="alternate" download="67384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艺术之美深度探索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