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解密高端汽车市场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乱码卡一卡</w:t>
      </w:r>
      <w:r>
        <w:rPr>
          <w:sz w:val="32"/>
          <w:szCs w:val="32"/>
        </w:rPr>
        <w:t>2</w:t>
      </w:r>
      <w:r>
        <w:rPr>
          <w:sz w:val="32"/>
          <w:szCs w:val="32"/>
        </w:rPr>
        <w:t>卡三网站是指在汽车交易中，买家通过特定的平台或渠道获取到日产品牌的高端车型相关信息和服务，这些服务通常包括但不限于车辆评估、保养建议、价格咨询等。这种模式下，消费者可以更方便地了解和选择合适的日产精品车型。</w:t>
      </w:r>
      <w:r>
        <w:rPr>
          <w:sz w:val="32"/>
          <w:szCs w:val="32"/>
        </w:rPr>
        <w:t>&lt;/p&gt;&lt;p&gt;&lt;img src="/static-img/rGosD9r9kYL4TjgVkb--3O1RCv60Gfgt3f7BOgFagAVoaP8_db8egTcma4O5MfP3.jpg"&gt;&lt;/p&gt;&lt;p&gt;</w:t>
      </w:r>
      <w:r>
        <w:rPr>
          <w:sz w:val="32"/>
          <w:szCs w:val="32"/>
        </w:rPr>
        <w:t>日产精品乱码卡一卡</w:t>
      </w:r>
      <w:r>
        <w:rPr>
          <w:sz w:val="32"/>
          <w:szCs w:val="32"/>
        </w:rPr>
        <w:t xml:space="preserve">2 </w:t>
      </w:r>
      <w:r>
        <w:rPr>
          <w:sz w:val="32"/>
          <w:szCs w:val="32"/>
        </w:rPr>
        <w:t>卡三网站如何运作？</w:t>
      </w:r>
      <w:r>
        <w:rPr>
          <w:sz w:val="32"/>
          <w:szCs w:val="32"/>
        </w:rPr>
        <w:t>&lt;/p&gt;&lt;p&gt;</w:t>
      </w:r>
      <w:r>
        <w:rPr>
          <w:sz w:val="32"/>
          <w:szCs w:val="32"/>
        </w:rPr>
        <w:t>日产精品乱码卡一 卡二网站通常由专业团队维护，他们会定期更新最新的产品信息、技术规格以及市场动态，以确保用户能够获得最准确和最新的数据。此外，这些平台还提供了丰富的图片资源，让消费者能够更直观地了解每款车型的外观与内饰细节。</w:t>
      </w:r>
      <w:r>
        <w:rPr>
          <w:sz w:val="32"/>
          <w:szCs w:val="32"/>
        </w:rPr>
        <w:t>&lt;/p&gt;&lt;p&gt;&lt;img src="/static-img/kv-4BzdTat0kyFzQHcphDe1RCv60Gfgt3f7BOgFagAVe9qZlTaUDVyCHWprnOo6f4DZA_Uq4sdg6oq8x0aTb6HyV0nBD5lDn2vH79XE5qeT6IMFd017yIdFh4kZ7vMhImDBeZcpUynKC0Rk84SpLB8DHuZkoG3yFvJlvOlrRpd1YNTzYYGJYGJ8nXBndCpRS.jpg"&gt;&lt;/p&gt;&lt;p&gt;</w:t>
      </w:r>
      <w:r>
        <w:rPr>
          <w:sz w:val="32"/>
          <w:szCs w:val="32"/>
        </w:rPr>
        <w:t>为什么选择日产精品乱码 一 卡二 网？</w:t>
      </w:r>
      <w:r>
        <w:rPr>
          <w:sz w:val="32"/>
          <w:szCs w:val="32"/>
        </w:rPr>
        <w:t>&lt;/p&gt;&lt;p&gt;</w:t>
      </w:r>
      <w:r>
        <w:rPr>
          <w:sz w:val="32"/>
          <w:szCs w:val="32"/>
        </w:rPr>
        <w:t>选择日产精品乱码 一 卡二 网主要有以下几个原因。一是提供全面的产品信息，可以帮助消费者做出更加明智的购买决策。二是这些平台往往具有较强的人气，使得用户能够从其他同行那里获得更多宝贵的一手经验。三是随着科技进步，一些平台甚至开始采用虚拟现实（</w:t>
      </w:r>
      <w:r>
        <w:rPr>
          <w:sz w:val="32"/>
          <w:szCs w:val="32"/>
        </w:rPr>
        <w:t>VR</w:t>
      </w:r>
      <w:r>
        <w:rPr>
          <w:sz w:val="32"/>
          <w:szCs w:val="32"/>
        </w:rPr>
        <w:t>）技术，让消费者在远程环境下体验驾驶感受。</w:t>
      </w:r>
      <w:r>
        <w:rPr>
          <w:sz w:val="32"/>
          <w:szCs w:val="32"/>
        </w:rPr>
        <w:t>&lt;/p&gt;&lt;p&gt;&lt;img src="/static-img/2t3fV9gfN7H0RYCGTYdl1-1RCv60Gfgt3f7BOgFagAVe9qZlTaUDVyCHWprnOo6f4DZA_Uq4sdg6oq8x0aTb6HyV0nBD5lDn2vH79XE5qeT6IMFd017yIdFh4kZ7vMhImDBeZcpUynKC0Rk84SpLB8DHuZkoG3yFvJlvOlrRpd1YNTzYYGJYGJ8nXBndCpRS.jpg"&gt;&lt;/p&gt;&lt;p&gt;</w:t>
      </w:r>
      <w:r>
        <w:rPr>
          <w:sz w:val="32"/>
          <w:szCs w:val="32"/>
        </w:rPr>
        <w:t>如何评价日产拼命拉新 的操作？</w:t>
      </w:r>
      <w:r>
        <w:rPr>
          <w:sz w:val="32"/>
          <w:szCs w:val="32"/>
        </w:rPr>
        <w:t>&lt;/p&gt;&lt;p&gt;</w:t>
      </w:r>
      <w:r>
        <w:rPr>
          <w:sz w:val="32"/>
          <w:szCs w:val="32"/>
        </w:rPr>
        <w:t>日产拼命拉新的行为可能是一种营销策略，用以吸引潜在客户并提升品牌知名度。在某种程度上，这样的策略可能有效，因为它增加了潜在客户对品牌的一个接触机会。但同时，也存在风险，比如过度追求销售量而忽视产品质量的问题，对于忠实顾客来说可能会影响其信任感。</w:t>
      </w:r>
      <w:r>
        <w:rPr>
          <w:sz w:val="32"/>
          <w:szCs w:val="32"/>
        </w:rPr>
        <w:t>&lt;/p&gt;&lt;p&gt;&lt;img src="/static-img/JsXkRW_M4YEV3v8jYc2nAO1RCv60Gfgt3f7BOgFagAVe9qZlTaUDVyCHWprnOo6f4DZA_Uq4sdg6oq8x0aTb6HyV0nBD5lDn2vH79XE5qeT6IMFd017yIdFh4kZ7vMhImDBeZcpUynKC0Rk84SpLB8DHuZkoG3yFvJlvOlrRpd1YNTzYYGJYGJ8nXBndCpRS.jpg"&gt;&lt;/p&gt;&lt;p&gt;</w:t>
      </w:r>
      <w:r>
        <w:rPr>
          <w:sz w:val="32"/>
          <w:szCs w:val="32"/>
        </w:rPr>
        <w:t>对于个人使用来说，哪个版本更适合？</w:t>
      </w:r>
      <w:r>
        <w:rPr>
          <w:sz w:val="32"/>
          <w:szCs w:val="32"/>
        </w:rPr>
        <w:t>&lt;/p&gt;&lt;p&gt;</w:t>
      </w:r>
      <w:r>
        <w:rPr>
          <w:sz w:val="32"/>
          <w:szCs w:val="32"/>
        </w:rPr>
        <w:t>对于个人使用来说，最重要的是考虑自己的需求，比如预算范围、用途类型以及是否需要特定的功能。如果你追求最高性能，那么选购最新版将是一个明智之举；如果你对成本有较高要求，那么考虑中低配版本也许是个不错选择。</w:t>
      </w:r>
      <w:r>
        <w:rPr>
          <w:sz w:val="32"/>
          <w:szCs w:val="32"/>
        </w:rPr>
        <w:t>&lt;/p&gt;&lt;p&gt;&lt;img src="/static-img/xoHSXpLUeX8dLeKy8vy4x-1RCv60Gfgt3f7BOgFagAVe9qZlTaUDVyCHWprnOo6f4DZA_Uq4sdg6oq8x0aTb6HyV0nBD5lDn2vH79XE5qeT6IMFd017yIdFh4kZ7vMhImDBeZcpUynKC0Rk84SpLB8DHuZkoG3yFvJlvOlrRpd1YNTzYYGJYGJ8nXBndCpRS.jpg"&gt;&lt;/p&gt;&lt;p&gt;</w:t>
      </w:r>
      <w:r>
        <w:rPr>
          <w:sz w:val="32"/>
          <w:szCs w:val="32"/>
        </w:rPr>
        <w:t>在处理售后问题时，哪个渠道更可靠？</w:t>
      </w:r>
      <w:r>
        <w:rPr>
          <w:sz w:val="32"/>
          <w:szCs w:val="32"/>
        </w:rPr>
        <w:t>&lt;/p&gt;&lt;p&gt;</w:t>
      </w:r>
      <w:r>
        <w:rPr>
          <w:sz w:val="32"/>
          <w:szCs w:val="32"/>
        </w:rPr>
        <w:t>在处理售后问题时，无论是在官方服务中心还是非官方第三方维修店，都应该根据自身情况来决定。而对于那些偏好亲身体验且注重品质保障的人们来说，有时候直接联系当地经销商或者访问厂家的官方客服中心会是一个比较安全稳妥的选择。</w:t>
      </w:r>
      <w:r>
        <w:rPr>
          <w:sz w:val="32"/>
          <w:szCs w:val="32"/>
        </w:rPr>
        <w:t>&lt;/p&gt;&lt;p&gt;</w:t>
      </w:r>
      <w:r>
        <w:rPr>
          <w:sz w:val="32"/>
          <w:szCs w:val="32"/>
        </w:rPr>
        <w:t>未来的发展趋势是什么样的？</w:t>
      </w:r>
      <w:r>
        <w:rPr>
          <w:sz w:val="32"/>
          <w:szCs w:val="32"/>
        </w:rPr>
        <w:t>&lt;/p&gt;&lt;p&gt;</w:t>
      </w:r>
      <w:r>
        <w:rPr>
          <w:sz w:val="32"/>
          <w:szCs w:val="32"/>
        </w:rPr>
        <w:t>未来汽车行业将继续向数字化转型，每一个环节都将被智能化所驱动。这意味着无论是在寻找汽车还是进行维护保养方面，都将出现更多基于互联网的大数据分析工具，从而提高效率减少时间浪费，为用户带来更加优质的人机交互体验。</w:t>
      </w:r>
      <w:r>
        <w:rPr>
          <w:sz w:val="32"/>
          <w:szCs w:val="32"/>
        </w:rPr>
        <w:t>&lt;/p&gt;&lt;p&gt;&lt;a href = "/doc/673674-</w:t>
      </w:r>
      <w:r>
        <w:rPr>
          <w:sz w:val="32"/>
          <w:szCs w:val="32"/>
        </w:rPr>
        <w:t>日产精品乱码卡一卡</w:t>
      </w:r>
      <w:r>
        <w:rPr>
          <w:sz w:val="32"/>
          <w:szCs w:val="32"/>
        </w:rPr>
        <w:t>2</w:t>
      </w:r>
      <w:r>
        <w:rPr>
          <w:sz w:val="32"/>
          <w:szCs w:val="32"/>
        </w:rPr>
        <w:t>卡三网站解密高端汽车市场的秘密空间</w:t>
      </w:r>
      <w:r>
        <w:rPr>
          <w:sz w:val="32"/>
          <w:szCs w:val="32"/>
        </w:rPr>
        <w:t>.doc" rel="alternate" download="673674-</w:t>
      </w:r>
      <w:r>
        <w:rPr>
          <w:sz w:val="32"/>
          <w:szCs w:val="32"/>
        </w:rPr>
        <w:t>日产精品乱码卡一卡</w:t>
      </w:r>
      <w:r>
        <w:rPr>
          <w:sz w:val="32"/>
          <w:szCs w:val="32"/>
        </w:rPr>
        <w:t>2</w:t>
      </w:r>
      <w:r>
        <w:rPr>
          <w:sz w:val="32"/>
          <w:szCs w:val="32"/>
        </w:rPr>
        <w:t>卡三网站解密高端汽车市场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