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许拿出来回来我检查解密生活中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时候我们需要“不许拿出来回来我检查”？</w:t>
      </w:r>
      <w:r>
        <w:rPr>
          <w:sz w:val="32"/>
          <w:szCs w:val="32"/>
        </w:rPr>
        <w:t>&lt;/p&gt;&lt;p&gt;&lt;img src="/static-img/jpLR64LdX9duqya3OgH_opQMvC4Zb8K70ENcCfhMhoAyC6wiB4iSWMHSGxHYPCRK.jpg"&gt;&lt;/p&gt;&lt;p&gt;</w:t>
      </w:r>
      <w:r>
        <w:rPr>
          <w:sz w:val="32"/>
          <w:szCs w:val="32"/>
        </w:rPr>
        <w:t>在我们的日常生活中，有许多事情是我们不能随意提及的，尤其是那些可能引起误会或让人觉得好奇的事情。比如，我们的收入、个人隐私信息或者与他人关系上的细节等等。这些都是我们应该保密的内容，不可轻易向外界透露。</w:t>
      </w:r>
      <w:r>
        <w:rPr>
          <w:sz w:val="32"/>
          <w:szCs w:val="32"/>
        </w:rPr>
        <w:t>&lt;/p&gt;&lt;p&gt;</w:t>
      </w:r>
      <w:r>
        <w:rPr>
          <w:sz w:val="32"/>
          <w:szCs w:val="32"/>
        </w:rPr>
        <w:t>隐藏在日常行为中的秘密</w:t>
      </w:r>
      <w:r>
        <w:rPr>
          <w:sz w:val="32"/>
          <w:szCs w:val="32"/>
        </w:rPr>
        <w:t>&lt;/p&gt;&lt;p&gt;&lt;img src="/static-img/bdIB8tnRYzz8WT8h9sgwR5QMvC4Zb8K70ENcCfhMhoAiWiE__p6lh3bDicH4Bm2EDSCdbryD0OzqgXaFx1CSSbnPf_2cQXFQahCTW3UQZX3SSBWvpEfr16VAwYaGMTFDBzpmCodhuVmTcP8TpRHu9Qv7lZFXiTV07eACWEaNwK8ITo0jr4hkNsrLKAZEjzbu.png"&gt;&lt;/p&gt;&lt;p&gt;</w:t>
      </w:r>
      <w:r>
        <w:rPr>
          <w:sz w:val="32"/>
          <w:szCs w:val="32"/>
        </w:rPr>
        <w:t>每个人都有自己的秘密，比如晚上九点准时回家的人其实是个夜猫子；经常看似勤奋工作的人其实偷偷玩手机。这些看似平淡无奇的行为背后，往往隐藏着复杂的情感和故事。如果不小心被揭穿，这些原本可以保持安静的小秘密就可能成为别人的笑谈甚至是争议的话题。</w:t>
      </w:r>
      <w:r>
        <w:rPr>
          <w:sz w:val="32"/>
          <w:szCs w:val="32"/>
        </w:rPr>
        <w:t>&lt;/p&gt;&lt;p&gt;</w:t>
      </w:r>
      <w:r>
        <w:rPr>
          <w:sz w:val="32"/>
          <w:szCs w:val="32"/>
        </w:rPr>
        <w:t>如何处理别人的好奇心</w:t>
      </w:r>
      <w:r>
        <w:rPr>
          <w:sz w:val="32"/>
          <w:szCs w:val="32"/>
        </w:rPr>
        <w:t>&lt;/p&gt;&lt;p&gt;&lt;img src="/static-img/CJzDBjJh3AphSUPc8pJu85QMvC4Zb8K70ENcCfhMhoAiWiE__p6lh3bDicH4Bm2EDSCdbryD0OzqgXaFx1CSSbnPf_2cQXFQahCTW3UQZX3SSBWvpEfr16VAwYaGMTFDBzpmCodhuVmTcP8TpRHu9Qv7lZFXiTV07eACWEaNwK8ITo0jr4hkNsrLKAZEjzbu.png"&gt;&lt;/p&gt;&lt;p&gt;</w:t>
      </w:r>
      <w:r>
        <w:rPr>
          <w:sz w:val="32"/>
          <w:szCs w:val="32"/>
        </w:rPr>
        <w:t>当有人对你的私事表现出好奇的时候，你该怎么办？如果他们只是单纯地好奇而已，可以选择用幽默来化解紧张气氛，比如说：“哦，我最近一直在练习新的舞蹈动作。”这样的回答既能满足对方的好奇心，又不会暴露你真正的情况。但如果对方坚持要知道真相，那么最直接但也是最有效的方法就是明确告诉他们：“这件事情我现在也不想讨论。”</w:t>
      </w:r>
      <w:r>
        <w:rPr>
          <w:sz w:val="32"/>
          <w:szCs w:val="32"/>
        </w:rPr>
        <w:t>&lt;/p&gt;&lt;p&gt;</w:t>
      </w:r>
      <w:r>
        <w:rPr>
          <w:sz w:val="32"/>
          <w:szCs w:val="32"/>
        </w:rPr>
        <w:t>为何有些话语成为了禁忌</w:t>
      </w:r>
      <w:r>
        <w:rPr>
          <w:sz w:val="32"/>
          <w:szCs w:val="32"/>
        </w:rPr>
        <w:t>&lt;/p&gt;&lt;p&gt;&lt;img src="/static-img/BShO8i9ZeEHphhQNWw2jY5QMvC4Zb8K70ENcCfhMhoAiWiE__p6lh3bDicH4Bm2EDSCdbryD0OzqgXaFx1CSSbnPf_2cQXFQahCTW3UQZX3SSBWvpEfr16VAwYaGMTFDBzpmCodhuVmTcP8TpRHu9Qv7lZFXiTV07eACWEaNwK8ITo0jr4hkNsrLKAZEjzbu.png"&gt;&lt;/p&gt;&lt;p&gt;</w:t>
      </w:r>
      <w:r>
        <w:rPr>
          <w:sz w:val="32"/>
          <w:szCs w:val="32"/>
        </w:rPr>
        <w:t>有一些话题，如政治倾向、宗教信仰以及一些敏感社群的问题，都成了人们避开的话题。在公共场合，一般都会避免触及这些敏感话题，以免引起误会或造成分裂。而且，即使是在熟悉的小圈子里，也很少有人愿意深入探讨，因为一句话、一个观点，就可能激发强烈的情绪反应，从而破坏了原本和谐的交流环境。</w:t>
      </w:r>
      <w:r>
        <w:rPr>
          <w:sz w:val="32"/>
          <w:szCs w:val="32"/>
        </w:rPr>
        <w:t>&lt;/p&gt;&lt;p&gt;</w:t>
      </w:r>
      <w:r>
        <w:rPr>
          <w:sz w:val="32"/>
          <w:szCs w:val="32"/>
        </w:rPr>
        <w:t>怎样保护自己不受外界干扰</w:t>
      </w:r>
      <w:r>
        <w:rPr>
          <w:sz w:val="32"/>
          <w:szCs w:val="32"/>
        </w:rPr>
        <w:t>&lt;/p&gt;&lt;p&gt;&lt;img src="/static-img/p8I9bhACLoCgPMu172QLw5QMvC4Zb8K70ENcCfhMhoAiWiE__p6lh3bDicH4Bm2EDSCdbryD0OzqgXaFx1CSSbnPf_2cQXFQahCTW3UQZX3SSBWvpEfr16VAwYaGMTFDBzpmCodhuVmTcP8TpRHu9Qv7lZFXiTV07eACWEaNwK8ITo0jr4hkNsrLKAZEjzbu.png"&gt;&lt;/p&gt;&lt;p&gt;</w:t>
      </w:r>
      <w:r>
        <w:rPr>
          <w:sz w:val="32"/>
          <w:szCs w:val="32"/>
        </w:rPr>
        <w:t>面对这个世界上各种各样的压力和干扰，有时候我们只能做到一个基本的事实——保护自己。这包括保护自己的时间、空间和情感安全。当你意识到某种事物已经超出了你的控制范围，你必须采取措施将其隔离出去，用一种更高效率的手段去应对，并尽量减少这种干扰给你的影响。</w:t>
      </w:r>
      <w:r>
        <w:rPr>
          <w:sz w:val="32"/>
          <w:szCs w:val="32"/>
        </w:rPr>
        <w:t>&lt;/p&gt;&lt;p&gt;</w:t>
      </w:r>
      <w:r>
        <w:rPr>
          <w:sz w:val="32"/>
          <w:szCs w:val="32"/>
        </w:rPr>
        <w:t>最后一句：只有自我控制才能保证一切正常运行</w:t>
      </w:r>
      <w:r>
        <w:rPr>
          <w:sz w:val="32"/>
          <w:szCs w:val="32"/>
        </w:rPr>
        <w:t>&lt;/p&gt;&lt;p&gt;</w:t>
      </w:r>
      <w:r>
        <w:rPr>
          <w:sz w:val="32"/>
          <w:szCs w:val="32"/>
        </w:rPr>
        <w:t>总结来说，在我们的社会中，“不许拿出来回来我检查”的精神是一个普遍存在的事实。不管是在家庭、小团体还是社会层面上，这种对于隐私权利的一致尊重，是维护个体自由与幸福的一个重要前提。而作为一个积极参与者，我们需要学会如何管理自己的言行，以及如何适当地展现这一原则，让所有人都能享受到一个安宁舒适的地方。</w:t>
      </w:r>
      <w:r>
        <w:rPr>
          <w:sz w:val="32"/>
          <w:szCs w:val="32"/>
        </w:rPr>
        <w:t>&lt;/p&gt;&lt;p&gt;&lt;a href = "/doc/673422-</w:t>
      </w:r>
      <w:r>
        <w:rPr>
          <w:sz w:val="32"/>
          <w:szCs w:val="32"/>
        </w:rPr>
        <w:t>不许拿出来回来我检查解密生活中的小秘密</w:t>
      </w:r>
      <w:r>
        <w:rPr>
          <w:sz w:val="32"/>
          <w:szCs w:val="32"/>
        </w:rPr>
        <w:t>.doc" rel="alternate" download="673422-</w:t>
      </w:r>
      <w:r>
        <w:rPr>
          <w:sz w:val="32"/>
          <w:szCs w:val="32"/>
        </w:rPr>
        <w:t>不许拿出来回来我检查解密生活中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