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之恋失忆男友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川之恋：失忆男友的爱情奇缘</w:t>
      </w:r>
      <w:r>
        <w:rPr>
          <w:sz w:val="32"/>
          <w:szCs w:val="32"/>
        </w:rPr>
        <w:t>&lt;/p&gt;&lt;p&gt;&lt;img src="/static-img/7Ot2pcJGZpuXuVWJzqyH7buGMCCvT_Ecnvy50G7KLJ72p8PS0fovsl0OhJeXjqTw.jpg"&gt;&lt;/p&gt;&lt;p&gt;</w:t>
      </w:r>
      <w:r>
        <w:rPr>
          <w:sz w:val="32"/>
          <w:szCs w:val="32"/>
        </w:rPr>
        <w:t>在这个充满神秘色彩的故事中，失忆成了他人生的一个隐形符号。他的记忆就像是一座被遗忘的城市，只有当遇到她时，他才能重新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聚</w:t>
      </w:r>
      <w:r>
        <w:rPr>
          <w:sz w:val="32"/>
          <w:szCs w:val="32"/>
        </w:rPr>
        <w:t>&lt;/p&gt;&lt;p&gt;&lt;img src="/static-img/Ne89wfkaIMWxG9WlmU9xDbuGMCCvT_Ecnvy50G7KLJ7G-WIfioGVO-InN1WQoWnJlCGetmMHPpDae0N-WxiQV5jYOk0BeAKQPIImCaCgh9crl8fzPtVHonEV-PnTSKdtoXR9SZMT4wcBQx_nGJ56hQdB5eo3GNtoS6z6TBSemqE.jpg"&gt;&lt;/p&gt;&lt;p&gt;</w:t>
      </w:r>
      <w:r>
        <w:rPr>
          <w:sz w:val="32"/>
          <w:szCs w:val="32"/>
        </w:rPr>
        <w:t>我的失忆男友似乎永远生活在过去和未来之间，不知道今天是不是昨天。每一次醒来，他都像是第一次见到我一样惊讶又温柔。我试图为他编织起一段完整的人生，但这份努力常常显得无用功，因为他无法将我们相遇的情景刻画进他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时间轴</w:t>
      </w:r>
      <w:r>
        <w:rPr>
          <w:sz w:val="32"/>
          <w:szCs w:val="32"/>
        </w:rPr>
        <w:t>&lt;/p&gt;&lt;p&gt;&lt;img src="/static-img/7nV8wmx8Ev3o3iP8gCjByLuGMCCvT_Ecnvy50G7KLJ7G-WIfioGVO-InN1WQoWnJlCGetmMHPpDae0N-WxiQV5jYOk0BeAKQPIImCaCgh9crl8fzPtVHonEV-PnTSKdtoXR9SZMT4wcBQx_nGJ56hQdB5eo3GNtoS6z6TBSemqE.jpg"&gt;&lt;/p&gt;&lt;p&gt;</w:t>
      </w:r>
      <w:r>
        <w:rPr>
          <w:sz w:val="32"/>
          <w:szCs w:val="32"/>
        </w:rPr>
        <w:t>时间对他而言就像是一本书页翻得飞快，却总是从头开始。他会反复问我关于我们的故事，每一次都是新的开始，我不得不耐心地告诉他，仿佛自己也在不断地重温那段经历。但即便如此，他依旧无法完全摆脱那种迷茫，让人心疼又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裂痕</w:t>
      </w:r>
      <w:r>
        <w:rPr>
          <w:sz w:val="32"/>
          <w:szCs w:val="32"/>
        </w:rPr>
        <w:t>&lt;/p&gt;&lt;p&gt;&lt;img src="/static-img/11KEsT17y2P9RSwwNsjbfbuGMCCvT_Ecnvy50G7KLJ7G-WIfioGVO-InN1WQoWnJlCGetmMHPpDae0N-WxiQV5jYOk0BeAKQPIImCaCgh9crl8fzPtVHonEV-PnTSKdtoXR9SZMT4wcBQx_nGJ56hQdB5eo3GNtoS6z6TBSemqE.jpg"&gt;&lt;/p&gt;&lt;p&gt;</w:t>
      </w:r>
      <w:r>
        <w:rPr>
          <w:sz w:val="32"/>
          <w:szCs w:val="32"/>
        </w:rPr>
        <w:t>有时候，当某个特定的声音、气息或是场景触动了他的记忆，那些碎片化的回想就会如同流水般涌现。他会陷入深深的思索，眼中闪烁着希望，而我则静静地陪伴着他，一起探寻那些隐藏在阴影里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再生</w:t>
      </w:r>
      <w:r>
        <w:rPr>
          <w:sz w:val="32"/>
          <w:szCs w:val="32"/>
        </w:rPr>
        <w:t>&lt;/p&gt;&lt;p&gt;&lt;img src="/static-img/T4N7NPJ1YW5D0Tg0Vm3rE7uGMCCvT_Ecnvy50G7KLJ7G-WIfioGVO-InN1WQoWnJlCGetmMHPpDae0N-WxiQV5jYOk0BeAKQPIImCaCgh9crl8fzPtVHonEV-PnTSKdtoXR9SZMT4wcBQx_nGJ56hQdB5eo3GNtoS6z6TBSemqE.jpg"&gt;&lt;/p&gt;&lt;p&gt;</w:t>
      </w:r>
      <w:r>
        <w:rPr>
          <w:sz w:val="32"/>
          <w:szCs w:val="32"/>
        </w:rPr>
        <w:t>面对这样的状况，我发现自己变得更加坚定于我们的关系。我学会了欣赏这些小小的成长点——每次成功唤醒他的记忆，都像是给彼此写下了一封信。而这些信件，无论多么短暂，都承载着我们之间唯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世界可能已经接受并且理解了这种状况，但对于我来说，每一次挣扎都是一次挑战。我要做的是创造一个属于我们自己的世界，在那里，没有什么是不可能发生。在这个虚构的地球上，我们可以一起逃离时间和空间，将爱意浓缩成最纯粹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中寻找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充满了不确定性，就连我的失憶男友也无法预测接下来会发生什么。但是我相信，我们共同拥有的，是一种力量，它能让我们穿越过任何障碍，最终找到彼此。无论何时何处，只要有爱，便有一条通往未来之路。</w:t>
      </w:r>
      <w:r>
        <w:rPr>
          <w:sz w:val="32"/>
          <w:szCs w:val="32"/>
        </w:rPr>
        <w:t>&lt;/p&gt;&lt;p&gt;&lt;a href = "/doc/673226-</w:t>
      </w:r>
      <w:r>
        <w:rPr>
          <w:sz w:val="32"/>
          <w:szCs w:val="32"/>
        </w:rPr>
        <w:t>忘川之恋失忆男友的爱情奇缘</w:t>
      </w:r>
      <w:r>
        <w:rPr>
          <w:sz w:val="32"/>
          <w:szCs w:val="32"/>
        </w:rPr>
        <w:t>.doc" rel="alternate" download="673226-</w:t>
      </w:r>
      <w:r>
        <w:rPr>
          <w:sz w:val="32"/>
          <w:szCs w:val="32"/>
        </w:rPr>
        <w:t>忘川之恋失忆男友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