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穿书：逆袭之家谱</w:t>
      </w:r>
      <w:r>
        <w:rPr>
          <w:sz w:val="32"/>
          <w:szCs w:val="32"/>
        </w:rPr>
        <w:t>&lt;/p&gt;&lt;p&gt;&lt;img src="/static-img/FeuUhU1qwQGj8FAQY24LomYrpmW28t9PACUExEg6ohr5n1GOjq-g0IPjwEV44BGD.jpg"&gt;&lt;/p&gt;&lt;p&gt;</w:t>
      </w:r>
      <w:r>
        <w:rPr>
          <w:sz w:val="32"/>
          <w:szCs w:val="32"/>
        </w:rPr>
        <w:t>在一个平凡的下午，李明突然发现自己穿越到了一个奇异的世界。这是一个充满魔法和超能力的世界，每个人都有自己的秘密身份。然而，李明并没有成为一名勇敢的英雄或是强大的巫师，他只是个普通的人类——咸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李明意识到他身边的人都不是什么好人。他的母亲是一位擅长暗杀的手段高超的情报局局长；父亲则是一名冷酷无情的地球霸主；而他的妹妹则是掌控着黑暗势力的女王。他们都是反派，而且似乎对这个世界中的所有事情了如指掌。</w:t>
      </w:r>
      <w:r>
        <w:rPr>
          <w:sz w:val="32"/>
          <w:szCs w:val="32"/>
        </w:rPr>
        <w:t>&lt;/p&gt;&lt;p&gt;&lt;img src="/static-img/d-Y7FllfWHVF8PbJ1NIZKWYrpmW28t9PACUExEg6ohrV9H7pM4gJhzyBIZ3OxSyrU8Btd944-07P8HFr_UKdkUqptg9dlU6_0KDvIif9u8RxPv-IXlYBdyVi4HExShjN0NA-LI8GXhMDSkK7vpU3jufdpjiA23jvne00z9LKayj7e7m6rKA35AN4o6d8Yicc-P1hJj7tyQLe_Fe3rEn0YA.jpg"&gt;&lt;/p&gt;&lt;p&gt;</w:t>
      </w:r>
      <w:r>
        <w:rPr>
          <w:sz w:val="32"/>
          <w:szCs w:val="32"/>
        </w:rPr>
        <w:t>李明深受震惊，他不知道自己怎么会进入这样的家庭，更不用说全家都是反派了。他试图逃离，但每次尝试都会因为某种不可思议的原因而失败。在一次偶然的情况下，他被迫加入了一场反派联盟的大规模阴谋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叛与挣扎》</w:t>
      </w:r>
      <w:r>
        <w:rPr>
          <w:sz w:val="32"/>
          <w:szCs w:val="32"/>
        </w:rPr>
        <w:t>&lt;/p&gt;&lt;p&gt;&lt;img src="/static-img/O2hqr2BsE0xEDkqFuXW8WmYrpmW28t9PACUExEg6ohrV9H7pM4gJhzyBIZ3OxSyrU8Btd944-07P8HFr_UKdkUqptg9dlU6_0KDvIif9u8RxPv-IXlYBdyVi4HExShjN0NA-LI8GXhMDSkK7vpU3jufdpjiA23jvne00z9LKayj7e7m6rKA35AN4o6d8Yicc-P1hJj7tyQLe_Fe3rEn0YA.jpg"&gt;&lt;/p&gt;&lt;p&gt;</w:t>
      </w:r>
      <w:r>
        <w:rPr>
          <w:sz w:val="32"/>
          <w:szCs w:val="32"/>
        </w:rPr>
        <w:t>面对这种情况，李明只能选择顺其自然地活下去。他开始学习各种技能，并且尽可能地避免干涉家族的事务。但随着时间的推移，他发现自己越来越难以保持中立，因为每当关键时刻出现，他总能发挥出意想不到的一些帮助作用，这让他不得不思考自己的真正身份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中的觉醒》</w:t>
      </w:r>
      <w:r>
        <w:rPr>
          <w:sz w:val="32"/>
          <w:szCs w:val="32"/>
        </w:rPr>
        <w:t>&lt;/p&gt;&lt;p&gt;&lt;img src="/static-img/1KhvuoqrAw9aUtytCz8DFGYrpmW28t9PACUExEg6ohrV9H7pM4gJhzyBIZ3OxSyrU8Btd944-07P8HFr_UKdkUqptg9dlU6_0KDvIif9u8RxPv-IXlYBdyVi4HExShjN0NA-LI8GXhMDSkK7vpU3jufdpjiA23jvne00z9LKayj7e7m6rKA35AN4o6d8Yicc-P1hJj7tyQLe_Fe3rEn0YA.jpg"&gt;&lt;/p&gt;&lt;p&gt;</w:t>
      </w:r>
      <w:r>
        <w:rPr>
          <w:sz w:val="32"/>
          <w:szCs w:val="32"/>
        </w:rPr>
        <w:t>经过一番深思熟虑，李明决定改变自己的命运。他利用家族给予他的资源和机会，不断提升自己的实力，同时也逐渐揭开了这片土地背后的真相。他发现原来这个世界并非完全由恶有恶报、善有善报，而是一场复杂多变的大棋游戏，每个人都在其中寻求属于自己的位置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&lt;img src="/static-img/thEwVfThovXcQXDxyTcebGYrpmW28t9PACUExEg6ohrV9H7pM4gJhzyBIZ3OxSyrU8Btd944-07P8HFr_UKdkUqptg9dlU6_0KDvIif9u8RxPv-IXlYBdyVi4HExShjN0NA-LI8GXhMDSkK7vpU3jufdpjiA23jvne00z9LKayj7e7m6rKA35AN4o6d8Yicc-P1hJj7tyQLe_Fe3rEn0YA.jpg"&gt;&lt;/p&gt;&lt;p&gt;</w:t>
      </w:r>
      <w:r>
        <w:rPr>
          <w:sz w:val="32"/>
          <w:szCs w:val="32"/>
        </w:rPr>
        <w:t>随着力量的增强，以及对于整个系统更加深入了解，李明开始为正义做出贡献。虽然他仍然不能公开敌视家族成员，但他通过智慧和策略，为那些遭受压迫的人提供帮助，并且在幕后阻止许多邪恶计划得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谋与爱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整个反派联盟为了生存需要团结起来，而这一切都要归功于一个小人物——咸鱼。不过，这并不意味着他能够安全地继续生活下去，因为这样的事情往往只会引起更大的关注。而就在这时，一道神秘的声音告诉他，有一种方法可以彻底改变现状，那就是找到那个真正操纵一切的人，然后将他们除掉，从而重塑整个系统，让正义得以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一场新的冒险正式拉开帷幕。在未来的日子里，无论如何挑战都会来自内部，而最大的敌人，也许恰恰是那个曾经以为自己是弱者的少年——咸鱼穿书者。</w:t>
      </w:r>
      <w:r>
        <w:rPr>
          <w:sz w:val="32"/>
          <w:szCs w:val="32"/>
        </w:rPr>
        <w:t>&lt;/p&gt;&lt;p&gt;&lt;a href = "/doc/672860-</w:t>
      </w:r>
      <w:r>
        <w:rPr>
          <w:sz w:val="32"/>
          <w:szCs w:val="32"/>
        </w:rPr>
        <w:t>咸鱼穿书逆袭之家谱</w:t>
      </w:r>
      <w:r>
        <w:rPr>
          <w:sz w:val="32"/>
          <w:szCs w:val="32"/>
        </w:rPr>
        <w:t>.doc" rel="alternate" download="672860-</w:t>
      </w:r>
      <w:r>
        <w:rPr>
          <w:sz w:val="32"/>
          <w:szCs w:val="32"/>
        </w:rPr>
        <w:t>咸鱼穿书逆袭之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