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洞奇趣揭秘双指快速操作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洞是一种古老而神秘的艺术形式，它不仅仅局限于物理意义上的洞穴探索，而是包含了对自然、历史和文化的深入研究。近年来，一种名为“双指探洞”的新兴表演风格在网上引起了广泛关注，尤其是关于能够在一分钟内完成</w:t>
      </w:r>
      <w:r>
        <w:rPr>
          <w:sz w:val="32"/>
          <w:szCs w:val="32"/>
        </w:rPr>
        <w:t>200</w:t>
      </w:r>
      <w:r>
        <w:rPr>
          <w:sz w:val="32"/>
          <w:szCs w:val="32"/>
        </w:rPr>
        <w:t>次双指操作的高手，这让人不得不好奇背后的技巧和训练方法。</w:t>
      </w:r>
      <w:r>
        <w:rPr>
          <w:sz w:val="32"/>
          <w:szCs w:val="32"/>
        </w:rPr>
        <w:t>&lt;/p&gt;&lt;p&gt;&lt;img src="/static-img/BXN-_02HrpNPBlt1wQtu5Kh8Z7j0H23wz1rI9s-pRdWTE42ic31bB1lym-JQ5jFn.jpg"&gt;&lt;/p&gt;&lt;p&gt;</w:t>
      </w:r>
      <w:r>
        <w:rPr>
          <w:sz w:val="32"/>
          <w:szCs w:val="32"/>
        </w:rPr>
        <w:t>首先，我们要了解什么是“双指探洞”？这种表演通常包括使用两根长杆或木棍模拟岩石边缘，通过精细的手势动作来模仿攀岩者在山壁上寻找着落点。在这个过程中，每一次动作都需要准确无误，以保证整个过程的连贯性和流畅性。</w:t>
      </w:r>
      <w:r>
        <w:rPr>
          <w:sz w:val="32"/>
          <w:szCs w:val="32"/>
        </w:rPr>
        <w:t>&lt;/p&gt;&lt;p&gt;</w:t>
      </w:r>
      <w:r>
        <w:rPr>
          <w:sz w:val="32"/>
          <w:szCs w:val="32"/>
        </w:rPr>
        <w:t>其次，这样的技巧背后需要极强的地质知识。因为它不仅要求掌握各种地质结构，还需了解不同类型岩石的特点。例如，对于软弱易碎的地层，表演者需要采取不同的策略；而对于坚硬耐磨的地层，则可能采用更加激烈的手法。这就要求表演者对地质学有深刻理解，并且能够将理论转化为实践。</w:t>
      </w:r>
      <w:r>
        <w:rPr>
          <w:sz w:val="32"/>
          <w:szCs w:val="32"/>
        </w:rPr>
        <w:t>&lt;/p&gt;&lt;p&gt;&lt;img src="/static-img/mrvVF0kKAlvk3ZU8M9OOAah8Z7j0H23wz1rI9s-pRdU-D6ixjzNCF-iafSWLhgBZ2-V1sK9kf95zBGzruKMcO9BsFWEk_auWctqSsCEQ_2r5YHCbLT7wcLa_Xfyy6iHTe4DiPpQUKhWrZcnWj2Le0eic1C9I0150JIu6zMW5vq9_0dICLQe0Vtj-WJzTkrD-zr4O3pqpf83Cv6vI8OlHYu1jtwtH2kxPOWEiCLrV9Y8.jpg"&gt;&lt;/p&gt;&lt;p&gt;</w:t>
      </w:r>
      <w:r>
        <w:rPr>
          <w:sz w:val="32"/>
          <w:szCs w:val="32"/>
        </w:rPr>
        <w:t>再来看训练过程。这项技术并非一蹴而就，而是在长时间艰苦训练之后才逐渐形成的一套完整技能。从基本手势到复杂动作，每一步都要经过反复练习，不断调整和优化。此外，这还涉及到体力与耐力的提升，因为连续进行</w:t>
      </w:r>
      <w:r>
        <w:rPr>
          <w:sz w:val="32"/>
          <w:szCs w:val="32"/>
        </w:rPr>
        <w:t>200</w:t>
      </w:r>
      <w:r>
        <w:rPr>
          <w:sz w:val="32"/>
          <w:szCs w:val="32"/>
        </w:rPr>
        <w:t>次这样的操作，对于肘部、肩膀以及整体协调能力都是巨大的挑战。</w:t>
      </w:r>
      <w:r>
        <w:rPr>
          <w:sz w:val="32"/>
          <w:szCs w:val="32"/>
        </w:rPr>
        <w:t>&lt;/p&gt;&lt;p&gt;</w:t>
      </w:r>
      <w:r>
        <w:rPr>
          <w:sz w:val="32"/>
          <w:szCs w:val="32"/>
        </w:rPr>
        <w:t>此外，“双指探洞”也是一种视觉艺术形式，其成功很大程度上依赖于观众的心理暗示。由于这类表演往往没有实际触摸，可以自由发挥想象，因此观众会根据自己的经验去构建一个虚拟环境，从而增强观看效果。</w:t>
      </w:r>
      <w:r>
        <w:rPr>
          <w:sz w:val="32"/>
          <w:szCs w:val="32"/>
        </w:rPr>
        <w:t>&lt;/p&gt;&lt;p&gt;&lt;img src="/static-img/EZ58erzHvyAJZi4XpwwX9ah8Z7j0H23wz1rI9s-pRdU-D6ixjzNCF-iafSWLhgBZ2-V1sK9kf95zBGzruKMcO9BsFWEk_auWctqSsCEQ_2r5YHCbLT7wcLa_Xfyy6iHTe4DiPpQUKhWrZcnWj2Le0eic1C9I0150JIu6zMW5vq9_0dICLQe0Vtj-WJzTkrD-zr4O3pqpf83Cv6vI8OlHYu1jtwtH2kxPOWEiCLrV9Y8.jpg"&gt;&lt;/p&gt;&lt;p&gt;</w:t>
      </w:r>
      <w:r>
        <w:rPr>
          <w:sz w:val="32"/>
          <w:szCs w:val="32"/>
        </w:rPr>
        <w:t>当然，最重要的是这一切背后所蕴含的情感故事。一场完美的“双指探洞”，其实就是一种情感交流，是对自然力量的一种敬畏之心，也是对人类智慧的一种展示。在每一次精准又迅速地动作中，都能感受到那份坚持与热爱，是一种精神追求，让人印象深刻，同时也充满共鸣。</w:t>
      </w:r>
      <w:r>
        <w:rPr>
          <w:sz w:val="32"/>
          <w:szCs w:val="32"/>
        </w:rPr>
        <w:t>&lt;/p&gt;&lt;p&gt;</w:t>
      </w:r>
      <w:r>
        <w:rPr>
          <w:sz w:val="32"/>
          <w:szCs w:val="32"/>
        </w:rPr>
        <w:t>最后，“双指探洞一分钟</w:t>
      </w:r>
      <w:r>
        <w:rPr>
          <w:sz w:val="32"/>
          <w:szCs w:val="32"/>
        </w:rPr>
        <w:t>200</w:t>
      </w:r>
      <w:r>
        <w:rPr>
          <w:sz w:val="32"/>
          <w:szCs w:val="32"/>
        </w:rPr>
        <w:t>次什么意思？”答案并不简单，它代表了一项技术成熟、一项艺术创新，以及对世界各个角落美丽事物的一个致敬。而当我们看到这样一个既充满挑战又令人惊叹的人们创造出来的事迹时，我们可以更好地理解人类不断追求卓越的心灵之旅。</w:t>
      </w:r>
      <w:r>
        <w:rPr>
          <w:sz w:val="32"/>
          <w:szCs w:val="32"/>
        </w:rPr>
        <w:t>&lt;/p&gt;&lt;p&gt;&lt;img src="/static-img/7kmP5r8gZKWhMsHj7mQ426h8Z7j0H23wz1rI9s-pRdU-D6ixjzNCF-iafSWLhgBZ2-V1sK9kf95zBGzruKMcO9BsFWEk_auWctqSsCEQ_2r5YHCbLT7wcLa_Xfyy6iHTe4DiPpQUKhWrZcnWj2Le0eic1C9I0150JIu6zMW5vq9_0dICLQe0Vtj-WJzTkrD-zr4O3pqpf83Cv6vI8OlHYu1jtwtH2kxPOWEiCLrV9Y8.jpg"&gt;&lt;/p&gt;&lt;p&gt;&lt;a href = "/doc/672154-</w:t>
      </w:r>
      <w:r>
        <w:rPr>
          <w:sz w:val="32"/>
          <w:szCs w:val="32"/>
        </w:rPr>
        <w:t>探洞奇趣揭秘双指快速操作的奥秘</w:t>
      </w:r>
      <w:r>
        <w:rPr>
          <w:sz w:val="32"/>
          <w:szCs w:val="32"/>
        </w:rPr>
        <w:t>.doc" rel="alternate" download="672154-</w:t>
      </w:r>
      <w:r>
        <w:rPr>
          <w:sz w:val="32"/>
          <w:szCs w:val="32"/>
        </w:rPr>
        <w:t>探洞奇趣揭秘双指快速操作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