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场的秘密牲口配种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牧场的秘密：牲口配种背后的故事</w:t>
      </w:r>
      <w:r>
        <w:rPr>
          <w:sz w:val="32"/>
          <w:szCs w:val="32"/>
        </w:rPr>
        <w:t>&lt;/p&gt;&lt;p&gt;&lt;img src="/static-img/6OhQmxupmDFFFX6mqLPBvMt2NuZGQv9fXO5WfPZv0Oy80lsyUp9mdQHvasYbJFQW.jpg"&gt;&lt;/p&gt;&lt;p&gt;</w:t>
      </w:r>
      <w:r>
        <w:rPr>
          <w:sz w:val="32"/>
          <w:szCs w:val="32"/>
        </w:rPr>
        <w:t>在一个宁静的山村里，有一片被绿意盎然覆盖的广阔牧场。这里不仅是牲畜生长的地方，也是许多谜团和秘密隐藏的地方。其中最为神秘的一件事情就是牲口配种，这个过程看似简单却涉及深厚的情感和复杂的人际关系。</w:t>
      </w:r>
      <w:r>
        <w:rPr>
          <w:sz w:val="32"/>
          <w:szCs w:val="32"/>
        </w:rPr>
        <w:t>&lt;/p&gt;&lt;p&gt;</w:t>
      </w:r>
      <w:r>
        <w:rPr>
          <w:sz w:val="32"/>
          <w:szCs w:val="32"/>
        </w:rPr>
        <w:t>首先，牧场上的每头牛都是经过精心挑选的，它们需要有优良的遗传基因才能成为高品质肉类或奶制品生产线上的关键角色。而选择这些牛做父母的是经验丰富、对动物有着深厚感情的农民。在他们眼中，每一头牛都是一位宝贵的小伙伴，不论是在繁育期还是在它们成熟后送往市集，都充满了无尽的关爱。</w:t>
      </w:r>
      <w:r>
        <w:rPr>
          <w:sz w:val="32"/>
          <w:szCs w:val="32"/>
        </w:rPr>
        <w:t>&lt;/p&gt;&lt;p&gt;&lt;img src="/static-img/fCQZJh_Z0Tqpwu_qDgmoKst2NuZGQv9fXO5WfPZv0Owmx8-IpHYtFpy7-AhGGXP0amhg8ko4DNToPGRG0a0ONdgZyF7qMJ2JJHt6OHaWDscKXgEVikVVXtAj30opr4pPrGqJXlJZvtEEofpp1cLNXVr33omqz9md8LMi_iQH7DuBl9ckVbO9oaGXVYNfc4KI.jpg"&gt;&lt;/p&gt;&lt;p&gt;</w:t>
      </w:r>
      <w:r>
        <w:rPr>
          <w:sz w:val="32"/>
          <w:szCs w:val="32"/>
        </w:rPr>
        <w:t>其次，女人用身体给牲口配种小说虽然只是虚构作品，但它触动了很多人的心弦，因为它揭示了人类与自然之间微妙而又复杂的情感纽带。这部小说通过主人公与她的忠诚小伙伴之间日益加深的情感联系，展现了一种特殊的人物观念——将动物视作生命中的朋友，而非单纯工具。这种观念在现代社会已经变得越来越稀缺，但它仍旧是我们追求更高生活质量的一个重要组成部分。</w:t>
      </w:r>
      <w:r>
        <w:rPr>
          <w:sz w:val="32"/>
          <w:szCs w:val="32"/>
        </w:rPr>
        <w:t>&lt;/p&gt;&lt;p&gt;</w:t>
      </w:r>
      <w:r>
        <w:rPr>
          <w:sz w:val="32"/>
          <w:szCs w:val="32"/>
        </w:rPr>
        <w:t>再者， 牠体内注射技术对于提高生育率至关重要。当选定的雄性猪或公牛被送到专门设立的大厅时，他们会被隔离起来，以确保没有任何混乱发生。在这个过程中，一位经验丰富的地产员会负责监控整个程序，并确保所有操作都是顺利进行，无痛苦地完成任务。这是一个既严肃又细致的心灵工作，对于那些投入这项工作的人来说，是一种责任也是荣耀。</w:t>
      </w:r>
      <w:r>
        <w:rPr>
          <w:sz w:val="32"/>
          <w:szCs w:val="32"/>
        </w:rPr>
        <w:t>&lt;/p&gt;&lt;p&gt;&lt;img src="/static-img/fKSQ56EoZj-WmhenRj_Ny8t2NuZGQv9fXO5WfPZv0Owmx8-IpHYtFpy7-AhGGXP0amhg8ko4DNToPGRG0a0ONdgZyF7qMJ2JJHt6OHaWDscKXgEVikVVXtAj30opr4pPrGqJXlJZvtEEofpp1cLNXVr33omqz9md8LMi_iQH7DuBl9ckVbO9oaGXVYNfc4KI.jpg"&gt;&lt;/p&gt;&lt;p&gt;</w:t>
      </w:r>
      <w:r>
        <w:rPr>
          <w:sz w:val="32"/>
          <w:szCs w:val="32"/>
        </w:rPr>
        <w:t>此外，还有一些人可能会好奇关于女性如何参与这一过程。事实上，在某些地方，由于法律法规或者文化习俗限制，对于一些特定类型动物，如羊等，由男性负责，而对于其他如马匹，则由女性负责。但无论男女谁来处理，这一切都要基于对动物健康状况以及繁殖环境最佳条件下的科学研究和实践。</w:t>
      </w:r>
      <w:r>
        <w:rPr>
          <w:sz w:val="32"/>
          <w:szCs w:val="32"/>
        </w:rPr>
        <w:t>&lt;/p&gt;&lt;p&gt;</w:t>
      </w:r>
      <w:r>
        <w:rPr>
          <w:sz w:val="32"/>
          <w:szCs w:val="32"/>
        </w:rPr>
        <w:t>最后，我们必须承认的是，与人类一样，野兽也拥有自己的情感世界。它们能够表达出恐惧、快乐甚至悲伤，这让我们更加理解为什么有些人愿意将自己的一份力量投入到保护它们身上。而当我们读到女人用身体给牲口配种的小说时，我们不禁思考起这样的问题：作为地球上的另一半，我们是否应该更多地倾听自然的声音？是否应该尊重并保护这些生命所依赖的地球？</w:t>
      </w:r>
      <w:r>
        <w:rPr>
          <w:sz w:val="32"/>
          <w:szCs w:val="32"/>
        </w:rPr>
        <w:t>&lt;/p&gt;&lt;p&gt;&lt;img src="/static-img/v2S05uMbplK0qGyoau213Mt2NuZGQv9fXO5WfPZv0Owmx8-IpHYtFpy7-AhGGXP0amhg8ko4DNToPGRG0a0ONdgZyF7qMJ2JJHt6OHaWDscKXgEVikVVXtAj30opr4pPrGqJXlJZvtEEofpp1cLNXVr33omqz9md8LMi_iQH7DuBl9ckVbO9oaGXVYNfc4KI.jpg"&gt;&lt;/p&gt;&lt;p&gt;</w:t>
      </w:r>
      <w:r>
        <w:rPr>
          <w:sz w:val="32"/>
          <w:szCs w:val="32"/>
        </w:rPr>
        <w:t>综上所述，“牧场的秘密”不仅仅是一个关于如何让畜产品更加健康的问题，更是一个探讨人类与自然界间情感交织之处，以及我们的责任与担当的问题。在这个不断变化的大世界里，让我们一起努力去发现那份未曾被发现过的心灵连接吧！</w:t>
      </w:r>
      <w:r>
        <w:rPr>
          <w:sz w:val="32"/>
          <w:szCs w:val="32"/>
        </w:rPr>
        <w:t>&lt;/p&gt;&lt;p&gt;&lt;a href = "/doc/671711-</w:t>
      </w:r>
      <w:r>
        <w:rPr>
          <w:sz w:val="32"/>
          <w:szCs w:val="32"/>
        </w:rPr>
        <w:t>牧场的秘密牲口配种背后的故事</w:t>
      </w:r>
      <w:r>
        <w:rPr>
          <w:sz w:val="32"/>
          <w:szCs w:val="32"/>
        </w:rPr>
        <w:t>.doc" rel="alternate" download="671711-</w:t>
      </w:r>
      <w:r>
        <w:rPr>
          <w:sz w:val="32"/>
          <w:szCs w:val="32"/>
        </w:rPr>
        <w:t>牧场的秘密牲口配种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