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激烈运动挑战镜的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激烈运动挑战：镜的健身日记</w:t>
      </w:r>
      <w:r>
        <w:rPr>
          <w:sz w:val="32"/>
          <w:szCs w:val="32"/>
        </w:rPr>
        <w:t>&lt;/p&gt;&lt;p&gt;&lt;img src="/static-img/iKC9qJ2wYrOw78N4QaLh9B2aWXBTHHRjsX2GDosyNFvJpyHCqDGwbhS8pgs1DqpT.jpg"&gt;&lt;/p&gt;&lt;p&gt;</w:t>
      </w:r>
      <w:r>
        <w:rPr>
          <w:sz w:val="32"/>
          <w:szCs w:val="32"/>
        </w:rPr>
        <w:t>视频中的激情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从未见过曜如此坚定的眼神。每一次剧烈的运动都透露出他对健康生活方式的执着追求。在这个视频中，曜用他的汗水和努力向世人证明，只要有毅力，每一个梦想都是可以实现的。</w:t>
      </w:r>
      <w:r>
        <w:rPr>
          <w:sz w:val="32"/>
          <w:szCs w:val="32"/>
        </w:rPr>
        <w:t>&lt;/p&gt;&lt;p&gt;&lt;img src="/static-img/wi0llP8DOg_9o-loqVxPXx2aWXBTHHRjsX2GDosyNFvWdktqHHyXomCbDxgzzEYxgHWigsKXJ4Ey3VTLTL2Efz-0uC14hQc_7J0dqiWQF5B1WcjBec-zORoqd_F6qu1JhOjc_6yJDO3Xls_Z_r8_ayONOuppf1KabJRvCAizfnQ.jpg"&gt;&lt;/p&gt;&lt;p&gt;</w:t>
      </w:r>
      <w:r>
        <w:rPr>
          <w:sz w:val="32"/>
          <w:szCs w:val="32"/>
        </w:rPr>
        <w:t>高强度训练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镜注意到曜在训练过程中不断调整自己的动作，这种专业性让人印象深刻。通过高强度训练，曜不仅增强了体能，还优化了身体比例，为即将到来的比赛做好了充分准备。</w:t>
      </w:r>
      <w:r>
        <w:rPr>
          <w:sz w:val="32"/>
          <w:szCs w:val="32"/>
        </w:rPr>
        <w:t>&lt;/p&gt;&lt;p&gt;&lt;img src="/static-img/wQqtUC7ja2TxsrcWITXR_R2aWXBTHHRjsX2GDosyNFvWdktqHHyXomCbDxgzzEYxgHWigsKXJ4Ey3VTLTL2Efz-0uC14hQc_7J0dqiWQF5B1WcjBec-zORoqd_F6qu1JhOjc_6yJDO3Xls_Z_r8_ayONOuppf1KabJRvCAizfnQ.jpg"&gt;&lt;/p&gt;&lt;p&gt;</w:t>
      </w:r>
      <w:r>
        <w:rPr>
          <w:sz w:val="32"/>
          <w:szCs w:val="32"/>
        </w:rPr>
        <w:t>正确技巧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镜看到了曜如何正确地执行各种复杂动作。他始终保持着警觉，不断检查自己是否稳定，没有任何疏忽。这显示出他对于健康锻炼的严谨态度，以及对自身安全的重视。</w:t>
      </w:r>
      <w:r>
        <w:rPr>
          <w:sz w:val="32"/>
          <w:szCs w:val="32"/>
        </w:rPr>
        <w:t>&lt;/p&gt;&lt;p&gt;&lt;img src="/static-img/eakWYpQ5XkpAzuoB_sdo2h2aWXBTHHRjsX2GDosyNFvWdktqHHyXomCbDxgzzEYxgHWigsKXJ4Ey3VTLTL2Efz-0uC14hQc_7J0dqiWQF5B1WcjBec-zORoqd_F6qu1JhOjc_6yJDO3Xls_Z_r8_ayONOuppf1KabJRvCAizfnQ.jpg"&gt;&lt;/p&gt;&lt;p&gt;</w:t>
      </w:r>
      <w:r>
        <w:rPr>
          <w:sz w:val="32"/>
          <w:szCs w:val="32"/>
        </w:rPr>
        <w:t>团队支持与互相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视频内容，我们发现虽然每个人都在专注于自己的目标，但他们之间存在一种默契和支持。这样的团队精神能够增强成员间的情感纽带，并为他们提供额外的心理力量，让整个训练过程更加顺畅。</w:t>
      </w:r>
      <w:r>
        <w:rPr>
          <w:sz w:val="32"/>
          <w:szCs w:val="32"/>
        </w:rPr>
        <w:t>&lt;/p&gt;&lt;p&gt;&lt;img src="/static-img/bTA8ZXJ17BXWUVkUya1RNR2aWXBTHHRjsX2GDosyNFvWdktqHHyXomCbDxgzzEYxgHWigsKXJ4Ey3VTLTL2Efz-0uC14hQc_7J0dqiWQF5B1WcjBec-zORoqd_F6qu1JhOjc_6yJDO3Xls_Z_r8_ayONOuppf1KabJRvCAizfnQ.jpg"&gt;&lt;/p&gt;&lt;p&gt;</w:t>
      </w:r>
      <w:r>
        <w:rPr>
          <w:sz w:val="32"/>
          <w:szCs w:val="32"/>
        </w:rPr>
        <w:t>持续改进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初学者还是老手，对待健身都应持有一颗学习的心。影片展示了</w:t>
      </w:r>
      <w:r>
        <w:rPr>
          <w:sz w:val="32"/>
          <w:szCs w:val="32"/>
        </w:rPr>
        <w:t>uos</w:t>
      </w:r>
      <w:r>
        <w:rPr>
          <w:sz w:val="32"/>
          <w:szCs w:val="32"/>
        </w:rPr>
        <w:t>不断探索新技术、新方法，以期达到更好的效果。这表明，无论在哪个阶段，他都不满足于现状，而是始终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铸就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镜看到那份辛勤付出的结果时，他深切地理解了一句名言：“没有什么比起汗水来，更能洗涤人的疲惫。”这个视频不仅是一个简单的体育活动记录，它更是一次精神上的洗礼，让所有观众感受到坚持不懈所带来的巨大成就。</w:t>
      </w:r>
      <w:r>
        <w:rPr>
          <w:sz w:val="32"/>
          <w:szCs w:val="32"/>
        </w:rPr>
        <w:t>&lt;/p&gt;&lt;p&gt;&lt;a href = "/doc/671598-</w:t>
      </w:r>
      <w:r>
        <w:rPr>
          <w:sz w:val="32"/>
          <w:szCs w:val="32"/>
        </w:rPr>
        <w:t>曜激烈运动挑战镜的健身日记</w:t>
      </w:r>
      <w:r>
        <w:rPr>
          <w:sz w:val="32"/>
          <w:szCs w:val="32"/>
        </w:rPr>
        <w:t>.doc" rel="alternate" download="671598-</w:t>
      </w:r>
      <w:r>
        <w:rPr>
          <w:sz w:val="32"/>
          <w:szCs w:val="32"/>
        </w:rPr>
        <w:t>曜激烈运动挑战镜的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