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资源天堂一个虚构的色彩斑斓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《すているのエロ资源天堂》：一个虚构的色彩斑斓世界</w:t>
      </w:r>
      <w:r>
        <w:rPr>
          <w:sz w:val="32"/>
          <w:szCs w:val="32"/>
        </w:rPr>
        <w:t>&lt;/p&gt;&lt;p&gt;&lt;img src="/static-img/_p4yj4QwPrnfQI2mrciDOdR6hnZQQpq3Noj4tIyspN2M78fqf_Z7cWPLHi7jN_Mx.jpg"&gt;&lt;/p&gt;&lt;p&gt;</w:t>
      </w:r>
      <w:r>
        <w:rPr>
          <w:sz w:val="32"/>
          <w:szCs w:val="32"/>
        </w:rPr>
        <w:t>虚构的色彩斑斓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《すっているエロ资源天堂》的虚构世界中，颜色和光线是最基本的元素。这里没有黑暗，只有各种各样的光芒穿梭，每一种颜色的存在都象征着不同的情感和故事。</w:t>
      </w:r>
      <w:r>
        <w:rPr>
          <w:sz w:val="32"/>
          <w:szCs w:val="32"/>
        </w:rPr>
        <w:t>&lt;/p&gt;&lt;p&gt;&lt;img src="/static-img/KvCiM0Cw1kV24zjmayVWl9R6hnZQQpq3Noj4tIyspN1xjSNTxtn9eKpna3RXq-RPUZyWA5gF4-RBv-80iJenfXEOPIvjCQUGKo9BoDLh7mO6fOIDONJNJzxmCJdfTqWVdd8vO46ZbQVrajVy92EwHUQKHEGkrNpTIGmAeAe89JopMUhb-8gjixOC9GMMEYVppYAmlMkwO919As1nCtYstw.jpg"&gt;&lt;/p&gt;&lt;p&gt;</w:t>
      </w:r>
      <w:r>
        <w:rPr>
          <w:sz w:val="32"/>
          <w:szCs w:val="32"/>
        </w:rPr>
        <w:t>情感与故事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处景观、每一位角色，都承载着深刻的情感和丰富的故事。在这个地方，没有人是孤独的，因为每个人的心灵都被无数美妙事物所触动，而这些事物又以不同的方式连接着彼此。</w:t>
      </w:r>
      <w:r>
        <w:rPr>
          <w:sz w:val="32"/>
          <w:szCs w:val="32"/>
        </w:rPr>
        <w:t>&lt;/p&gt;&lt;p&gt;&lt;img src="/static-img/SleIOv27Oowtb82eUQ8JSdR6hnZQQpq3Noj4tIyspN1xjSNTxtn9eKpna3RXq-RPUZyWA5gF4-RBv-80iJenfXEOPIvjCQUGKo9BoDLh7mO6fOIDONJNJzxmCJdfTqWVdd8vO46ZbQVrajVy92EwHUQKHEGkrNpTIGmAeAe89JopMUhb-8gjixOC9GMMEYVppYAmlMkwO919As1nCtYstw.jpg"&gt;&lt;/p&gt;&lt;p&gt;</w:t>
      </w:r>
      <w:r>
        <w:rPr>
          <w:sz w:val="32"/>
          <w:szCs w:val="32"/>
        </w:rPr>
        <w:t>艺术与创造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在这里寻找灵感，他们将自然界中最微小的事物转化为作品，以此来表达他们内心深处的思想和梦想。这种创造力的源泉让这个地方变得更加迷人，让人们能够从日常生活中找到不凡之处。</w:t>
      </w:r>
      <w:r>
        <w:rPr>
          <w:sz w:val="32"/>
          <w:szCs w:val="32"/>
        </w:rPr>
        <w:t>&lt;/p&gt;&lt;p&gt;&lt;img src="/static-img/pMNADvOqt64REdkXxb_r8NR6hnZQQpq3Noj4tIyspN1xjSNTxtn9eKpna3RXq-RPUZyWA5gF4-RBv-80iJenfXEOPIvjCQUGKo9BoDLh7mO6fOIDONJNJzxmCJdfTqWVdd8vO46ZbQVrajVy92EwHUQKHEGkrNpTIGmAeAe89JopMUhb-8gjixOC9GMMEYVppYAmlMkwO919As1nCtYstw.jpg"&gt;&lt;/p&gt;&lt;p&gt;</w:t>
      </w:r>
      <w:r>
        <w:rPr>
          <w:sz w:val="32"/>
          <w:szCs w:val="32"/>
        </w:rPr>
        <w:t>文化多样性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在这里融合，传统与现代相互碰撞。这是一个开放的地方，无论你来自何方，你总能找到属于自己的角落。人们通过分享自己的文化而实现了真正意义上的交流，使得这片土地变得更加繁荣。</w:t>
      </w:r>
      <w:r>
        <w:rPr>
          <w:sz w:val="32"/>
          <w:szCs w:val="32"/>
        </w:rPr>
        <w:t>&lt;/p&gt;&lt;p&gt;&lt;img src="/static-img/O_nZ5RciaRSYzPMiKJ3WVNR6hnZQQpq3Noj4tIyspN1xjSNTxtn9eKpna3RXq-RPUZyWA5gF4-RBv-80iJenfXEOPIvjCQUGKo9BoDLh7mO6fOIDONJNJzxmCJdfTqWVdd8vO46ZbQVrajVy92EwHUQKHEGkrNpTIGmAeAe89JopMUhb-8gjixOC9GMMEYVppYAmlMkwO919As1nCtYstw.jpg"&gt;&lt;/p&gt;&lt;p&gt;</w:t>
      </w:r>
      <w:r>
        <w:rPr>
          <w:sz w:val="32"/>
          <w:szCs w:val="32"/>
        </w:rPr>
        <w:t>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者们利用这里丰富多彩的一切来教导未来的世代。通过实地考察和亲身体验，他们学会了如何去欣赏生活中的细节，并且如何用这些细节来指导他们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与共存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世界充满了各种各样的东西，但它却是一片充满和平共存的地方。在这里，没有竞争只有一种合作精神，这让它成为了一个避风港，为那些渴望宁静而又愿意学习的人提供了一块安全的地盘。</w:t>
      </w:r>
      <w:r>
        <w:rPr>
          <w:sz w:val="32"/>
          <w:szCs w:val="32"/>
        </w:rPr>
        <w:t>&lt;/p&gt;&lt;p&gt;&lt;a href = "/doc/671381-</w:t>
      </w:r>
      <w:r>
        <w:rPr>
          <w:sz w:val="32"/>
          <w:szCs w:val="32"/>
        </w:rPr>
        <w:t>探索资源天堂一个虚构的色彩斑斓世界</w:t>
      </w:r>
      <w:r>
        <w:rPr>
          <w:sz w:val="32"/>
          <w:szCs w:val="32"/>
        </w:rPr>
        <w:t>.doc" rel="alternate" download="671381-</w:t>
      </w:r>
      <w:r>
        <w:rPr>
          <w:sz w:val="32"/>
          <w:szCs w:val="32"/>
        </w:rPr>
        <w:t>探索资源天堂一个虚构的色彩斑斓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