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学园生活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代表视频成了学园生活的热门话题？</w:t>
      </w:r>
      <w:r>
        <w:rPr>
          <w:sz w:val="32"/>
          <w:szCs w:val="32"/>
        </w:rPr>
        <w:t>&lt;/p&gt;&lt;p&gt;&lt;img src="/static-img/JnLoJA5Q2bMz2tluCRcwZcRcawkzFJraPmi2QfDEzM58oK1Xqoq_GG0LdaQrIbrf.jpg"&gt;&lt;/p&gt;&lt;p&gt;</w:t>
      </w:r>
      <w:r>
        <w:rPr>
          <w:sz w:val="32"/>
          <w:szCs w:val="32"/>
        </w:rPr>
        <w:t>在英语课上插英语课代表的视频，似乎成为了每个学校都难以避免的现象。这样的视频不仅能够让学生们更好地了解和认识他们的同伴，还能增加班级之间间的互动和交流。那么，这样的视频为何会成为学园生活中不可或缺的一部分呢？</w:t>
      </w:r>
      <w:r>
        <w:rPr>
          <w:sz w:val="32"/>
          <w:szCs w:val="32"/>
        </w:rPr>
        <w:t>&lt;/p&gt;&lt;p&gt;</w:t>
      </w:r>
      <w:r>
        <w:rPr>
          <w:sz w:val="32"/>
          <w:szCs w:val="32"/>
        </w:rPr>
        <w:t>如何制作一段有趣且吸引人的英语课代表介绍视频？</w:t>
      </w:r>
      <w:r>
        <w:rPr>
          <w:sz w:val="32"/>
          <w:szCs w:val="32"/>
        </w:rPr>
        <w:t>&lt;/p&gt;&lt;p&gt;&lt;img src="/static-img/Fu7hLlKqlfT11-JCnD_RnsRcawkzFJraPmi2QfDEzM5h-3P-O8ujswOC-as9gP-A5yXy4L-FiUVZpYTFPI7mk-_MhhIxBxWqPgSeXU8yUOo9lTXzFdloHjKFkfpe5LUO-URFCvHiqoF2f-oSSqtdCuUO37S2-Z6u1EO0Oxj-Q97YJ8hOY2Bq-yvJK9amhiZ8KR3is8SDtH3A8UwkpqK6manUOvW_qu4CnD1YJ7n8MTU.jpg"&gt;&lt;/p&gt;&lt;p&gt;</w:t>
      </w:r>
      <w:r>
        <w:rPr>
          <w:sz w:val="32"/>
          <w:szCs w:val="32"/>
        </w:rPr>
        <w:t>想要制作一段既有趣又能吸引人观看的英语课代表介绍视频并不容易。这需要对学生进行深入了解，同时也要考虑到他们可能对外界表现出的态度。在制作过程中，可以从学生日常生活中的小细节开始，比如他们喜欢什么类型的小吃、参加过哪些兴趣爱好的活动等，这样可以帮助观众更好地理解这个学生。</w:t>
      </w:r>
      <w:r>
        <w:rPr>
          <w:sz w:val="32"/>
          <w:szCs w:val="32"/>
        </w:rPr>
        <w:t>&lt;/p&gt;&lt;p&gt;</w:t>
      </w:r>
      <w:r>
        <w:rPr>
          <w:sz w:val="32"/>
          <w:szCs w:val="32"/>
        </w:rPr>
        <w:t>在哪些场合适合播放这类英文课程代表介绍视频？</w:t>
      </w:r>
      <w:r>
        <w:rPr>
          <w:sz w:val="32"/>
          <w:szCs w:val="32"/>
        </w:rPr>
        <w:t>&lt;/p&gt;&lt;p&gt;&lt;img src="/static-img/RzWO3m3s2E45gWdcSZTVm8RcawkzFJraPmi2QfDEzM5h-3P-O8ujswOC-as9gP-A5yXy4L-FiUVZpYTFPI7mk-_MhhIxBxWqPgSeXU8yUOo9lTXzFdloHjKFkfpe5LUO-URFCvHiqoF2f-oSSqtdCuUO37S2-Z6u1EO0Oxj-Q97YJ8hOY2Bq-yvJK9amhiZ8KR3is8SDtH3A8UwkpqK6manUOvW_qu4CnD1YJ7n8MTU.jpg"&gt;&lt;/p&gt;&lt;p&gt;</w:t>
      </w:r>
      <w:r>
        <w:rPr>
          <w:sz w:val="32"/>
          <w:szCs w:val="32"/>
        </w:rPr>
        <w:t>这些介绍性质的影片通常是用来展示一个人的特点或者是某个事件的情况，因此它们最适合在一些特定的场合下播放，比如说是在新的学期开幕式上，或者是在一次聚会上作为娱乐活动的一部分。这不仅能够增进人们之间的情感联系，也能够提供一种轻松愉快的心情氛围。</w:t>
      </w:r>
      <w:r>
        <w:rPr>
          <w:sz w:val="32"/>
          <w:szCs w:val="32"/>
        </w:rPr>
        <w:t>&lt;/p&gt;&lt;p&gt;</w:t>
      </w:r>
      <w:r>
        <w:rPr>
          <w:sz w:val="32"/>
          <w:szCs w:val="32"/>
        </w:rPr>
        <w:t>观看这些内容有什么积极作用吗？</w:t>
      </w:r>
      <w:r>
        <w:rPr>
          <w:sz w:val="32"/>
          <w:szCs w:val="32"/>
        </w:rPr>
        <w:t>&lt;/p&gt;&lt;p&gt;&lt;img src="/static-img/hkDvyGa_WJGys4SaePMih8RcawkzFJraPmi2QfDEzM5h-3P-O8ujswOC-as9gP-A5yXy4L-FiUVZpYTFPI7mk-_MhhIxBxWqPgSeXU8yUOo9lTXzFdloHjKFkfpe5LUO-URFCvHiqoF2f-oSSqtdCuUO37S2-Z6u1EO0Oxj-Q97YJ8hOY2Bq-yvJK9amhiZ8KR3is8SDtH3A8UwkpqK6manUOvW_qu4CnD1YJ7n8MTU.jpg"&gt;&lt;/p&gt;&lt;p&gt;</w:t>
      </w:r>
      <w:r>
        <w:rPr>
          <w:sz w:val="32"/>
          <w:szCs w:val="32"/>
        </w:rPr>
        <w:t>通过观看这样的内容，我们不仅可以得到一些新颖信息，而且还能够锻炼我们的观察力和想象力。而对于那些正在学习外语的人来说，它们甚至是一种语言学习资源，特别是如果这些内容使用的是母语，那么我们就能直接接触到自然而然流露的情感表达方式。</w:t>
      </w:r>
      <w:r>
        <w:rPr>
          <w:sz w:val="32"/>
          <w:szCs w:val="32"/>
        </w:rPr>
        <w:t>&lt;/p&gt;&lt;p&gt;</w:t>
      </w:r>
      <w:r>
        <w:rPr>
          <w:sz w:val="32"/>
          <w:szCs w:val="32"/>
        </w:rPr>
        <w:t>如何保证这些英文课程代表介绍不会被误解？</w:t>
      </w:r>
      <w:r>
        <w:rPr>
          <w:sz w:val="32"/>
          <w:szCs w:val="32"/>
        </w:rPr>
        <w:t>&lt;/p&gt;&lt;p&gt;&lt;img src="/static-img/qY3dPG9B313_ELuD0cVUHMRcawkzFJraPmi2QfDEzM5h-3P-O8ujswOC-as9gP-A5yXy4L-FiUVZpYTFPI7mk-_MhhIxBxWqPgSeXU8yUOo9lTXzFdloHjKFkfpe5LUO-URFCvHiqoF2f-oSSqtdCuUO37S2-Z6u1EO0Oxj-Q97YJ8hOY2Bq-yvJK9amhiZ8KR3is8SDtH3A8UwkpqK6manUOvW_qu4CnD1YJ7n8MTU.jpg"&gt;&lt;/p&gt;&lt;p&gt;</w:t>
      </w:r>
      <w:r>
        <w:rPr>
          <w:sz w:val="32"/>
          <w:szCs w:val="32"/>
        </w:rPr>
        <w:t>虽然这样的视频看起来很简单，但却可能带有一定的风险，即被错误解读。在发布之前，最好先与相关人员沟通确认一下是否所有人都同意发布，并确保没有敏感或私密信息被泄露。如果真的出现了误解，那么及时澄清事实并采取措施防止进一步扩散也是非常重要的事情。</w:t>
      </w:r>
      <w:r>
        <w:rPr>
          <w:sz w:val="32"/>
          <w:szCs w:val="32"/>
        </w:rPr>
        <w:t>&lt;/p&gt;&lt;p&gt;</w:t>
      </w:r>
      <w:r>
        <w:rPr>
          <w:sz w:val="32"/>
          <w:szCs w:val="32"/>
        </w:rPr>
        <w:t>未来该如何发展这种形式的教育短片创作？</w:t>
      </w:r>
      <w:r>
        <w:rPr>
          <w:sz w:val="32"/>
          <w:szCs w:val="32"/>
        </w:rPr>
        <w:t>&lt;/p&gt;&lt;p&gt;</w:t>
      </w:r>
      <w:r>
        <w:rPr>
          <w:sz w:val="32"/>
          <w:szCs w:val="32"/>
        </w:rPr>
        <w:t>随着科技不断进步，这种形式的手法将越来越多样化。未来的趋势可能会更加注重视觉效果和故事叙述能力，以此吸引更多观众参与其中。此外，结合网络平台，可以实现跨校区甚至全国范围内分享，使得这种传播方式更加广泛化，从而推动教育文化交流。</w:t>
      </w:r>
      <w:r>
        <w:rPr>
          <w:sz w:val="32"/>
          <w:szCs w:val="32"/>
        </w:rPr>
        <w:t>&lt;/p&gt;&lt;p&gt;&lt;a href = "/doc/671320-</w:t>
      </w:r>
      <w:r>
        <w:rPr>
          <w:sz w:val="32"/>
          <w:szCs w:val="32"/>
        </w:rPr>
        <w:t>英语课代表视频学园生活的精彩瞬间</w:t>
      </w:r>
      <w:r>
        <w:rPr>
          <w:sz w:val="32"/>
          <w:szCs w:val="32"/>
        </w:rPr>
        <w:t>.doc" rel="alternate" download="671320-</w:t>
      </w:r>
      <w:r>
        <w:rPr>
          <w:sz w:val="32"/>
          <w:szCs w:val="32"/>
        </w:rPr>
        <w:t>英语课代表视频学园生活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