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落凝成糖更新日历甜蜜星辰的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个日历如此特别？</w:t>
      </w:r>
      <w:r>
        <w:rPr>
          <w:sz w:val="32"/>
          <w:szCs w:val="32"/>
        </w:rPr>
        <w:t>&lt;/p&gt;&lt;p&gt;&lt;img src="/static-img/hPYDh4btQkfv9PwqHrwBKSEd4U83HhS_WseFve8HnqLwOx3_On1VwA15EyKxdgW5.jpg"&gt;&lt;/p&gt;&lt;p&gt;</w:t>
      </w:r>
      <w:r>
        <w:rPr>
          <w:sz w:val="32"/>
          <w:szCs w:val="32"/>
        </w:rPr>
        <w:t>在一个遥远的地方，有一片被称为“甜蜜之地”的区域，居民们都沉浸在对美好事物的追求中。这里有一座古老的神秘工厂，它以生产能够将星光凝固成可食用的糖果而闻名。这家工厂不仅仅是制造食品的地方，它更是一种文化和传统的象征，代表着人们对于生活中的美好事物永恒渴望。</w:t>
      </w:r>
      <w:r>
        <w:rPr>
          <w:sz w:val="32"/>
          <w:szCs w:val="32"/>
        </w:rPr>
        <w:t>&lt;/p&gt;&lt;p&gt;</w:t>
      </w:r>
      <w:r>
        <w:rPr>
          <w:sz w:val="32"/>
          <w:szCs w:val="32"/>
        </w:rPr>
        <w:t>为什么这个工厂会选择制作这样的产品？</w:t>
      </w:r>
      <w:r>
        <w:rPr>
          <w:sz w:val="32"/>
          <w:szCs w:val="32"/>
        </w:rPr>
        <w:t>&lt;/p&gt;&lt;p&gt;&lt;img src="/static-img/uGo4-vT4xP8Y9nrpBWN9nCEd4U83HhS_WseFve8HnqJrNxW9VINL0vm4SQWTQ2rDCB3kLjdM4mHtuaGuDByy4NRV-3bM_Ldh04hFubqfSqzT_Bn0xK0OVZVhdKwfnPgfyGSk7JC8b__wkOkAouocRpkmB-nJ2FhPFHNg4G9KAM7WQpxossAvkzjRKiGhmg3wQxjhUlICpLxLN6bzJVNTqiS3TnMExXMrzULpUUNegRI.jpg"&gt;&lt;/p&gt;&lt;p&gt;</w:t>
      </w:r>
      <w:r>
        <w:rPr>
          <w:sz w:val="32"/>
          <w:szCs w:val="32"/>
        </w:rPr>
        <w:t>据说，这个工厂最初是由一位爱好天文学的小镇居民所创建，他梦想着能够将那些他每晚都仰望夜空中看到的璀璨星辰带回现实世界。在他的努力下，他发明了一种独特的手法，将星光中的能量转化为一种特殊的精灵粉末，然后再用这粉末来制作出看似普通却实际上含有无数微小繁复结构的心形糖果。这些糖果不仅味道甘甜，还散发出淡淡的香气，让人忍不住想要不断品尝。</w:t>
      </w:r>
      <w:r>
        <w:rPr>
          <w:sz w:val="32"/>
          <w:szCs w:val="32"/>
        </w:rPr>
        <w:t>&lt;/p&gt;&lt;p&gt;</w:t>
      </w:r>
      <w:r>
        <w:rPr>
          <w:sz w:val="32"/>
          <w:szCs w:val="32"/>
        </w:rPr>
        <w:t>它如何影响了当地社区？</w:t>
      </w:r>
      <w:r>
        <w:rPr>
          <w:sz w:val="32"/>
          <w:szCs w:val="32"/>
        </w:rPr>
        <w:t>&lt;/p&gt;&lt;p&gt;&lt;img src="/static-img/m9LhCeC430ut-2UlXO1SlCEd4U83HhS_WseFve8HnqJrNxW9VINL0vm4SQWTQ2rDCB3kLjdM4mHtuaGuDByy4NRV-3bM_Ldh04hFubqfSqzT_Bn0xK0OVZVhdKwfnPgfyGSk7JC8b__wkOkAouocRpkmB-nJ2FhPFHNg4G9KAM7WQpxossAvkzjRKiGhmg3wQxjhUlICpLxLN6bzJVNTqiS3TnMExXMrzULpUUNegRI.jpg"&gt;&lt;/p&gt;&lt;p&gt;</w:t>
      </w:r>
      <w:r>
        <w:rPr>
          <w:sz w:val="32"/>
          <w:szCs w:val="32"/>
        </w:rPr>
        <w:t>随着时间流逝，这个小镇上的居民们开始对这种奇特的手法产生兴趣，他们纷纷前来参观并试吃。很快，这个小镇就变成了一个旅游热点，每年都会吸引无数游客前来体验“星落凝成糖”的奇迹。而为了纪念这一切，也就自然而然地形成了一个名为“星落凝成糖更新日历”的专属节庆活动。</w:t>
      </w:r>
      <w:r>
        <w:rPr>
          <w:sz w:val="32"/>
          <w:szCs w:val="32"/>
        </w:rPr>
        <w:t>&lt;/p&gt;&lt;p&gt;</w:t>
      </w:r>
      <w:r>
        <w:rPr>
          <w:sz w:val="32"/>
          <w:szCs w:val="32"/>
        </w:rPr>
        <w:t>这个节庆活动又是怎样的盛况？</w:t>
      </w:r>
      <w:r>
        <w:rPr>
          <w:sz w:val="32"/>
          <w:szCs w:val="32"/>
        </w:rPr>
        <w:t>&lt;/p&gt;&lt;p&gt;&lt;img src="/static-img/TFLZYUIWddyGfhcaZ_ZufyEd4U83HhS_WseFve8HnqJrNxW9VINL0vm4SQWTQ2rDCB3kLjdM4mHtuaGuDByy4NRV-3bM_Ldh04hFubqfSqzT_Bn0xK0OVZVhdKwfnPgfyGSk7JC8b__wkOkAouocRpkmB-nJ2FhPFHNg4G9KAM7WQpxossAvkzjRKiGhmg3wQxjhUlICpLxLN6bzJVNTqiS3TnMExXMrzULpUUNegRI.jpg"&gt;&lt;/p&gt;&lt;p&gt;</w:t>
      </w:r>
      <w:r>
        <w:rPr>
          <w:sz w:val="32"/>
          <w:szCs w:val="32"/>
        </w:rPr>
        <w:t>每年的这个时候，小镇上都会举办一次大型庆典，以此纪念那个改变命运的小巧手作艺人的发现。此时，此刻，小镇呈现出一派繁忙景象：商贩们摆满了各式各样的商品，从精致礼品到各种口味不同的心形糖果；艺术家们则展示他们创作出的与主题相关联的大型雕塑或装置艺术；当然，也不能忘记那些穿着传统服饰的人民群众，他们通过歌舞表演向外界展示他们深厚的情感和丰富多彩的情感世界。</w:t>
      </w:r>
      <w:r>
        <w:rPr>
          <w:sz w:val="32"/>
          <w:szCs w:val="32"/>
        </w:rPr>
        <w:t>&lt;/p&gt;&lt;p&gt;</w:t>
      </w:r>
      <w:r>
        <w:rPr>
          <w:sz w:val="32"/>
          <w:szCs w:val="32"/>
        </w:rPr>
        <w:t>最后，该怎么保护这一宝贵遗产？</w:t>
      </w:r>
      <w:r>
        <w:rPr>
          <w:sz w:val="32"/>
          <w:szCs w:val="32"/>
        </w:rPr>
        <w:t>&lt;/p&gt;&lt;p&gt;&lt;img src="/static-img/BuoMk-Jq_ycd5FlL-Z-cvSEd4U83HhS_WseFve8HnqJrNxW9VINL0vm4SQWTQ2rDCB3kLjdM4mHtuaGuDByy4NRV-3bM_Ldh04hFubqfSqzT_Bn0xK0OVZVhdKwfnPgfyGSk7JC8b__wkOkAouocRpkmB-nJ2FhPFHNg4G9KAM7WQpxossAvkzjRKiGhmg3wQxjhUlICpLxLN6bzJVNTqiS3TnMExXMrzULpUUNegRI.jpg"&gt;&lt;/p&gt;&lt;p&gt;</w:t>
      </w:r>
      <w:r>
        <w:rPr>
          <w:sz w:val="32"/>
          <w:szCs w:val="32"/>
        </w:rPr>
        <w:t>随着时间推移，不断有人提出要保护这一珍贵遗产的问题，而政府和当地社区也意识到了这一点。在过去的一些年里，他们已经制定了一系列措施，比如建立了历史博物馆、提供定期导览服务，以及鼓励大家参与到维护这一文化遗产中去。最重要的是，每一年举行“星落凝成糖更新日历”节期间，都会邀请来自世界各地的人士参加，以此增强全球范围内对这份文化财富的认识和尊重。</w:t>
      </w:r>
      <w:r>
        <w:rPr>
          <w:sz w:val="32"/>
          <w:szCs w:val="32"/>
        </w:rPr>
        <w:t>&lt;/p&gt;&lt;p&gt;</w:t>
      </w:r>
      <w:r>
        <w:rPr>
          <w:sz w:val="32"/>
          <w:szCs w:val="32"/>
        </w:rPr>
        <w:t>总结：</w:t>
      </w:r>
      <w:r>
        <w:rPr>
          <w:sz w:val="32"/>
          <w:szCs w:val="32"/>
        </w:rPr>
        <w:t>&lt;/p&gt;&lt;p&gt;</w:t>
      </w:r>
      <w:r>
        <w:rPr>
          <w:sz w:val="32"/>
          <w:szCs w:val="32"/>
        </w:rPr>
        <w:t>总共经过几代人的努力，现在，“ 星落凝成糖”已经成为这个小镇不可或缺的一部分，而每年的更新日历也正变得越来越受欢迎。这是一个关于人类追求完美、捕捉瞬间、并将其转化为永久性的故事，是关于我们共同记忆和未来愿景的一个缩影。</w:t>
      </w:r>
      <w:r>
        <w:rPr>
          <w:sz w:val="32"/>
          <w:szCs w:val="32"/>
        </w:rPr>
        <w:t>&lt;/p&gt;&lt;p&gt;&lt;a href = "/doc/670594-</w:t>
      </w:r>
      <w:r>
        <w:rPr>
          <w:sz w:val="32"/>
          <w:szCs w:val="32"/>
        </w:rPr>
        <w:t>星落凝成糖更新日历甜蜜星辰的时光</w:t>
      </w:r>
      <w:r>
        <w:rPr>
          <w:sz w:val="32"/>
          <w:szCs w:val="32"/>
        </w:rPr>
        <w:t>.doc" rel="alternate" download="670594-</w:t>
      </w:r>
      <w:r>
        <w:rPr>
          <w:sz w:val="32"/>
          <w:szCs w:val="32"/>
        </w:rPr>
        <w:t>星落凝成糖更新日历甜蜜星辰的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