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心深处的泪花探索哭泣的边界与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心深处的泪花：探索哭泣的边界与意义</w:t>
      </w:r>
      <w:r>
        <w:rPr>
          <w:sz w:val="32"/>
          <w:szCs w:val="32"/>
        </w:rPr>
        <w:t>&lt;/p&gt;&lt;p&gt;&lt;img src="/static-img/1gunRzCSr-fhNaoocVgfNr4WDCD2Bz8WsK8o3uYIaRVjqwRpYOjewz7LrIL93ooG.jpeg"&gt;&lt;/p&gt;&lt;p&gt;</w:t>
      </w:r>
      <w:r>
        <w:rPr>
          <w:sz w:val="32"/>
          <w:szCs w:val="32"/>
        </w:rPr>
        <w:t>在这个快节奏、竞争激烈的世界里，人们常常被要求保持坚强和冷静。然而，内心深处隐藏着一个不为人知的秘密，那就是哭泣——一种表达情感、释放压力的自然方式。是真的可以把人</w:t>
      </w:r>
      <w:r>
        <w:rPr>
          <w:sz w:val="32"/>
          <w:szCs w:val="32"/>
        </w:rPr>
        <w:t>c</w:t>
      </w:r>
      <w:r>
        <w:rPr>
          <w:sz w:val="32"/>
          <w:szCs w:val="32"/>
        </w:rPr>
        <w:t>哭吗？答案是肯定的，但这背后蕴含着复杂的情感纠葛和社会文化对此行为的多重解读。</w:t>
      </w:r>
      <w:r>
        <w:rPr>
          <w:sz w:val="32"/>
          <w:szCs w:val="32"/>
        </w:rPr>
        <w:t>&lt;/p&gt;&lt;p&gt;</w:t>
      </w:r>
      <w:r>
        <w:rPr>
          <w:sz w:val="32"/>
          <w:szCs w:val="32"/>
        </w:rPr>
        <w:t>首先，从生物学角度来看，人类作为社会动物，其情绪表达通常包括面部表情、肢体语言以及声音。在面对悲伤或痛苦时，身体会自动产生泪水，这是一种自我调节机制，让我们能够更有效地处理情绪冲突。因此，在某些情况下，即使是不经意间，也可能会触发他人的共鸣，从而引起他们的情感反应。</w:t>
      </w:r>
      <w:r>
        <w:rPr>
          <w:sz w:val="32"/>
          <w:szCs w:val="32"/>
        </w:rPr>
        <w:t>&lt;/p&gt;&lt;p&gt;&lt;img src="/static-img/IseNR6zQ-5i3nQ6EIgkGE74WDCD2Bz8WsK8o3uYIaRXn3aY4gNt4753tNM_SymsoNfAqPo3bwHaCtmmFANmhO8ZUk5-l0K2T8Efr9BpKqBEhziFcqJoxS5-4oZGUWXbrkbunxs6J1BOJ7hhXj4ksw9NgdAhIwAQni23gEXxm2xKahfs2uoTo8h5cASSBXGpI.jpg"&gt;&lt;/p&gt;&lt;p&gt;</w:t>
      </w:r>
      <w:r>
        <w:rPr>
          <w:sz w:val="32"/>
          <w:szCs w:val="32"/>
        </w:rPr>
        <w:t>其次，从心理学角度出发，我们知道人类的情感非常丰富且复杂。当一个人受到伤害或遭遇挫折时，他们往往会通过哭泣来宣泄自己的情绪。这是一种自我保护机制，让个体能够暂时逃离现实环境，以便于进行情绪整合和心理恢复。在这种情况下，是真的可以把人</w:t>
      </w:r>
      <w:r>
        <w:rPr>
          <w:sz w:val="32"/>
          <w:szCs w:val="32"/>
        </w:rPr>
        <w:t>c</w:t>
      </w:r>
      <w:r>
        <w:rPr>
          <w:sz w:val="32"/>
          <w:szCs w:val="32"/>
        </w:rPr>
        <w:t>哭吗？答案是肯定的，因为每个人都有自己的情感底线，当这些底线被触动时，无论是否故意，都有可能引起他人的同理心。</w:t>
      </w:r>
      <w:r>
        <w:rPr>
          <w:sz w:val="32"/>
          <w:szCs w:val="32"/>
        </w:rPr>
        <w:t>&lt;/p&gt;&lt;p&gt;</w:t>
      </w:r>
      <w:r>
        <w:rPr>
          <w:sz w:val="32"/>
          <w:szCs w:val="32"/>
        </w:rPr>
        <w:t>再者，从社会文化层面上讲，每个社群都有一套独特的心理认同体系，这影响了人们对于哭泣行为的接受程度。一些文化鼓励公开展示感情，而另一些则倾向于将之视为软弱或者不成熟。而现代都市生活中的压力大增，使得许多年轻人在寻求支持和理解方面感到困难，他们可能因为担心被认为“太脆弱”而选择隐匿自己的悲伤，这无疑加剧了他们内心的情感隔阂。</w:t>
      </w:r>
      <w:r>
        <w:rPr>
          <w:sz w:val="32"/>
          <w:szCs w:val="32"/>
        </w:rPr>
        <w:t>&lt;/p&gt;&lt;p&gt;&lt;img src="/static-img/IWqi5Buq5FVeHtYfk3Lxh74WDCD2Bz8WsK8o3uYIaRXn3aY4gNt4753tNM_SymsoNfAqPo3bwHaCtmmFANmhO8ZUk5-l0K2T8Efr9BpKqBEhziFcqJoxS5-4oZGUWXbrkbunxs6J1BOJ7hhXj4ksw9NgdAhIwAQni23gEXxm2xKahfs2uoTo8h5cASSBXGpI.jpg"&gt;&lt;/p&gt;&lt;p&gt;</w:t>
      </w:r>
      <w:r>
        <w:rPr>
          <w:sz w:val="32"/>
          <w:szCs w:val="32"/>
        </w:rPr>
        <w:t>此外，还有研究表明，不断地抑制自己内在的情愫实际上可能对身心健康产生负面影响。如果长期无法找到合适的出口来释放积累的人生压力，就容易导致焦虑、抑郁等问题。这意味着，有时候为了避免让别人“</w:t>
      </w:r>
      <w:r>
        <w:rPr>
          <w:sz w:val="32"/>
          <w:szCs w:val="32"/>
        </w:rPr>
        <w:t>c”</w:t>
      </w:r>
      <w:r>
        <w:rPr>
          <w:sz w:val="32"/>
          <w:szCs w:val="32"/>
        </w:rPr>
        <w:t>，我们反而是在损害自己最根本的人性需求——真诚地表达并接纳自己的感觉。</w:t>
      </w:r>
      <w:r>
        <w:rPr>
          <w:sz w:val="32"/>
          <w:szCs w:val="32"/>
        </w:rPr>
        <w:t>&lt;/p&gt;&lt;p&gt;</w:t>
      </w:r>
      <w:r>
        <w:rPr>
          <w:sz w:val="32"/>
          <w:szCs w:val="32"/>
        </w:rPr>
        <w:t>最后，由于媒体和流行文化对公共意见造成广泛影响，一些主流观点也开始逐渐改变，对于公开表示忧伤甚至欢笑（即所谓“</w:t>
      </w:r>
      <w:r>
        <w:rPr>
          <w:sz w:val="32"/>
          <w:szCs w:val="32"/>
        </w:rPr>
        <w:t>cry-laughing”</w:t>
      </w:r>
      <w:r>
        <w:rPr>
          <w:sz w:val="32"/>
          <w:szCs w:val="32"/>
        </w:rPr>
        <w:t>）持更加开放态度。这不仅促进了更多关于如何有效处理日常生活中各种紧张局面的讨论，也为那些渴望寻找真正理解自己痛苦之处的声音提供了一扇窗口。</w:t>
      </w:r>
      <w:r>
        <w:rPr>
          <w:sz w:val="32"/>
          <w:szCs w:val="32"/>
        </w:rPr>
        <w:t>&lt;/p&gt;&lt;p&gt;&lt;img src="/static-img/g0ASUjTK3J7CrYVK_twbgL4WDCD2Bz8WsK8o3uYIaRXn3aY4gNt4753tNM_SymsoNfAqPo3bwHaCtmmFANmhO8ZUk5-l0K2T8Efr9BpKqBEhziFcqJoxS5-4oZGUWXbrkbunxs6J1BOJ7hhXj4ksw9NgdAhIwAQni23gEXxm2xKahfs2uoTo8h5cASSBXGpI.jpg"&gt;&lt;/p&gt;&lt;p&gt;</w:t>
      </w:r>
      <w:r>
        <w:rPr>
          <w:sz w:val="32"/>
          <w:szCs w:val="32"/>
        </w:rPr>
        <w:t>总结来说，“是真的可以把人</w:t>
      </w:r>
      <w:r>
        <w:rPr>
          <w:sz w:val="32"/>
          <w:szCs w:val="32"/>
        </w:rPr>
        <w:t>c</w:t>
      </w:r>
      <w:r>
        <w:rPr>
          <w:sz w:val="32"/>
          <w:szCs w:val="32"/>
        </w:rPr>
        <w:t>哭吗？”是一个值得深入探讨的问题，它涉及到生物学上的本能反应、心理学上的自我保护机制，以及社会文化上的一系列认同与偏好。此外，还需考虑的是，在我们的快速变化的时代背景下，我们如何平衡个人需求与公众期待，为每个人提供一个安全而自由去表达自身感情的地方。</w:t>
      </w:r>
      <w:r>
        <w:rPr>
          <w:sz w:val="32"/>
          <w:szCs w:val="32"/>
        </w:rPr>
        <w:t>&lt;/p&gt;&lt;p&gt;&lt;a href = "/doc/670576-</w:t>
      </w:r>
      <w:r>
        <w:rPr>
          <w:sz w:val="32"/>
          <w:szCs w:val="32"/>
        </w:rPr>
        <w:t>人心深处的泪花探索哭泣的边界与意义</w:t>
      </w:r>
      <w:r>
        <w:rPr>
          <w:sz w:val="32"/>
          <w:szCs w:val="32"/>
        </w:rPr>
        <w:t>.doc" rel="alternate" download="670576-</w:t>
      </w:r>
      <w:r>
        <w:rPr>
          <w:sz w:val="32"/>
          <w:szCs w:val="32"/>
        </w:rPr>
        <w:t>人心深处的泪花探索哭泣的边界与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